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ПУБЛИКАЦ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липповой Оксаны Николаев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20-2024 г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19"/>
        <w:gridCol w:w="2256"/>
        <w:gridCol w:w="1212"/>
        <w:gridCol w:w="2896"/>
        <w:gridCol w:w="1130"/>
        <w:gridCol w:w="1601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ы, название публик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публикации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, издательств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д </w:t>
              <w:br/>
              <w:t>изда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6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.Н.Филиппо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Фразеология русского языка как источник сведений о культуре и менталитете русского народ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ученый, Белгород, 202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10-214</w:t>
            </w:r>
          </w:p>
        </w:tc>
      </w:tr>
      <w:tr>
        <w:trPr>
          <w:trHeight w:val="226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.Н.Филиппов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Т.Ф.Долгопол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Языковые особенности интернет-общения (на примере социальной сети «ВКОНТАКТЕ»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MODERN SCIENCE AND TECHNOLOGY: сборник статей II Международной</w:t>
            </w:r>
            <w:r>
              <w:rPr>
                <w:sz w:val="24"/>
                <w:szCs w:val="24"/>
              </w:rPr>
              <w:t xml:space="preserve"> научно-практической конференции (20 февраля 2020 г.) – Петрозаводск: МЦНП «Новая наука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54-159</w:t>
            </w:r>
          </w:p>
        </w:tc>
      </w:tr>
      <w:tr>
        <w:trPr>
          <w:trHeight w:val="226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а О.Н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года В.А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СОБЕННОСТИ ПОНИМАНИЯ И УПОТРЕБЛЕНИЯ ПРЕДЛОГОВ В РЕЧИ У ДЕТЕЙ СТАРШЕГО ДОШКОЛЬНОГО ВОЗРАСТА С ОБЩИМ НЕДОРАЗВИТИЕМ РЕЧИ III УРОВН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естник Таганрогского института имени А.П.Чехова (филиала) ФГБОУ ВО «РГЭУ (РИНХ)»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40-244</w:t>
            </w:r>
          </w:p>
        </w:tc>
      </w:tr>
      <w:tr>
        <w:trPr>
          <w:trHeight w:val="226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О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тей В.М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ОВАНИЕ ЭВФЕМИЗМОВ В ПОВСЕДНЕВНОЙ РЕЧИ ПОДРОСТК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аганрогского института имени А.П.Чехова (филиала) ФГБОУ ВО «РГЭУ (РИНХ)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44-249</w:t>
            </w:r>
          </w:p>
        </w:tc>
      </w:tr>
      <w:tr>
        <w:trPr>
          <w:trHeight w:val="226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.Г.Семенова, О.Н.Филипп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Фразеологическое богатство русского язы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Фразеологическое богатство русского языка: учебное пособие / В.Г. Семенова, О.Н. Филиппова / под ред. Е.Н. Каменской [Электронный ресурс]. – Ростов-на-Дону: </w:t>
            </w:r>
            <w:r>
              <w:rPr>
                <w:sz w:val="24"/>
                <w:szCs w:val="24"/>
              </w:rPr>
              <w:t>Издательско-полиграфический комплекс РГЭУ (РИНХ), 2020. – 1 электрон., опт диск (С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); 12 см. – Систем. требования: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P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Vista</w:t>
            </w:r>
            <w:r>
              <w:rPr>
                <w:sz w:val="24"/>
                <w:szCs w:val="24"/>
              </w:rPr>
              <w:t xml:space="preserve">/7; </w:t>
            </w:r>
            <w:r>
              <w:rPr>
                <w:sz w:val="24"/>
                <w:szCs w:val="24"/>
                <w:lang w:val="en-US"/>
              </w:rPr>
              <w:t>VideoCard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SoundCard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W</w:t>
            </w:r>
            <w:r>
              <w:rPr>
                <w:sz w:val="24"/>
                <w:szCs w:val="24"/>
              </w:rPr>
              <w:t xml:space="preserve"> 4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Mozil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refox</w:t>
            </w:r>
            <w:r>
              <w:rPr>
                <w:sz w:val="24"/>
                <w:szCs w:val="24"/>
              </w:rPr>
              <w:t xml:space="preserve"> 8,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plorer</w:t>
            </w:r>
            <w:r>
              <w:rPr>
                <w:sz w:val="24"/>
                <w:szCs w:val="24"/>
              </w:rPr>
              <w:t xml:space="preserve"> 8 или более поздние версии, разрешены </w:t>
            </w:r>
            <w:r>
              <w:rPr>
                <w:sz w:val="24"/>
                <w:szCs w:val="24"/>
                <w:lang w:val="en-US"/>
              </w:rPr>
              <w:t>Ja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rip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ctiveX</w:t>
            </w:r>
            <w:r>
              <w:rPr>
                <w:sz w:val="24"/>
                <w:szCs w:val="24"/>
              </w:rPr>
              <w:t xml:space="preserve">; память 482 Мб. – 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7972-2760-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и.</w:t>
            </w:r>
          </w:p>
        </w:tc>
      </w:tr>
      <w:tr>
        <w:trPr>
          <w:trHeight w:val="226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.Г.Семенова, О.Н.Филипп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Фразеолог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русского язы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разеолог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ского языка: учебное пособие / В.Г. Семенова, О.Н. Филиппова / под ред. Е.Н. Каменской.– Ростов н/Д.: Издательско-полиграфический комплекс РГЭУ (РИНХ), 2020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.Н.Филипп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Fontstyle01"/>
                <w:rFonts w:cs="Times New Roman"/>
              </w:rPr>
              <w:t>Информационно-коммуникационные технологии как средство активизации познавательного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</w:rPr>
              <w:t>интереса учащихся начальной школ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дународ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учн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рактиче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ференция</w:t>
            </w:r>
            <w:r>
              <w:rPr>
                <w:sz w:val="24"/>
                <w:szCs w:val="24"/>
                <w:lang w:val="en-US"/>
              </w:rPr>
              <w:t xml:space="preserve"> «International Forum on Contemporary Global Challenges of Interdisciplinary Academic Research and Innovation» (Boston, USA)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5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.Н.Филиппова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Речевое манипулирование как средство активизации познавательного интереса учащихс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Сборник материалов V Всероссийской научно-практической конференции «РЕЧЬ. РЕЧЕВАЯ ДЕЯТЕЛЬНОСТЬ. ТЕКСТ», посвященной памяти профессора ГАЛИНЫ ГЕННАДИЕВНЫ ИНФАНТОВОЙ / под ред. Н.А. Сениной. – Таганрог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2020. – 322 с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2-301</w:t>
            </w:r>
          </w:p>
        </w:tc>
      </w:tr>
      <w:tr>
        <w:trPr>
          <w:trHeight w:val="123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.Н.Филипп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овременное состояние фразеологической системы русского язы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ученый, Белгород, 2021. № 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87-1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87-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О.Н. Филиппова, Е.А. Леснича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ОСОБЕННОСТ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РИТЕЛЬН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МОТОР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ОРДИНА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СГРАФИЕЙ</w:t>
            </w:r>
            <w:r>
              <w:rPr>
                <w:sz w:val="24"/>
                <w:szCs w:val="24"/>
                <w:lang w:val="en-US"/>
              </w:rPr>
              <w:t xml:space="preserve"> (Features of visual-motor coordination development for children with disgraphy)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nternational Academic Multi-Disciplinary Conference, May 20th, 2021, Germany, Berlin. SPO “Professional science”, Lulu Inc., 2021,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. 40-49.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40-49</w:t>
            </w:r>
          </w:p>
        </w:tc>
      </w:tr>
      <w:tr>
        <w:trPr>
          <w:trHeight w:val="226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.Н. Филиппова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.А.Каратае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Логопедическая работа по предупреждению аграмматической дисграфии у учащихся начальной школ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аганрогского института имени А.П.Чехова (филиала) ФГБОУ ВО «РГЭУ (РИНХ)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3-110</w:t>
            </w:r>
          </w:p>
        </w:tc>
      </w:tr>
      <w:tr>
        <w:trPr>
          <w:trHeight w:val="226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.Н. Филиппова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Ю.В.Брезд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собенности словарного запаса детей старшего школьного возраста с общим недоразвитием речи III уровн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аганрогского института имени А.П.Чехова (филиала) ФГБОУ ВО «РГЭУ (РИНХ)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97-103</w:t>
            </w:r>
          </w:p>
        </w:tc>
      </w:tr>
      <w:tr>
        <w:trPr>
          <w:trHeight w:val="226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.Г. Семен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.Н. Филиппова</w:t>
            </w:r>
            <w:r>
              <w:rPr>
                <w:sz w:val="24"/>
                <w:szCs w:val="24"/>
              </w:rPr>
              <w:t xml:space="preserve"> Фразеологическая система как средство активизации речевой и мыслительной деятельности современного носителя язы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зация образования, г. Сочи, 2022, № 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242021"/>
                <w:sz w:val="24"/>
                <w:szCs w:val="24"/>
              </w:rPr>
              <w:t>ISSN 1029-338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.Н. Филиппо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Специфика педагогического интернет-общения, осуществляемого посредством видеоконференцсвязи Zoom (на примере общения преподавателя и студентов)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ученый, Белгород, 2022. № 2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5-29</w:t>
            </w:r>
          </w:p>
        </w:tc>
      </w:tr>
      <w:tr>
        <w:trPr>
          <w:trHeight w:val="226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О.Н. Филиппова, Т.И. Железогло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обенности формирования графомоторных навык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дошкольников с общим недоразвитием речи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аганрогского института имени А.П.Чехова (филиала) ФГБОУ ВО «РГЭУ (РИНХ)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44-152</w:t>
            </w:r>
          </w:p>
        </w:tc>
      </w:tr>
      <w:tr>
        <w:trPr>
          <w:trHeight w:val="226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О.Н. Филиппова, Д.И. Кузнецова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фика логопедической работы по развити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алогической речи у детей дошкольного возрас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общим недоразвитием речи III уровня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аганрогского института имени А.П.Чехова (филиала) ФГБОУ ВО «РГЭУ (РИНХ)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52-157</w:t>
            </w:r>
          </w:p>
        </w:tc>
      </w:tr>
      <w:tr>
        <w:trPr>
          <w:trHeight w:val="226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О. Н. Филиппова, Е. Н. Мищенко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готовка к обучению грамоте дошколь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общим недоразвитием речи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аганрогского института имени А.П.Чехова (филиала) ФГБОУ ВО «РГЭУ (РИНХ)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57-166</w:t>
            </w:r>
          </w:p>
        </w:tc>
      </w:tr>
      <w:tr>
        <w:trPr>
          <w:trHeight w:val="111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V.G. Semenova, O.N.Filippova 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eatures of spatial representations in preschool children with general speech underdevelopmen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2C2D2E"/>
                <w:sz w:val="24"/>
                <w:szCs w:val="24"/>
                <w:lang w:val="en-US"/>
              </w:rPr>
              <w:t>Web of Scienc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2C2D2E"/>
                <w:sz w:val="24"/>
                <w:szCs w:val="24"/>
                <w:lang w:val="en-GB"/>
              </w:rPr>
              <w:t>ISCKMC</w:t>
            </w:r>
            <w:r>
              <w:rPr>
                <w:color w:val="2C2D2E"/>
                <w:sz w:val="24"/>
                <w:szCs w:val="24"/>
                <w:lang w:val="en-US"/>
              </w:rPr>
              <w:t xml:space="preserve"> 2022 </w:t>
            </w:r>
            <w:r>
              <w:rPr>
                <w:color w:val="2C2D2E"/>
                <w:sz w:val="24"/>
                <w:szCs w:val="24"/>
                <w:lang w:val="en-GB"/>
              </w:rPr>
              <w:t>International Scientific Congress «KNOWLEDGE, MAN AND CIVILIZATION» </w:t>
            </w:r>
            <w:r>
              <w:rPr>
                <w:color w:val="2C2D2E"/>
                <w:sz w:val="24"/>
                <w:szCs w:val="24"/>
                <w:lang w:val="en-US"/>
              </w:rPr>
              <w:t>/ The European Proceeding of social and Behavioural Sciences International Scientific Conference «Social and Cultural Transformations in the Context of Modern Globalism». 26-27 </w:t>
            </w:r>
            <w:r>
              <w:rPr>
                <w:color w:val="2C2D2E"/>
                <w:sz w:val="24"/>
                <w:szCs w:val="24"/>
              </w:rPr>
              <w:t>февраля</w:t>
            </w:r>
            <w:r>
              <w:rPr>
                <w:color w:val="2C2D2E"/>
                <w:sz w:val="24"/>
                <w:szCs w:val="24"/>
                <w:lang w:val="en-US"/>
              </w:rPr>
              <w:t> 2022 (</w:t>
            </w:r>
            <w:r>
              <w:rPr>
                <w:color w:val="2C2D2E"/>
                <w:sz w:val="24"/>
                <w:szCs w:val="24"/>
              </w:rPr>
              <w:t>издание</w:t>
            </w:r>
            <w:r>
              <w:rPr>
                <w:color w:val="2C2D2E"/>
                <w:sz w:val="24"/>
                <w:szCs w:val="24"/>
                <w:lang w:val="en-US"/>
              </w:rPr>
              <w:t xml:space="preserve"> –</w:t>
            </w:r>
            <w:r>
              <w:rPr>
                <w:color w:val="2C2D2E"/>
                <w:sz w:val="24"/>
                <w:szCs w:val="24"/>
              </w:rPr>
              <w:t>ноябрь</w:t>
            </w:r>
            <w:r>
              <w:rPr>
                <w:color w:val="2C2D2E"/>
                <w:sz w:val="24"/>
                <w:szCs w:val="24"/>
                <w:lang w:val="en-US"/>
              </w:rPr>
              <w:t> 2022</w:t>
            </w:r>
            <w:r>
              <w:rPr>
                <w:color w:val="2C2D2E"/>
                <w:sz w:val="24"/>
                <w:szCs w:val="24"/>
              </w:rPr>
              <w:t>г</w:t>
            </w:r>
            <w:r>
              <w:rPr>
                <w:color w:val="2C2D2E"/>
                <w:sz w:val="24"/>
                <w:szCs w:val="24"/>
                <w:lang w:val="en-US"/>
              </w:rPr>
              <w:t>.) (Web of Science)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6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.Н.Филиппова, Л.А.Кульб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сследование проблемы заикания у детей младшего школьного возраст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татья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едагогическая диагностика: история, теория, современность: материалы II Международной научно-практической конференции / отв. ред.</w:t>
              <w:br/>
              <w:t>О.А. Кочергина [Электронный ресурс]. – Ростов-на-Дону: Издательскополиграфический комплекс РГУЭ (РИНХ), 2022. – 1 электрон., опт диск</w:t>
              <w:br/>
              <w:t>(CD-ROM); 12 см. – Систем. требования: MS Windows XP/Vista/7;</w:t>
              <w:br/>
              <w:t>VideoCard; SoundCard; DVD R/RW 4x; память 512 Мб. –</w:t>
              <w:br/>
              <w:t>ISBN 978-5-7972-3050-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.178-188</w:t>
            </w:r>
          </w:p>
        </w:tc>
      </w:tr>
      <w:tr>
        <w:trPr>
          <w:trHeight w:val="226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.Н. Филиппо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льтипликация как средство развития диалогической и монологической речи детей дошкольного возраст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ученый, Белгород, 2023. № 2.</w:t>
            </w:r>
          </w:p>
          <w:p>
            <w:pPr>
              <w:pStyle w:val="Normal"/>
              <w:jc w:val="center"/>
              <w:rPr>
                <w:color w:val="2C2D2E"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-16</w:t>
            </w:r>
          </w:p>
        </w:tc>
      </w:tr>
      <w:tr>
        <w:trPr>
          <w:trHeight w:val="226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Н. Филиппо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.А. Кульба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К вопросу совершенствования методов и технологий обучения (на материале коррекции речи детей с заиканием)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руды 20-й Юбилейной международной научно-практической конференции «Преподаватель высшей школы в </w:t>
            </w:r>
            <w:r>
              <w:rPr>
                <w:sz w:val="24"/>
                <w:szCs w:val="24"/>
                <w:shd w:fill="FFFFFF" w:val="clear"/>
                <w:lang w:val="en-US"/>
              </w:rPr>
              <w:t>XXI</w:t>
            </w:r>
            <w:r>
              <w:rPr>
                <w:sz w:val="24"/>
                <w:szCs w:val="24"/>
                <w:shd w:fill="FFFFFF" w:val="clear"/>
              </w:rPr>
              <w:t xml:space="preserve"> веке» Сборник 20. Часть 2. Ростов н/Д: Ростов. Гос. Ун-т путей сообщения, 2023. – 298 с. С.84-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.84-90</w:t>
            </w:r>
          </w:p>
        </w:tc>
      </w:tr>
      <w:tr>
        <w:trPr>
          <w:trHeight w:val="226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Н. Филиппо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.Ф Плахотк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мощь семьям с детьми, имеющими нарушения просодической стороны речи (на материале логопедической ритмики в системе коррекционной работы)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сихолого-педагогическое образование родителей: история, современность, перспективы. Материалы II Всероссийской научно-практической конференции. Отв. редактор О.А. Кочергина. Ростов-на-Дону, 2023. С. 355-359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55-359.</w:t>
            </w:r>
          </w:p>
        </w:tc>
      </w:tr>
      <w:tr>
        <w:trPr>
          <w:trHeight w:val="226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Н. Филиппо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.О. Приходьк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ль родителей в организации работы по коррекции нарушений звукопроизношения у детей старшего дошкольного возраста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педагогическое образование родителей: история, современность, перспективы. Материалы II Всероссийской научно-практической конференции. Отв. редактор О.А. Кочергина. Ростов-на-Дону, 2023. С. 360-366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60-366.</w:t>
            </w:r>
          </w:p>
        </w:tc>
      </w:tr>
      <w:tr>
        <w:trPr>
          <w:trHeight w:val="226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Н. Филиппова, Е.Г.Мельнико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словаря у детей дошкольного возраста с общим недоразвитием речи ІІІ уровня речевого 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Вестник Таганрогского института имени А.П.Чехова (филиала) ФГБОУ ВО «РГЭУ (РИНХ)».</w:t>
            </w:r>
            <w:r>
              <w:rPr>
                <w:sz w:val="24"/>
                <w:szCs w:val="24"/>
              </w:rPr>
              <w:t xml:space="preserve"> 2023 г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31-438</w:t>
            </w:r>
          </w:p>
        </w:tc>
      </w:tr>
      <w:tr>
        <w:trPr>
          <w:trHeight w:val="226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.Н. Филиппова, </w:t>
            </w:r>
            <w:r>
              <w:rPr>
                <w:sz w:val="24"/>
                <w:szCs w:val="24"/>
                <w:shd w:fill="FFFFFF" w:val="clear"/>
              </w:rPr>
              <w:t xml:space="preserve">А.А.Писмарк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Специфика графомоторных навыков у дошколь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с общим недоразвитием речи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Вестник Таганрогского института имени А.П.Чехова (филиала) ФГБОУ ВО «РГЭУ (РИНХ)».</w:t>
            </w:r>
            <w:r>
              <w:rPr>
                <w:sz w:val="24"/>
                <w:szCs w:val="24"/>
              </w:rPr>
              <w:t xml:space="preserve"> 2023 г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348-444</w:t>
            </w:r>
          </w:p>
        </w:tc>
      </w:tr>
      <w:tr>
        <w:trPr>
          <w:trHeight w:val="226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Н. Филиппо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А.Ф. Плахотк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Логоритмика в системе коррекционной работы с детьми, имеющими нарушения просодической стороны речи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Вестник Таганрогского института имени А.П.Чехова (филиала) ФГБОУ ВО «РГЭУ (РИНХ)».</w:t>
            </w:r>
            <w:r>
              <w:rPr>
                <w:sz w:val="24"/>
                <w:szCs w:val="24"/>
              </w:rPr>
              <w:t xml:space="preserve"> 2023 г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424-431</w:t>
            </w:r>
          </w:p>
        </w:tc>
      </w:tr>
      <w:tr>
        <w:trPr>
          <w:trHeight w:val="226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.Н. Филиппова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Е.А. Кандыба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Роль семьи в развитии диалогической речи у детей старшего дошкольного возраста с общим недоразвитием речи III уровня речевого развития</w:t>
              </w:r>
            </w:hyperlink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сихолого-педагогическое образование родителей: история, современность, перспективы. Материалы II Всероссийской научно-практической конференции. Отв. редактор О.А. Кочергина. Ростов-на-Дону, 2023. С. 142-148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. 142-148.</w:t>
            </w:r>
          </w:p>
        </w:tc>
      </w:tr>
      <w:tr>
        <w:trPr>
          <w:trHeight w:val="226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.Н. Филиппова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.А. Семенова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</w:rPr>
                <w:t>Роль семьи в формировании грамматического строя речи у дошкольников с общим недоразвитием речи III уровня речевого развития</w:t>
              </w:r>
            </w:hyperlink>
            <w:r>
              <w:rPr>
                <w:sz w:val="24"/>
                <w:szCs w:val="24"/>
                <w:shd w:fill="FFFFFF" w:val="clear"/>
              </w:rPr>
              <w:b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татья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сихолого-педагогическое образование родителей: история, современность, перспективы. Материалы II Всероссийской научно-практической конференции. Отв. редактор О.А. Кочергина. Ростов-на-Дону, 2023. С. 303-308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. 303-308.</w:t>
            </w:r>
          </w:p>
        </w:tc>
      </w:tr>
      <w:tr>
        <w:trPr>
          <w:trHeight w:val="226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Н. Филиппова, А.А. Писмарк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следование графомоторных навыков у дошкольников с общим недоразвитием реч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учные исследования современных проблем развития России: тенденции развития в условиях неопределенности. Сборник научных трудов по итогам Международной научно-практической конференции молодых ученых Санкт-Петербургского государственного экономического университета. В 2-х частях. Санкт-Петербург, 2024. С. 65-68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65-68.</w:t>
            </w:r>
          </w:p>
        </w:tc>
      </w:tr>
      <w:tr>
        <w:trPr>
          <w:trHeight w:val="226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еменова В.Г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Филиппова О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Системные отношения в области фразеологии русского язык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борник материалов VII Всероссийской научно-практической конференции «РЕЧЬ. РЕЧЕВАЯ ДЕЯТЕЛЬНОСТЬ. ТЕКСТ», посвященной памяти профессора ГАЛИНЫ ГЕННАДИЕВНЫ ИНФАНТОВОЙ / под ред. В.С. Анохиной. – Таганрог, 2024. – 178 с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6-147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бородько А.Ю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бородько И.Э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Филиппова О.Н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</w:rPr>
                <w:t>Актуализация приоритетов духовно-нравственного развития будущих педагогов (опыт Таганрогского института им. А.П.Чехова)</w:t>
              </w:r>
            </w:hyperlink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4"/>
                  <w:szCs w:val="24"/>
                  <w:shd w:fill="FFFFFF" w:val="clear"/>
                </w:rPr>
                <w:t>Педагогика</w:t>
              </w:r>
            </w:hyperlink>
            <w:r>
              <w:rPr>
                <w:sz w:val="24"/>
                <w:szCs w:val="24"/>
                <w:shd w:fill="FFFFFF" w:val="clear"/>
              </w:rPr>
              <w:t xml:space="preserve">. 2024. – Т. 88. – </w:t>
            </w:r>
            <w:hyperlink r:id="rId6">
              <w:r>
                <w:rPr>
                  <w:rStyle w:val="InternetLink"/>
                  <w:sz w:val="24"/>
                  <w:szCs w:val="24"/>
                  <w:shd w:fill="FFFFFF" w:val="clear"/>
                </w:rPr>
                <w:t>№ 1</w:t>
              </w:r>
            </w:hyperlink>
            <w:r>
              <w:rPr>
                <w:sz w:val="24"/>
                <w:szCs w:val="24"/>
                <w:shd w:fill="FFFFFF" w:val="clear"/>
              </w:rPr>
              <w:t>. – С. 97-105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. 97-105.</w:t>
            </w:r>
          </w:p>
        </w:tc>
      </w:tr>
      <w:tr>
        <w:trPr>
          <w:trHeight w:val="226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Филиппова О.Н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hyperlink r:id="rId7">
              <w:r>
                <w:rPr>
                  <w:rStyle w:val="InternetLink"/>
                  <w:sz w:val="24"/>
                  <w:szCs w:val="24"/>
                  <w:shd w:fill="FFFFFF" w:val="clear"/>
                </w:rPr>
                <w:t>Использование приемов геймификации на уроках русского языка на материале фразеологии: коммуникативный, лингвокультурологический, когнитивный и воспитательный аспекты</w:t>
              </w:r>
            </w:hyperlink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татья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4"/>
                  <w:szCs w:val="24"/>
                  <w:shd w:fill="FFFFFF" w:val="clear"/>
                </w:rPr>
                <w:t>Вестник филологических наук</w:t>
              </w:r>
            </w:hyperlink>
            <w:r>
              <w:rPr>
                <w:sz w:val="24"/>
                <w:szCs w:val="24"/>
                <w:shd w:fill="FFFFFF" w:val="clear"/>
              </w:rPr>
              <w:t>. 2024. Т. 4. </w:t>
            </w:r>
            <w:hyperlink r:id="rId9">
              <w:r>
                <w:rPr>
                  <w:rStyle w:val="InternetLink"/>
                  <w:sz w:val="24"/>
                  <w:szCs w:val="24"/>
                  <w:shd w:fill="FFFFFF" w:val="clear"/>
                </w:rPr>
                <w:t>№ 1</w:t>
              </w:r>
            </w:hyperlink>
            <w:r>
              <w:rPr>
                <w:sz w:val="24"/>
                <w:szCs w:val="24"/>
                <w:shd w:fill="FFFFFF" w:val="clear"/>
              </w:rPr>
              <w:t>. С. 59-64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. 59-64.</w:t>
            </w:r>
          </w:p>
        </w:tc>
      </w:tr>
      <w:tr>
        <w:trPr>
          <w:trHeight w:val="226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липпова О.Н.,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ирюкова Я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Развитие речи детей старшего дошкольного возраста на материале малых форм фольклора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ы 21-й Международной научно-практической конференции «Преподаватель высшей школы в ХХI веке». Сборник 21. Ростов н/Д: Ростов. гос. ун-т путей сообщения, 2024. 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c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88-193</w:t>
            </w:r>
          </w:p>
        </w:tc>
      </w:tr>
      <w:tr>
        <w:trPr>
          <w:trHeight w:val="226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липпова О.Н.,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оролюк К.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Сюжетная картина как средство развития связной речи старших дошкольник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татья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sz w:val="24"/>
                <w:szCs w:val="24"/>
                <w:shd w:fill="FFFFFF" w:val="clear"/>
              </w:rPr>
              <w:t>В сборнике: Интеграция педагогической науки и практики в контексте вызовов XXI века. Сборник статей III международной научно-практической конференции. Калуга, 2024. С. 118-123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. 118-123</w:t>
            </w:r>
          </w:p>
        </w:tc>
      </w:tr>
      <w:tr>
        <w:trPr>
          <w:trHeight w:val="226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а О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цкая Е.А.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пецифика влияния нарушений звукопроизношения на процесс овладения письмом у младших школьник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едагогическое образование: традиции и инновации: электронный научно-образовательный журнал / учредитель Таганрогский институт имени А.П. Чехова (филиал) ФГБОУ ВО «Ростовский государственный экономический университет (РИНХ)»; редакционная коллегия: С.А. Петрушенко (главный редактор) [и др.]. – Таганрог, 2024. – Выходит 2 раза в год. – URL: http://www.tgpi.ru/science/jurnal-pedagogicheskoye. – Текст: электронный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70-18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Gothic-MediumCon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b/>
      <w:sz w:val="5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ranslationchunk">
    <w:name w:val="translation-chunk"/>
    <w:qFormat/>
    <w:rPr/>
  </w:style>
  <w:style w:type="character" w:styleId="Fontstyle01">
    <w:name w:val="fontstyle01"/>
    <w:qFormat/>
    <w:rPr>
      <w:rFonts w:ascii="FranklinGothic-MediumCond;Times New Roman" w:hAnsi="FranklinGothic-MediumCond;Times New Roman" w:cs="FranklinGothic-MediumCond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5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54392244" TargetMode="External"/><Relationship Id="rId3" Type="http://schemas.openxmlformats.org/officeDocument/2006/relationships/hyperlink" Target="https://www.elibrary.ru/item.asp?id=54392281" TargetMode="External"/><Relationship Id="rId4" Type="http://schemas.openxmlformats.org/officeDocument/2006/relationships/hyperlink" Target="https://elibrary.ru/item.asp?id=59888012" TargetMode="External"/><Relationship Id="rId5" Type="http://schemas.openxmlformats.org/officeDocument/2006/relationships/hyperlink" Target="https://elibrary.ru/contents.asp?id=59888002" TargetMode="External"/><Relationship Id="rId6" Type="http://schemas.openxmlformats.org/officeDocument/2006/relationships/hyperlink" Target="https://elibrary.ru/contents.asp?id=59888002&amp;selid=59888012" TargetMode="External"/><Relationship Id="rId7" Type="http://schemas.openxmlformats.org/officeDocument/2006/relationships/hyperlink" Target="https://elibrary.ru/item.asp?id=62596182" TargetMode="External"/><Relationship Id="rId8" Type="http://schemas.openxmlformats.org/officeDocument/2006/relationships/hyperlink" Target="https://elibrary.ru/contents.asp?id=62596173" TargetMode="External"/><Relationship Id="rId9" Type="http://schemas.openxmlformats.org/officeDocument/2006/relationships/hyperlink" Target="https://elibrary.ru/contents.asp?id=62596173&amp;selid=6259618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24:00Z</dcterms:created>
  <dc:creator>User</dc:creator>
  <dc:description/>
  <cp:keywords/>
  <dc:language>en-US</dc:language>
  <cp:lastModifiedBy>ksu</cp:lastModifiedBy>
  <cp:lastPrinted>2009-12-24T08:51:00Z</cp:lastPrinted>
  <dcterms:modified xsi:type="dcterms:W3CDTF">2024-09-11T06:39:00Z</dcterms:modified>
  <cp:revision>18</cp:revision>
  <dc:subject/>
  <dc:title>Форма № 16 </dc:title>
</cp:coreProperties>
</file>