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х Ирины Александр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3119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эмоционального и интеллектуального компонентов в процессе обучения младших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й конференции Донбасского гос. пед. Университета «Пош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и», г. Славянск, Вып.14.Т.2, 20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гель-Мильх А.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НО-43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325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пции      мироздания мыслителей дре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социальной коммуникации.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cofsocial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ниверситет Ополе, Польша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SBN 978 -83-934605-4-0. С.64–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325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проектирования образовательных программ в педагогическом вуз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научно-практической конференции «Психолого-педагогическое и социальное сопровождение детства в образовательном пространстве: проблемы и перспективы»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авянск, май 201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ктуализация в профессиональной деятельности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Современные научные исследования. Выпуск 3 / Под ред. П. М. Горева и В. В. Утёмова. – Концепт. – 2015. – Приложение № 13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самоактуализация учителя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Материалы 15-й международной научно-практической конференции, ч.1. – М.: МПА-Пресс, 2015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ISBN 978-83-934605-03-2-8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С.109–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3119"/>
        <w:gridCol w:w="850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325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проектирования образовательных программ в педагогическом вуз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научно-практической конференции «Психолого-педагогическое и социальное сопровождение детства в образовательном пространстве: проблемы и перспективы»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авянск, 201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импровизация в творчестве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-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18"/>
              <w:rPr>
                <w:b/>
                <w:b/>
              </w:rPr>
            </w:pPr>
            <w:r>
              <w:rPr/>
              <w:t xml:space="preserve">Безопасность и развитие личности в образовании // Материалы </w:t>
            </w:r>
            <w:r>
              <w:rPr>
                <w:lang w:val="en-US"/>
              </w:rPr>
              <w:t>I</w:t>
            </w:r>
            <w:r>
              <w:rPr/>
              <w:t>II Всероссийской научно-практическойконферен-ции</w:t>
            </w:r>
            <w:r>
              <w:rPr>
                <w:b/>
              </w:rPr>
              <w:t xml:space="preserve"> (</w:t>
            </w:r>
            <w:r>
              <w:rPr/>
              <w:t>19-21</w:t>
            </w:r>
            <w:r>
              <w:rPr>
                <w:rFonts w:eastAsia="Calibri"/>
              </w:rPr>
              <w:t>ма</w:t>
            </w:r>
            <w:r>
              <w:rPr/>
              <w:t>я</w:t>
            </w:r>
            <w:r>
              <w:rPr>
                <w:rFonts w:eastAsia="Calibri"/>
              </w:rPr>
              <w:t xml:space="preserve"> 201</w:t>
            </w:r>
            <w:r>
              <w:rPr/>
              <w:t>6</w:t>
            </w:r>
            <w:r>
              <w:rPr>
                <w:rFonts w:eastAsia="Calibri"/>
              </w:rPr>
              <w:t xml:space="preserve"> г.). – Таганрог</w:t>
            </w:r>
            <w:r>
              <w:rPr/>
              <w:t>: Изд-во ЮФУ, 2016.</w:t>
            </w:r>
          </w:p>
          <w:p>
            <w:pPr>
              <w:pStyle w:val="21"/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атрализованных занятий в активизации познавательной деятельности младших 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18"/>
              <w:rPr>
                <w:b/>
                <w:b/>
              </w:rPr>
            </w:pPr>
            <w:r>
              <w:rPr/>
              <w:t xml:space="preserve">Безопасность и развитие личности в образовании // Материалы </w:t>
            </w:r>
            <w:r>
              <w:rPr>
                <w:lang w:val="en-US"/>
              </w:rPr>
              <w:t>I</w:t>
            </w:r>
            <w:r>
              <w:rPr/>
              <w:t>II Всероссийской студенческойконференции</w:t>
            </w:r>
            <w:r>
              <w:rPr>
                <w:b/>
              </w:rPr>
              <w:t xml:space="preserve"> (</w:t>
            </w:r>
            <w:r>
              <w:rPr/>
              <w:t>19-21</w:t>
            </w:r>
            <w:r>
              <w:rPr>
                <w:rFonts w:eastAsia="Calibri"/>
              </w:rPr>
              <w:t>ма</w:t>
            </w:r>
            <w:r>
              <w:rPr/>
              <w:t>я</w:t>
            </w:r>
            <w:r>
              <w:rPr>
                <w:rFonts w:eastAsia="Calibri"/>
              </w:rPr>
              <w:t xml:space="preserve"> 201</w:t>
            </w:r>
            <w:r>
              <w:rPr/>
              <w:t>6</w:t>
            </w:r>
            <w:r>
              <w:rPr>
                <w:rFonts w:eastAsia="Calibri"/>
              </w:rPr>
              <w:t xml:space="preserve"> г.). – Таганрог</w:t>
            </w:r>
            <w:r>
              <w:rPr/>
              <w:t>: Изд-во ЮФУ, 2016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гель-Мильх А.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НО-44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младших школьников в процессе внекласс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18"/>
              <w:rPr/>
            </w:pPr>
            <w:r>
              <w:rPr/>
              <w:t xml:space="preserve">Безопасность и развитие личности в образовании // Материалы </w:t>
            </w:r>
            <w:r>
              <w:rPr>
                <w:lang w:val="en-US"/>
              </w:rPr>
              <w:t>I</w:t>
            </w:r>
            <w:r>
              <w:rPr/>
              <w:t>II Всероссийской студенческойконференции</w:t>
            </w:r>
            <w:r>
              <w:rPr>
                <w:b/>
              </w:rPr>
              <w:t xml:space="preserve"> (</w:t>
            </w:r>
            <w:r>
              <w:rPr/>
              <w:t>19-21</w:t>
            </w:r>
            <w:r>
              <w:rPr>
                <w:rFonts w:eastAsia="Calibri"/>
              </w:rPr>
              <w:t>ма</w:t>
            </w:r>
            <w:r>
              <w:rPr/>
              <w:t>я</w:t>
            </w:r>
            <w:r>
              <w:rPr>
                <w:rFonts w:eastAsia="Calibri"/>
              </w:rPr>
              <w:t xml:space="preserve"> 201</w:t>
            </w:r>
            <w:r>
              <w:rPr/>
              <w:t>6</w:t>
            </w:r>
            <w:r>
              <w:rPr>
                <w:rFonts w:eastAsia="Calibri"/>
              </w:rPr>
              <w:t xml:space="preserve"> г.). – Таганрог</w:t>
            </w:r>
            <w:r>
              <w:rPr/>
              <w:t>: Изд-во ЮФУ, 2016.</w:t>
            </w:r>
          </w:p>
          <w:p>
            <w:pPr>
              <w:pStyle w:val="21"/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.Е. (гр. НО-44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уктуры в Разв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социальной коммуникации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cofsocial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ЮФУ, Таганрог – Университет Ополе, Польша, 2016. ISBN 978 -342-78-25-1. С.4–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3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з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социальной коммуникации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ЮФУ, Таганрог – Университет Ополе, Польша, 2016. ISBN 978 -342-78-25-1. С.4–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усской педагогической терминолог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18"/>
              <w:rPr/>
            </w:pPr>
            <w:r>
              <w:rPr/>
              <w:t>Вестник Таганрогского института имени А.П.Чехова. Таганрог, 2017. №2.С.168–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е как инклюзивная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образование: Сохраняя прошлое, создаем будущее/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Ч.2. – Пенза: МЦНС «Наука и Просвещение», 2018. С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right="-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разрешение конфликтов в нача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в науке и практике/ Сборник стат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.Ч.4. – Уфа: Дендра, 2018.– С.113–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 А.А. (сту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требования к уроку К.Д. Ушин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 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firstLine="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– Таганрог, 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al elite formation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СЭ, №2(19), 2019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1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ыкасова Л.В., Подберезный В.В., Петрушенко С.А., Першонкова Е.А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дистанционных технологий в инклюзивном образовани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1" w:firstLine="3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4"/>
                <w:szCs w:val="24"/>
                <w:shd w:fill="FFFFFF" w:val="clear"/>
              </w:rPr>
              <w:t>Актуальные проблемы специального и инклюзивного образования детей и молодёж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shd w:fill="FFFFFF" w:val="clear"/>
              </w:rPr>
              <w:t xml:space="preserve">III региональной науч.-пра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. ТИ имени А.П. Чехова (филиала) ФГБОУ ВО «РГЭУ (РИНХ)». – 2019.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тей к школьному обучению в альтернативных дошкольных образовательных учреждениях за рубежом.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между дошкольным и начальным общим образованием в условиях реализации федерального государственного образовательного стандарта: мат. VI Международ. науч. конф. ТИ имени А.П. Чехова (филиала) ФГБОУ ВО «РГЭУ (РИНХ)». – Ростов н/Д., 2019. – С.379 – 384. РИНЦ</w:t>
            </w:r>
          </w:p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П.Ф. Лесгафта о физическом воспитании и их реализация в практике современной начальной школы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аганрогского института имени А.П. Чехова. Гуманитарные науки. 2020. № 1. </w:t>
            </w:r>
          </w:p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34</w:t>
            </w:r>
          </w:p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саморегуляции младших школьников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 традиции и инновации: электронный научно-образовательный журнал / учредитель Таганрогский институт имени А.П. Чехова (филиал) ФГБОУ ВО «Ростовский государственный экономический университет (РИНХ). – Таганрог, 2020. С. 103-115.</w:t>
            </w:r>
          </w:p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их учителей к использованию различных приёмов общения, стимулирующих деятельность и самоконтроль младших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ов</w:t>
            </w:r>
            <w:bookmarkEnd w:id="0"/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7" w:firstLine="1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научные исследования в сфере педагогики и психологии: сборник научных трудов Всероссийской научно-практической конференции (25 мая 2020 г., г. Киров). Вып. 2. – Киров: Изд-во МЦИТО, 2020. С.146-1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бно-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едагогическую деятельность. История воспитания и начального образования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20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Учебное пособие.– Таганрог: Изд-во Таганрог. ин-та им. А.П. Чехова.– 168с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978-5-87976-965-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 Е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Дом</dc:creator>
  <dc:description/>
  <cp:keywords/>
  <dc:language>en-US</dc:language>
  <cp:lastModifiedBy>Дом</cp:lastModifiedBy>
  <dcterms:modified xsi:type="dcterms:W3CDTF">2020-09-17T13:43:00Z</dcterms:modified>
  <cp:revision>5</cp:revision>
  <dc:subject/>
  <dc:title/>
</cp:coreProperties>
</file>