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АГАНРОГСКИЙ ИНСТИТУТ ИМЕНИ А.П. ЧЕХОВА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филиал) ФГБОУ ВО «РГЭУ (РИНХ)»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ПИСОК ПУБЛИКАЦИЙ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оцента кафедры музыкального образования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акультета педагогики и методики дошкольного, начального и дополнительного образования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  <w:u w:val="single"/>
        </w:rPr>
        <w:t xml:space="preserve">Топилиной Ирины Ивановны  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за период с 1988 г. по 2020 г.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10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3"/>
        <w:gridCol w:w="24"/>
        <w:gridCol w:w="69"/>
        <w:gridCol w:w="2546"/>
        <w:gridCol w:w="1273"/>
        <w:gridCol w:w="6"/>
        <w:gridCol w:w="38"/>
        <w:gridCol w:w="3294"/>
        <w:gridCol w:w="63"/>
        <w:gridCol w:w="29"/>
        <w:gridCol w:w="966"/>
        <w:gridCol w:w="25"/>
        <w:gridCol w:w="1111"/>
        <w:gridCol w:w="71"/>
        <w:gridCol w:w="28"/>
        <w:gridCol w:w="42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т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е вид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ые данные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, п/л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авторы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pacing w:val="-8"/>
              </w:rPr>
              <w:t>А. Научные работы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рность как один из принципов драматургии современных советских опер. (статья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атериалы </w:t>
            </w: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</w:rPr>
              <w:t xml:space="preserve"> Всероссийской конференции аспирантов ВУЗов и НИИ культуры и искусства «Актуальные проблемы развития искусства и культуры». – Л., ЛГИТМИК им. Н.К. Черкасова, 1987. С.11-14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п.л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рность как один из ведущих драматургических принципов советских опер 70-80-х гг. (статья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пись депонирована в НИО Информкуольтура Гос.б-ки им. В.И. Ленина. 16.03.1988. – №1705. – 35.с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 п.л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е черты в советской опере 70-80-х годов (статья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ая критика. Проблемы анализа и оценки. – Л.: Лен. гос. консерватория, 1989. – С. 24-30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.л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екоторых особенностях музыкальной драматургии советских опер 70-80-х годов (методическая разработка для слушателей ФПК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ганрог: Изд-во Таганрог. гос. пед. ин-та. 1989. – 24 с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.л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самблевое пение на уроках сольфеджио как средство воспитания навыков вокально-хорового исполн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атья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вокально-хоровой подготовки учителя музыки в школе. – Ростов н/Д: РГМПИ. 1991. С.125-13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п.л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е информационные технологии в преподавании вузовских дисципли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атья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е информационные технологии в педагогическом образовании. Калуга: Изд-во Калужского пединститута, 199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ременные направления электронной и компьютерной музыки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тодическая разработка для слушателей ФПК по курсу Актуальные проблемы музыкального образования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ганрог: Изд-во Таганрог. гос. пед. ин-та, 1991. 30 с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.л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узыкальная драматургия». План-конспект урока музыки в 6-м классе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тодическая разработка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еские рекомендации к урокам музыки, изобразительного искусства и МХК. Из опыта работы учителей общеобразовательных школ г. Таганрога. – Таганрог: Изд-во Таганрог. гос. пед. ин-та, 1994. С. 74 -85.  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п.л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а восприятия и освоения и освоения конфликтной драматургии на уроках музыки в средней школе. (статья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ктуальные проблему </w:t>
            </w:r>
            <w:r>
              <w:rPr>
                <w:spacing w:val="-18"/>
                <w:sz w:val="24"/>
                <w:szCs w:val="24"/>
              </w:rPr>
              <w:t>музыкальной педагогики. – Таганрог: Изд-во Таганрог. гос. пед. ин-та, 1994. С. 58 -</w:t>
            </w:r>
            <w:r>
              <w:rPr>
                <w:sz w:val="24"/>
                <w:szCs w:val="24"/>
              </w:rPr>
              <w:t>64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п.л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ая культура современности и некоторые проблемы музыкозна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атья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ость России: Истоки и современность. Материалы и тезисы региональной конференции 24 декабря 1996 г. – Ростов н/Д.: РГК, Изд-во Гефест, 1996. С. 60 – 64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п.л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а образования и духовной культуры в развитии современного общества. (статья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ховность России: Истоки и современность. Материалы и тезисы региональной конференции 24 декабря 1996 г. – Ростов н/Д.: РГК, Изд-во Гефест, 1996. С. 65 – 67.  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п.л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блемы образования и воспитания накануне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а. (статья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разование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а: тенденции и перспективы. Труды региональной научно-</w:t>
            </w:r>
            <w:r>
              <w:rPr>
                <w:spacing w:val="-18"/>
                <w:sz w:val="24"/>
                <w:szCs w:val="24"/>
              </w:rPr>
              <w:t>практической конференции (апрель 1999 г.). – Ростов н/Д.: Изд-во Донского</w:t>
            </w:r>
            <w:r>
              <w:rPr>
                <w:sz w:val="24"/>
                <w:szCs w:val="24"/>
              </w:rPr>
              <w:t xml:space="preserve"> педагогического колледжа, 1999. С. 60 – 6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п.л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на парадигм в музыкальной культуре от начала к концу ХХ век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атья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на рубеже веков. Материалы Международной научной конференции. – Ростов н/Д.: РГК, Изд-во Гефест, 1999. С. 364 – 368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п.л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а конфликта в оперном жанре. Эстетико-философский подхо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атья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аганрог: мир образования Информационный учебно-</w:t>
            </w:r>
            <w:r>
              <w:rPr>
                <w:spacing w:val="-14"/>
                <w:sz w:val="24"/>
                <w:szCs w:val="24"/>
              </w:rPr>
              <w:t>методический журнал Таганрог: Изд-во Таганрог. гос. пед. ин-та, 1999. № 6. С. 66-</w:t>
            </w:r>
            <w:r>
              <w:rPr>
                <w:sz w:val="24"/>
                <w:szCs w:val="24"/>
              </w:rPr>
              <w:t>73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.л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манистическая среда как фактор оптимизации обучения на музыкально-педагогическом факультете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атья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молодежи на общечеловеческих нравственных ценностях / Под ред. В.И. Новиковой. Таганрог – Ростов-н/Д.: Изд-во РГПУ, 2000. С. 75 – 81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.л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ровнях музыкально-языкового восприятия музыкальной драматургии на уроках музыки в школ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атья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– основной фактор развития человека и общества. Материалы второй всероссийской научно-практической конференции (13-14 апреля 2000г.) – Волгодонск: Волгодонское книжное издательство. 2000. С. 92-94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п.л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и с общественностью (Паблик рилейшинз). Программа (экспериментальная) для студентов специальности 061200 «Менеджмент в социальной сфере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пция специальности 061200 «Менеджмент в социальной сфере», авторские программы, вопросы к семинарам и литература для студентов педагогических вузов. – Ростов н/Д: Издательский центр ДГТУ, 2000. С. 69-83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.л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Знаменская И.А.</w:t>
            </w:r>
          </w:p>
        </w:tc>
        <w:tc>
          <w:tcPr>
            <w:tcW w:w="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нение информационных технологий в диагностике хода и результатов образовательного процесс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атья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образования студентов гуманитарных вузов в свете развития современных информационных технологий. Материалы Международной научно-практическая конференция (17 – 18 сентября 2001 г.). – Таганрог: Изд-во Таганрог. гос. пед. ин-та, 2001. С. 92 -94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п.л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4"/>
                <w:sz w:val="24"/>
                <w:szCs w:val="24"/>
              </w:rPr>
              <w:t>Психолого-педагогические проблемы подготовки</w:t>
            </w:r>
            <w:r>
              <w:rPr>
                <w:sz w:val="24"/>
                <w:szCs w:val="24"/>
              </w:rPr>
              <w:t xml:space="preserve"> студентов музыкально-педагогического факультет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атья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 профессиональное становление молодежи в образовательных системах. Труды 7-й Международной научной конференции. Т. 3. – М.: Изд-во Международной педагогической академии, 2002. С.170 – 173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п.л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информационных технологий в диагностике хода и результатов образовательного процесс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атья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образования студентов гуманитарных вузов в свете развития современных информационных технологий. Таганрог: Изд-во Таганрог. гос. пед. ин-та, 200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ация выбора профессии студентами гуманитарных специальност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атья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ые проблемы диагностики и мониторинга системы образования. Труды межрегиональной научно-практической конференции. – Таганрог: Изд-во Таганрог. гос. пед. ин-та. 2003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формировании учебной мотивации студентов музыкально-педагогического факультет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атья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ые проблемы педагогической диагностики и мониторинга системы образования. Труды межрегиональной научно-практической конференции (23 – 24 мая 2003 г.). – Таганрог: Изд-во Таганрог. гос. пед. ин-та, 2003. С. 154 – 158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п.л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выков работы с текстовой информацией преподавателя гуманитарно-эстетического профил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атья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Текст в системе высшего профессионального образования. Материалы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й Международной научно-практической конференции (15 – 17 сентября 2003 г.). – Таганрог: Изд-во ТГПИ, 2003. С. 130-132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п.л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зация и гуманитаризация образования – две парадигмы модернизации отечественного образования. (статья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денции развития гуманистической педагогики. Материалы межрегиональной научно-практической конференции (23 октября 2003 г.). – Таганрог: Изд-во Таганрог. гос. пед. ин-та, 2003. С. 108 – 112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п.л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тегия эффективного использования знаний в организации</w:t>
            </w:r>
          </w:p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(глава в коллектив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монографии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ивное управление экономическими объектами в нестабильной среде: Монография. Ростов н/Д.: РГЭУ «РИНХ», 2005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 / 0,7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учителя-гуманитария в контексте информатизации общества. (статья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 ВАК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звестия вузов Северо-Кавказский регион. </w:t>
            </w:r>
            <w:r>
              <w:rPr>
                <w:spacing w:val="-14"/>
                <w:sz w:val="24"/>
                <w:szCs w:val="24"/>
              </w:rPr>
              <w:t>Общественные науки. – Ростов-н-Д.: СКНЦ ВШ.  Приложение № 12. 2005. С. 128-</w:t>
            </w:r>
            <w:r>
              <w:rPr>
                <w:sz w:val="24"/>
                <w:szCs w:val="24"/>
              </w:rPr>
              <w:t>134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.л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еские основы формирования информационной составляющей профессиональной культуры педагога-гуманитари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атья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 ВАК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ая мысль Кавказа. –  Ростов-н/Д.: СКНЦ ВШ, Приложение № 15. 2005. – С. 212-218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п.л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нформационная подготовка учителя как один из главных </w:t>
            </w:r>
            <w:r>
              <w:rPr>
                <w:spacing w:val="-12"/>
                <w:sz w:val="24"/>
                <w:szCs w:val="24"/>
              </w:rPr>
              <w:t xml:space="preserve">факторов развития отечественного образования  </w:t>
            </w:r>
            <w:r>
              <w:rPr>
                <w:sz w:val="24"/>
                <w:szCs w:val="24"/>
              </w:rPr>
              <w:t>(статья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 ВАК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МГОУ. –  М.: МГОУ. № 8. 2005. С. 167-174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.л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в профессиональной деятельности педаго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атья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 ВАК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МГОУ. –  М.: МГОУ. № 7. 2005. С. 180-184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.л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оставляющая как необходимый компонент вузовской подготовки педагогов гуманитарно-эстетического профил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атья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дернизация отечественного педагогического образования: проблемы, подходы, решения: Сб. науч. тр. Ч.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 «Концептуальные и ценностно-смысловые основания высшего педагогического образования» – Таганрог: Изд-во Таганрог. гос. пед. ин-та, 2005. С. 98-102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п.л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коммуникативные технологии как фактор повышения качества и эффективности обучения в вуз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атья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отечественного образования: проблемы, подходы, решения. Таганрог: Изд-во Таганрог. гос. пед. ин-та, 2005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формирования информационной составляющей профессиональной подготовки учителя-гуманитария в педвузе. (монография)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-н/Д., РГУ, 2005. – 239 с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ая среда как фактор оптимизации обучения специалиста гуманитарного профил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атья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овационные проблемы педагогического образования. Таганрог: Изд-во Таганрог. гос. пед. ин-та, 2005. С. 76 - 82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.л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мотивации обучения студентов на факультете музыкального образования ТГП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атья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овационные проблемы педагогического образования. Таганрог: Изд-во Таганрог. гос. пед. ин-та, 2005. С. 82 -94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.л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-педагогическое образование в условиях развития информационных технологий. (статья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 ВАК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ая мысль Кавказа. – Ростов-н-Д.: СКНЦ ВШ, Спецвыпуск № 1. 2006. С. 65-69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п.л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оставляющая: особенности развития и значение в подготовке педагога-гуманитария. (статья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 ВАК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звестия ТРТУ. Тематический </w:t>
            </w:r>
            <w:r>
              <w:rPr>
                <w:spacing w:val="8"/>
                <w:sz w:val="24"/>
                <w:szCs w:val="24"/>
              </w:rPr>
              <w:t>выпуск «Гуманитарные науки в современном мире». – Таганрог: Изд-во</w:t>
            </w:r>
            <w:r>
              <w:rPr>
                <w:sz w:val="24"/>
                <w:szCs w:val="24"/>
              </w:rPr>
              <w:t xml:space="preserve"> Таганрог.гос.радиотех.ун-та, 2006 №2(57). С. 180-186. 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.л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илина Н.В.</w:t>
            </w:r>
          </w:p>
        </w:tc>
        <w:tc>
          <w:tcPr>
            <w:tcW w:w="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едагогические проблемы формирования информационной составляющей процесса подготовки школьного учителя. (статья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 ВАК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звестия ТРТУ. Тематический </w:t>
            </w:r>
            <w:r>
              <w:rPr>
                <w:spacing w:val="8"/>
                <w:sz w:val="24"/>
                <w:szCs w:val="24"/>
              </w:rPr>
              <w:t>выпуск «Гуманитарные науки в современном мире». – Таганрог: Изд-во</w:t>
            </w:r>
            <w:r>
              <w:rPr>
                <w:sz w:val="24"/>
                <w:szCs w:val="24"/>
              </w:rPr>
              <w:t xml:space="preserve"> Таганрог.гос.радиотех.ун-та, 2006, №2(57). С. 176-179. 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п.л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екватность информационно среды как один из дидактических принципов гуманитарного педагогического образования ХХ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века. (статья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 ВАК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88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стия вузов Северо-Кавказский регион. Общественные науки. –  Ростов н/Д.: СКНЦ ВШ. Приложение № 2. 2006. – С. 84-95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.л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информационно-коммуникативных технологий в обучении студентов музыкально-педагогического факультета. (статья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 ВАК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вестия вузов Северо-Кавказский регион. Общественные науки. Спецвыпуск: Философия. Право. Образование.. – Ростов н/Д.: СКНЦ ВШ, 2006. С. 70-74. 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п.л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е возможности информационно-коммуникативных технологий в вузовской подготовке учителя-гуманитария. (статья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 ВАК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вестия вузов Северо-Кавказский регион. Общественные науки. – Ростов н/Д.: СКНЦ ВШ. Приложение № 1. 2006. С. 128-136. 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п.л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информационно-коммуникативных технологий в вузовской подготовке учителя-гуманитария. (статья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 ВАК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88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ая мысль Кавказа. – Ростов н/Д.: СКНЦ ВШ. - № 2. 2006. – С. 271-279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п.л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ность информационной составляющей в структуре профессиональной подготовки педагога-гуманитария.</w:t>
            </w:r>
          </w:p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(глава в коллектив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монографии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z w:val="24"/>
                <w:szCs w:val="24"/>
              </w:rPr>
              <w:t>// Педагогика: семья-школа-общество: монография / П</w:t>
            </w:r>
            <w:r>
              <w:rPr>
                <w:spacing w:val="-14"/>
                <w:sz w:val="24"/>
                <w:szCs w:val="24"/>
              </w:rPr>
              <w:t>од общей ред. проф. О.И. Кирикова. – Книга 6. – Воронеж: ВГПУ, 2006.</w:t>
            </w:r>
            <w:r>
              <w:rPr>
                <w:sz w:val="24"/>
                <w:szCs w:val="24"/>
              </w:rPr>
              <w:t xml:space="preserve"> С. 40-50 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.л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нформационный подход к культуре и его влияние на </w:t>
            </w:r>
            <w:r>
              <w:rPr>
                <w:spacing w:val="-14"/>
                <w:sz w:val="24"/>
                <w:szCs w:val="24"/>
              </w:rPr>
              <w:t>образование.</w:t>
            </w:r>
          </w:p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(глава в коллектив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монографии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4"/>
                <w:sz w:val="24"/>
                <w:szCs w:val="24"/>
              </w:rPr>
              <w:t>Научные исследования: информация, анализ, прогноз: монография / Под общей ред. проф. О.И. Кирикова. – Книга 9. – Воронеж: ВГПУ, 2006.</w:t>
            </w:r>
            <w:r>
              <w:rPr>
                <w:sz w:val="24"/>
                <w:szCs w:val="24"/>
              </w:rPr>
              <w:t xml:space="preserve"> С 241-251.  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.л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применения систем автоматизированного документооборот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атья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ие методы в современных и классических моделях экономики и естествознания: материалы региональной научно-практической конференции профессорско-преподавательского состава (30 октября 2007 г., Ростов-на Дону) / Ростовский государственный экономический университет «РИНХ». – Ростов н/Д, 2008. С. 75-77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щенко Я.А.</w:t>
            </w:r>
          </w:p>
        </w:tc>
        <w:tc>
          <w:tcPr>
            <w:tcW w:w="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управления рисками проект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атья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ие методы в современных и классических моделях экономики и естествознания: материалы региональной научно-практической конференции профессорско-преподавательского состава (30 октября 2007 г., Ростов-на Дону) / Ростовский государственный экономический университет «РИНХ». – Ростов н/Д, 2008. С. 96-97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хина Т.И.</w:t>
            </w:r>
          </w:p>
        </w:tc>
        <w:tc>
          <w:tcPr>
            <w:tcW w:w="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конкурентоспособного человеческого капитала на экономику региона</w:t>
            </w:r>
          </w:p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(глава в коллектив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монографии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регионов: тенденции развития: монография. Воронеж: ВГПУ, 2008. Кн. 8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,5 /1,35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ыночных отношений в сфере образования и проблема качества подготовки специалистов</w:t>
            </w:r>
          </w:p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(глава в коллектив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монографии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вая и отечественная экономика: монография.  Воронеж: ВГПУ, 2008. Кн. 3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,0 /1,45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конкурентоспособного человеческого капитала на экономику реги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атья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регионов: тенденции развития: монография. Кн. 8. Воронеж: ВГПУ, 2008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46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знаниями и система высшего образования</w:t>
            </w:r>
          </w:p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(глава в коллектив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монографии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методы управления системой образования. Монография. Отрадная: РГЭУ «РИНХ», 2008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3 / 2,48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маркетинговой ситуации в сфере высшего образования. Методы маркетингового анализа вуза.</w:t>
            </w:r>
          </w:p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(глава в коллектив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монографии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е исследования: анализ состояния и перспективы развития: монография. Воронеж: ВГПУ, 2008. Кн. 17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,85 /0,96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уровня формирования конкурентоспособности вуз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атья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и проблемы развития предприятий и организаций Южного Федерального Округа. Ростов н/Д.: РГЭУ – Отрадная, 2008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27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комплекса маркетинга для вуз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атья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ь и наука: реальность и будущее: Матер. I Междунар.. науч.- практич. конф. Сб. в 3 тт. Невинномысск: НИЭУП, 2008. Т. 2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2 /0,1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щенко С.А.</w:t>
            </w:r>
          </w:p>
        </w:tc>
        <w:tc>
          <w:tcPr>
            <w:tcW w:w="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оптимальной стратегии маркетинга вуз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атья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ь и наука: реальность и будущее: Материалы I-й Междунар. науч.-практич. конф. Сб. в 3 тт. Невинномысск: НИЭУП, 2008. Т. 2 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2 /0,1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енга Г.</w:t>
            </w:r>
          </w:p>
        </w:tc>
        <w:tc>
          <w:tcPr>
            <w:tcW w:w="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реализации маркетинговой стратегии вуз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атья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ь и наука: реальность и будущее: Материалы I-й Междунар. науч.-практич. конф. Сб. в 3 тт. Невинномысск: НИЭУП, 2008. Т. 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 /0,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ченко Т.Н., Муленга Г.</w:t>
            </w:r>
          </w:p>
        </w:tc>
        <w:tc>
          <w:tcPr>
            <w:tcW w:w="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ология выбора стратегии развития вуза в нечеткой постановк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атья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ь и наука: реальность и будущее: Материалы I-й Междунар. науч.-практич. конф. Сб. в 3 тт. Невинномысск: НИЭУП, 2008. Т. 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3 /0,1 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хина Т.И., Рябченко Т.Н.</w:t>
            </w:r>
          </w:p>
        </w:tc>
        <w:tc>
          <w:tcPr>
            <w:tcW w:w="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тратегии вуза на основе матрицы Мак Кинс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атья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ь и наука: реальность и будущее: Материалы I-й Междунар. науч.-практич. конф. Сб. в 3 тт. Невинномысск: НИЭУП, 2008. Т. 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3 /0,1 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ченко Т.Н., Иващенко С.А.</w:t>
            </w:r>
          </w:p>
        </w:tc>
        <w:tc>
          <w:tcPr>
            <w:tcW w:w="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пирантура 05-13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д. ОФАП № 10388.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ГКНИТ-ОФАП, 2008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 / 0,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товский В.А., Шефф А.А.,. Гамалей Я.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контроль знаний спецкурсов менеджмента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видетельство ОФАП № 10521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 ГКНИТ-ОФАП, 2008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2 / 0,3 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товкий В.А., Долятовская В.Н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ефф А.А </w:t>
            </w:r>
          </w:p>
        </w:tc>
        <w:tc>
          <w:tcPr>
            <w:tcW w:w="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методов стратегического управ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атья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и проблемы развития предприятий и организаций Южного Федерального Округа: Материалы междунар. науч.-практич. конф. Ростов н/Д.:РГЭУ–Отрадная, 2008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 / 0,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малей Я.В.</w:t>
            </w:r>
          </w:p>
        </w:tc>
        <w:tc>
          <w:tcPr>
            <w:tcW w:w="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пирантура 05-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атья)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</w:tcPr>
          <w:p>
            <w:pPr>
              <w:pStyle w:val="Normal"/>
              <w:ind w:left="-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овации в науке и образовании. – 2008. – №4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 / 0,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тоский В.А., Шефф АА. Гамалей Я.В.</w:t>
            </w:r>
          </w:p>
        </w:tc>
        <w:tc>
          <w:tcPr>
            <w:tcW w:w="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пция адаптивных маркетинговых стратегий вуз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атья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 ВАК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ческий вестник Ростовского </w:t>
            </w:r>
            <w:r>
              <w:rPr>
                <w:spacing w:val="-12"/>
                <w:sz w:val="24"/>
                <w:szCs w:val="24"/>
              </w:rPr>
              <w:t xml:space="preserve">гос. ун-та.. </w:t>
            </w:r>
            <w:r>
              <w:rPr>
                <w:sz w:val="24"/>
                <w:szCs w:val="24"/>
              </w:rPr>
              <w:t>Ростов н/Д</w:t>
            </w:r>
            <w:r>
              <w:rPr>
                <w:spacing w:val="-12"/>
                <w:sz w:val="24"/>
                <w:szCs w:val="24"/>
              </w:rPr>
              <w:t>, ЮФУ, 2009. – Т 7. – № 4.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45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е адаптивной маркетинговой стратегии вуз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атья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 ВАК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ческий вестник Ростовского </w:t>
            </w:r>
            <w:r>
              <w:rPr>
                <w:spacing w:val="-12"/>
                <w:sz w:val="24"/>
                <w:szCs w:val="24"/>
              </w:rPr>
              <w:t xml:space="preserve">государственного университета.. </w:t>
            </w:r>
            <w:r>
              <w:rPr>
                <w:sz w:val="24"/>
                <w:szCs w:val="24"/>
              </w:rPr>
              <w:t>Ростов н/Д</w:t>
            </w:r>
            <w:r>
              <w:rPr>
                <w:spacing w:val="-12"/>
                <w:sz w:val="24"/>
                <w:szCs w:val="24"/>
              </w:rPr>
              <w:t>, ЮФУ, 2009. – Т 7. – № 4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63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адаптивных решений вуза на основе учета влияний неуправляемых факто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атья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 ВАК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ческий вестник Ростовского </w:t>
            </w:r>
            <w:r>
              <w:rPr>
                <w:spacing w:val="-12"/>
                <w:sz w:val="24"/>
                <w:szCs w:val="24"/>
              </w:rPr>
              <w:t xml:space="preserve">гос. ун-та. </w:t>
            </w:r>
            <w:r>
              <w:rPr>
                <w:sz w:val="24"/>
                <w:szCs w:val="24"/>
              </w:rPr>
              <w:t>Ростов н/Д</w:t>
            </w:r>
            <w:r>
              <w:rPr>
                <w:spacing w:val="-12"/>
                <w:sz w:val="24"/>
                <w:szCs w:val="24"/>
              </w:rPr>
              <w:t>, ЮФУ, 2009. – № 2. – ч.</w:t>
            </w:r>
            <w:r>
              <w:rPr>
                <w:spacing w:val="-12"/>
                <w:sz w:val="24"/>
                <w:szCs w:val="24"/>
                <w:lang w:val="en-US"/>
              </w:rPr>
              <w:t>II</w:t>
            </w:r>
            <w:r>
              <w:rPr>
                <w:spacing w:val="-12"/>
                <w:sz w:val="24"/>
                <w:szCs w:val="24"/>
              </w:rPr>
              <w:t>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42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ethodology of creation and development of corporate formations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статья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stambul: St. John University, 2009.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,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 / 0,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V.Doliaovski, O TimakinL. Doliaovski</w:t>
            </w:r>
          </w:p>
        </w:tc>
        <w:tc>
          <w:tcPr>
            <w:tcW w:w="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ethodology of choice of strategy in the conditions of uncertainty of environmen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stambul: St. John University, 2009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,7 / 0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Doliaovski</w:t>
            </w:r>
            <w:r>
              <w:rPr>
                <w:sz w:val="24"/>
                <w:szCs w:val="24"/>
              </w:rPr>
              <w:t>, S. Ivaschenko</w:t>
            </w:r>
          </w:p>
        </w:tc>
        <w:tc>
          <w:tcPr>
            <w:tcW w:w="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ивный маркетинг как средство перепроектирования деятельности вуза в реальном времен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коллектив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монография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регионов: тенденции развития: монография. Воронеж: ВГПУ, 2009. Кн. 1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,45 /0,84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кетинговые правила при адаптации вуза к нестабильной сред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атья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системы управления трудом и производством. Ростов н/Д.: РГЭУ «РИНХ», 2009. Вып. 10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24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экономические тенденции развития образования в современном мире</w:t>
            </w:r>
          </w:p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(глава в коллектив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монографии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вая и отечественная экономика: монография. Воронеж: ВГПУ, 2009. Кн. 4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/ 1,32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евые тенденции развития рынка образовательных услуг</w:t>
            </w:r>
          </w:p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(глава в коллектив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монографии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чные исследования: информация, анализ прогноз: монография. </w:t>
            </w:r>
            <w:r>
              <w:rPr>
                <w:spacing w:val="-14"/>
                <w:sz w:val="24"/>
                <w:szCs w:val="24"/>
              </w:rPr>
              <w:t>Воронеж: ВГПУ, 2009. Кн. 23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,4 /0,94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ос и предложение на рынке образовательных услуг</w:t>
            </w:r>
          </w:p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(глава в коллектив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монографии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е исследования: анализ состояния и перспективы развития: монография. Воронеж: ВГПУ, 2009. Кн. 18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/1,47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формирования профессионального портрета специалиста и его оценка с позиций человеческого капитала</w:t>
            </w:r>
          </w:p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(глава в коллектив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монографии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регионов: тенденции развития: монография. Воронеж: ВГПУ, 2009. Кн. 9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/1,27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адаптивных маркетинговых стратегий вуза</w:t>
            </w:r>
          </w:p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(глава в коллектив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монографии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е исследования: анализ состояния и перспективы развития: монография. Воронеж: ВГПУ, 2009. Кн. 20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,08 /1,4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гипотезы влияния маркетинговой стратегии вузов на экономику реги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атья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системы управления трудом и производством. Ростов н/Д.: РГЭУ «РИНХ», 2009. Вып. 10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27 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производства и потребления образовательных услуг на современном этапе общественного разви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атья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и общество на рубеже тысячелетий. Воронеж: ВГПУ, 2009. Вып. Х</w:t>
            </w:r>
            <w:r>
              <w:rPr>
                <w:sz w:val="24"/>
                <w:szCs w:val="24"/>
                <w:lang w:val="en-US"/>
              </w:rPr>
              <w:t>LIII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74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и тенденции развития современ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атья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инско-российские педагогические исследования. – Бердянск-Таганрог, 2009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нципах гибкого адаптивного управления подготовкой выпускников вуз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атья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кономика России ХХ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век: Междунар. Сб. науч. тр. Вып. 13. Воронеж: ВГПУ, 2009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71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адаптивной маркетинговой стратегии вуза в конкурентной среде</w:t>
            </w:r>
          </w:p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(глава в коллектив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монографии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ое предпринимательство: социально-экономическое измерение: монография. Воронеж: ВГПУ, 2009. Кн. 23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,65 /0,73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мы адаптивного маркетинга вуза в нестабильной среде</w:t>
            </w:r>
          </w:p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(глава в коллектив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монографии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вая и отечественная экономика: монография. Воронеж: ВГПУ, 2009. Кн. 5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,25./0,75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туальная обучающая среда «Маркетинг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 регистрации электронного ресурса ИНИМ РАО – ОФЭРНиО № 15033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ГАН РАО ИНИМ – ОФЭРНиО. 03 ноября 2009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 / 0,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тоский В.А.., Кузнецов Н.Г., Тагуз Ю.Р..</w:t>
            </w:r>
          </w:p>
        </w:tc>
        <w:tc>
          <w:tcPr>
            <w:tcW w:w="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ология научных исследований. Электронное пособи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регистрации электронного ресурса ИНИМ РАО – ОФЭРНиО № 15034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ГАН РАО ИНИМ-ОФЭРНиО. 03 ноября 2009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7 / 0,3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товский В.А., Кузнецов Н.Г.</w:t>
            </w:r>
          </w:p>
        </w:tc>
        <w:tc>
          <w:tcPr>
            <w:tcW w:w="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исные основы менеджмент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чебное пособие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концепции менеджмента. Азов: Изд-во ООО «Азов Печать», 2009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 / 0,2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товский В.А, Долятовский Л.В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 А.С.</w:t>
            </w:r>
          </w:p>
        </w:tc>
        <w:tc>
          <w:tcPr>
            <w:tcW w:w="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маркетинговых факторов на подготовку выпускников вуз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атья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 ВАК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2"/>
                <w:sz w:val="24"/>
                <w:szCs w:val="24"/>
              </w:rPr>
              <w:t>Российское предпринимательство. М., 2010. – № 6.</w:t>
            </w:r>
            <w:r>
              <w:rPr>
                <w:sz w:val="24"/>
                <w:szCs w:val="24"/>
              </w:rPr>
              <w:t xml:space="preserve"> С. 9-1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jc w:val="both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0,51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адаптивной маркетинговой стратегии вуз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атья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 ВАК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тник Самарского государственного экономического университета. Самара, СГЭУ, 2010. – № 4 (66)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80-83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36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омпетентности персонала вуза на основе ориентации на потребности в обучен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атья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ь и наука: реальность и перспективы. Международная научно-практическая конференция. – Невинномысск: НИЭУП, 2009. С.67-70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ивность как фактор маркетинговой стратегии вуза в современной рыночной сред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атья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 ВАК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Самарского государственного экономического университета. Самара, СГЭУ, 2010. – № 2 (64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20-123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31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ивные маркетинговые стратегии как основа стабильности вуза в рыночных условия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атья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 ВАК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к качества. М., 2010. – №2. С. 26-27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38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блемы разработки адаптивных маркетинговых </w:t>
            </w:r>
            <w:r>
              <w:rPr>
                <w:spacing w:val="-12"/>
                <w:sz w:val="24"/>
                <w:szCs w:val="24"/>
              </w:rPr>
              <w:t>стратегий вузов в конкурентной сред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атья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 ВАК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2"/>
                <w:sz w:val="24"/>
                <w:szCs w:val="24"/>
              </w:rPr>
              <w:t>Век качества.. М., 2010. – №</w:t>
            </w:r>
            <w:r>
              <w:rPr>
                <w:sz w:val="24"/>
                <w:szCs w:val="24"/>
              </w:rPr>
              <w:t xml:space="preserve"> 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58-59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32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ка разработки стратегии маркетин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атья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ие и статистические методы в экономике и естествознании. Ростов н/Д.: РГЭУ «РИНХ», 201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2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аптивный маркетинг вузов: стратегии и рынки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нография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 н/Д: ЮФУ, 2010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5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ивный маркетинг в сфере образовательных услуг: теоретические аспекты</w:t>
            </w:r>
          </w:p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(глава в коллективной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8"/>
                <w:sz w:val="24"/>
                <w:szCs w:val="24"/>
              </w:rPr>
              <w:t>монографии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е исследования: анализ состояния и перспективы развития: монография. Воронеж: ВГПУ, 2009. Кн. 20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,08 /1,23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ивный маркетинг вузов на рынках труда и образовательных услу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атья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вестия высших учебных заведений и научных организаций. – М.: «МИИ Издат», 2010. – Вып. № 1. С. 144-153. 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етинг в сфере образования: его особенности и специф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атья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ТГПИ. Таганрог: Изд-во ТГПИ, 201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57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етинг образования в условиях экономики зн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атья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ТГПИ. Таганрог: Изд-во ТГПИ, 201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конкурентной среды в системе маркетин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атья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фундаментальной и прикладной математики в экономике и естествознании. Материалы мезвуз. конференции. Ростов н/Д.: РГЭУ «РИНХ», 201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2 / 0,1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щенко С.А.</w:t>
            </w:r>
          </w:p>
        </w:tc>
        <w:tc>
          <w:tcPr>
            <w:tcW w:w="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теории развития вуза на рынке образовательных услуг.</w:t>
            </w:r>
          </w:p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(глава в коллектив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монографии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тегия развития вузов на рынке образовательных услуг. Монография // Под ред. Проф. Долятовского В.В. – Невинномысск: НИЭУП, 2010. С. 6-41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/ 1,5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тоский В.А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ченко Т.Н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азур О.А.</w:t>
            </w:r>
          </w:p>
        </w:tc>
        <w:tc>
          <w:tcPr>
            <w:tcW w:w="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е сценариев развития маркетинга предприят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фундаментальной и прикладной математики в экономике и естествознании. Материалы мезвуз. конференции. Ростов н/Д.: РГЭУ «РИНХ», 201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2 / 0,1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малей Н.Ю.</w:t>
            </w:r>
          </w:p>
        </w:tc>
        <w:tc>
          <w:tcPr>
            <w:tcW w:w="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бкие траектории подготовки выпускников как часть адаптивных маркетинговых стратегий вузо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атья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вестия высших учебных заведений и научных организаций. Народное хозяйство: Сб.науч. статей. – М.: «МИИ Издат», – № 9. 2010. С. 138-156.  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кетинговое управление как регулятор качества подготовки специалист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атья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 ВАК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к качества. М., 2011. – №2. С. 26-27. С.24-25</w:t>
            </w:r>
          </w:p>
          <w:p>
            <w:pPr>
              <w:pStyle w:val="Normal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ременные маркетинговые тенденции развития вузов в условиях конкурентной сред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атья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 ВАК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Самарского государственного экономического университета. Самара, СГЭУ, 2011. – № 3 (72)</w:t>
            </w:r>
          </w:p>
          <w:p>
            <w:pPr>
              <w:pStyle w:val="Normal"/>
              <w:jc w:val="both"/>
              <w:rPr>
                <w:spacing w:val="-12"/>
                <w:sz w:val="24"/>
                <w:szCs w:val="24"/>
              </w:rPr>
            </w:pPr>
            <w:r>
              <w:rPr>
                <w:sz w:val="24"/>
                <w:szCs w:val="24"/>
              </w:rPr>
              <w:t>С. 125-128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5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онкурентоспособности вуза и его развитие с позиций маркетинга (статья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 ВАК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к качества. М., 2011. – №1. С. 26-27. С.32-33.</w:t>
            </w:r>
          </w:p>
          <w:p>
            <w:pPr>
              <w:pStyle w:val="Normal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6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аркетинга образовательных услуг вуза на основе адаптивных стратегий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нография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ганрог: Изд-во Таганрог. гос. пед. ин-та. 2011.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факторов неустойчивой внешней среды на выбор стратегии маркетингового управления вузом. (монография)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ганрог: Изд-во Таганрог. гос. пед. ин-та имени А.П. Чехова, 2012. – 144 с.с.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9 п.л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создания инновационного образовательного процесса в современном образовательном пространстве вуз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атья)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ТГПИ. Таганрог: Изд-во ТГПИ, 2011. С. 147-149.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2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илина Н.В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создания инновационного образовательного процесса в современном образовательном пространстве вуз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атья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ТГПИ. Таганрог: Изд-во ТГПИ, 2011. С. 147-149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илина Н.В.</w:t>
            </w:r>
          </w:p>
        </w:tc>
        <w:tc>
          <w:tcPr>
            <w:tcW w:w="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етинговое управление стратегией вуза в конкурентной среде. (статья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 ВАК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оссия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: управление проектами, право, экономика// Сб. науч.статей. – СПб.: КультураИнформПресс», 2012. С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89-91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jc w:val="both"/>
              <w:rPr>
                <w:spacing w:val="-12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0,5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  <w:tc>
          <w:tcPr>
            <w:tcW w:w="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8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ияние факторов неустойчивой внешней среды на выбор стратегии маркетингового управления вузом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нография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ганрог: Изд-во Таганрог. гос. пед. ин-та. 201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денции развития высшего образования в России и за рубежом в период экономических вызовов эпох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атья)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Человек и общество: на рубеже тысячелетий: материалы международной научной конференции / под общей ред. Проф. О.И. Кирикова. – Москва-Воронеж ВГПУ, 2013. Вып.55.– С. 5-15.  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бразования как стратегический фактор экономического и социального развития Рос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атья)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Наука и образование в современном обществе: вектор развития// Сб. науч.трудов по материалам Международной науч.-практич. Конференции 3 апреля 2014 г.Ч.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 – М.: АР-Консалтинг, 2014. – С. 111-112.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знаний как необходимая ступень развития инновационной экономи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атья)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ые проблемы развития науки и образования: Сб. науч.трудов по материалам Международной науч.-практич. Конференции 5 мая 2014 г.Ч.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 – М.: АР-Консалтинг, 2014. – С. 98-100.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франдрайзингового инструментария на российском рынке образовательных услуг (на примере высшей школы): учеб.пособие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ОУ ВПО РГУПС – Ростов н/Д, 2011.– 160 с.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2/ 3,5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С. Причин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И.И. Топилина, Ж.С. Тишин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технологии в высших учебных заведениях (учебное пособие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ганрог: Изд-во Таганрог. гос. пед. ин-та имени А.П. Чехова, 2014. – 143 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5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мательство как экономическая форма самовыражения субъекта в рыночной экономик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чебное пособие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ганрог: Изд-во Таганрог. гос. пед. ин-та имени А.П. Чехова, 2014. – 215 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я причин отклонений в развитии российского высшего образ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лава в коллективном учебном пособии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образования: учебное пособие. – Таганрог, издательство Ступина Н.А., 2014. – С. 83-104.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7,75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улич-Казарин В.П., Причина О.С., Стеценко И.А., Топилина Н.В., Тишина Ж.С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чины современных трансформаций в развитии российского высшего образова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лава в коллективном учебном пособии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образования. Углубленный курс: учебное пособие. – Таганрог, издательство Ступина Н.А., 2014. – С. 106-127.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/7,75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кулич-Казарин В.П., Причина О.С., Стеценко И.А., Стаханов Д.В.,  Топилина Н.В., Тишина Ж.С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анфилова Е.А.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ать гибкость системы профессионального образования (статья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ечатная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ВАК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фессиональное образование. Столица - № 4 – М., 2015. – С. 41-43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опилина Н.В.</w:t>
            </w:r>
          </w:p>
        </w:tc>
      </w:tr>
      <w:tr>
        <w:trPr/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развития российской высшей школы в условиях экономического кризиса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(глава в коллективной монографии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бщество и исследования гуманитарных наук: (ценности, тенденции, перспективы): монография / под ред. проф. О.И. Кирикова – Кн. 8. – М.: Наука: Информ; Воронеж: ВГПУ, 2015. – С. – 82-94. 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5 / 1 п.л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подготовки педагога-гуманитария в современном информационном пространстве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(статья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илософия, педагогика и социология в ХХI века: материалы международ. науч. (заочной) конференции, 11 марта 2015 г./ под общей ред. проф. О.И. Кирикова. – Вып.31. - М.:Наука: Информ; Воронеж: ВГПУ,2015, С. 5-18.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5,5/1 п.л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становления инновационного компонента в деятельности педагога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(статья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Исследование различных направлений развития психологии и педагогики сб.статей Международной науч.-практич.конференции (10 апреля2015 г., г. Уфа). – Уфа: АЭТЕРНА, 2015. – С.240-243. 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,5 п.л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е высшее образование и рынок труда: трудности скоординированного роста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(статья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Международный научный журнал Инновационная наука. –№ 4– 2015 – Уфа: АЭТЕРНА – С.143-146. 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,5 п.л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о-нравственное и патриотическое воспитание студентов в курсе «История русской музыки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чатна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тник ТПИ. – Таганрог: Изд. ТПИ, 2015. С. 194-195. 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п.л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ктические формы и модели деятельности педагога в высшем учебном заведении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учебное пособие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чатная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– </w:t>
            </w:r>
            <w:r>
              <w:rPr>
                <w:sz w:val="22"/>
                <w:szCs w:val="22"/>
                <w:lang w:eastAsia="en-US"/>
              </w:rPr>
              <w:t>Таганрог: Издательство Ступина Н.А., 2015. - С. 43-63.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,25/ 2 п.л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опилина И.И.;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етверикова Г.М.</w:t>
            </w:r>
          </w:p>
        </w:tc>
      </w:tr>
      <w:tr>
        <w:trPr/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ункционирование высшего образования в условиях экономического кризис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статья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чатная  ВАК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фессиональное образование. Столица. – № 4; – 2016. – С.37-39.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опилина Н.В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900" w:hRule="atLeast"/>
        </w:trPr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е критерии профессионализма в информационно-коммуникативных моделях вузовского обучения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статья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чатная  ВАК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фессиональное образование. Столица. – № 3; – 2017. – С.41-43.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опилина Н.В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овационные и традиционные особенности вузовской подготовки школьного учителя музыки.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(глава в коллективной монографии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чатная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Образовательно-инновационные технологии: теория и практика: монография / под общ.ред. проф. С.В. Хоружей – Кн. 25э – Воронеж-Москва: Наука Информ, 2016. – С. 36-63.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п.л.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становление отечественного инновационного музыкально-художественного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лава в коллективной монографии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чатная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autoSpaceDE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 педагога: современный подход: монография / под ред О.А. Кочергиной. –– М.: Перо, 2016.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п.л./ 9,4 п.л.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ный потенциал музыкальной и творческой визуализации на уроках музыки в школе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статья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чатная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Символ науки. – № 2. – 2016. – Ч. 1. – Уфа: ОМЕГА САЙНС – С. 189-191.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5п.л.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зовская подготовка учителей музыки и продолжение традиций отечественного музыкального образования и воспитани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статья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чатная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autoSpaceDE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овационная наука. – № 2. – Ч. 4. – Уфа: АЭТЕРНА, 2016. – С. 133-136.</w:t>
            </w:r>
          </w:p>
          <w:p>
            <w:pPr>
              <w:pStyle w:val="Normal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5п.л.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 как структурный элемент всестороннего развития личности ребенка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статья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чатная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овационная наука. – № 2. – Ч. 4. – Уфа: АЭТЕРНА, 2016. – С. 136-139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5п.л.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е способности и особенности их развития у детей дошкольного возраст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статья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чатная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Актуальные проблемы современной педагогики и психологии в России и за рубежом. / Сб. науч. трудов по итогам Международ. науч.-практич. конференции (10 февраля 2016 г.) –№ 3. – Новосибирск, 2016. – С. 41-43..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5п.л.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ое сопровождение студентов как важная сторона деятельности тьютора в вузе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глава в коллектив. монографии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чатная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фессиональная подготовка педагога: современный подход: монография - Таганрог: Из-во Таганрог.ин-та имени А.П. Чехова, 2017. С.54-57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п.л.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становление отечественного инновационного музыкально-художественного образования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глава в коллектив. монографии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чатная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 педагога: современный подход: монография – М.: Перо, 2016. –  С.110-130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п.л.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929" w:hRule="atLeast"/>
        </w:trPr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коммуникативная компетентность как важное профессиональное качество будущего педагога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статья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чатная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естник ТГПИ. – Таганрог: Из-во Таганрог.ин-та имени А.П. Чехова, 2017 С 174-180.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п.л.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остные приоритеты современных вузовских преподавателе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чатная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  <w:lang w:val="en-US"/>
              </w:rPr>
              <w:t xml:space="preserve">Ceteris Paribus. –№ 3 – 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 xml:space="preserve">., 2017. –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. 32-3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0,3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л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школы и семьи как основа становления субкультурной грамотности подростка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(статья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чатная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ой научно-практической конференции 4 октября 2016 г. «Психолого-педагогическое образование родителей: история, современность, перспективы», посвященной 85-летию ФГБОУ ВО «РГЭУ (РИНХ)». – Таганрог: Из-во Таганрог.ин-та имени А.П. Чехова, 2016. </w:t>
            </w:r>
            <w:r>
              <w:rPr>
                <w:sz w:val="24"/>
                <w:szCs w:val="24"/>
                <w:lang w:eastAsia="en-US"/>
              </w:rPr>
              <w:t>Эл. сборник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п.л.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ы гуманистического воспитания как неотъемлемая часть современного образовательного процесса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статья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чатная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овации педагогики и психологии. Международная научно-практическая конференция 25 марта 2017 г. Рязань. -  Рязань, Эвенсис, 2017. – С. 28-30.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п.л.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ое развитие личности через художественную реальность и музыкальное искусств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статья)</w:t>
            </w:r>
            <w:r>
              <w:rPr>
                <w:sz w:val="24"/>
                <w:szCs w:val="24"/>
              </w:rPr>
              <w:t>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чатная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autoSpaceDE w:val="false"/>
              <w:spacing w:before="0" w:after="200"/>
              <w:ind w:left="72" w:hanging="0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атериалы Международной научно-практической конференции 14 апреля 2017 г. Таганрог. «Музыкальное и художественное образование в современном мире: традиции. – Таганрог: Из-во Таганрог.ин-та имени А.П. Чехова, 2017.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п.л.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в коллективном учебном пособии.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3. Музыкальные способности студента в контексте его музыкальной деятельности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4. Роль чувства ритма в развитии музыкальных способностей студентов /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5. Развитие пианистических способностей студентов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Глава 6. Основные принципы работы над музыкальным произведением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чатная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е и педагогические особенности обучения игре на фортепиано студентов, не имеющих начального музыкального образования. Учебное пособие. – Таганрог, Издатель Ступин Н.А., 2017. С 34-77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4/6)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Топилина Н.В.,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900" w:hRule="atLeast"/>
        </w:trPr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оры и условия формирования познавательной самооценки младших школьников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статья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чатная ВАКя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Мир науки, культуры, образования - № 2(69) – 2018 – С 220-223.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900" w:hRule="atLeast"/>
        </w:trPr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ихолого-педагогические особенности музыкально – творческого развития личности младшего школьника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атья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чатная  ВАК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ир науки, культуры, образования - № 3(70) – 2018  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п.л.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опилина Н.В., Карнаухова Т.И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о-педагогические особенности взаимодействия родителей с одаренным ребенк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статья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чатная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естник ТП. – Из-во Таганрог. ин-та имени А.П. Чехова, 2017 С 174-180.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п.л.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929" w:hRule="atLeast"/>
        </w:trPr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о-педагогические условия подготовки родителей к взаимодействию с одаренным ребенком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статья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чатная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витие образования в России: проблемы и перспективы: сб. материалов III Всероссийской науч-практич конференции. – Новосибирск: ЦРНС, 2018 – С. 31-38.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5 п.л.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929" w:hRule="atLeast"/>
        </w:trPr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сельского социума и этнокультурного пространства села в социальном воспитания старших дошкольников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атья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чатная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Достижения вузовской науки: от теории к практике сб. материалов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Международной науч-практич конференции. – Новосибирск: ЦРНС, 2018 – С. 33-39  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5 п.л.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929" w:hRule="atLeast"/>
        </w:trPr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е подходы к основам реализации компетентностного подхода в школьном образовании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атья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чатная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 современного учителя. Монография – М.: Перо, 2018.</w:t>
            </w:r>
            <w:r>
              <w:rPr>
                <w:sz w:val="24"/>
                <w:szCs w:val="24"/>
              </w:rPr>
              <w:t xml:space="preserve">.  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п.л.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929" w:hRule="atLeast"/>
        </w:trPr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манитарное образование и информатизация: пути преемственности и развития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атья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чатная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народная научная конференция «Музыкальное и художественное образование в современном мире: традиции и инновации. 20 апреля 2018. – Таганрог: ТИ, 2018  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5 п.л.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тегический менеджмент и маркетинг в развитии образовательной организации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глава в коллектив. учеб. пособии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чатная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ебное пособие для магистрантов. – Таганрог, Издательство Ступина А.Н., 2018.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п.л.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ая компетентность бакалавров педагогического профиля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атья ВАК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чатная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АК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нт – № 2 – 2020 – С.321-324.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5п.л.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опилина Н.В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информационно-коммуникативных технологий на развитие музыкально-педагогического образования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лава в коллективной монографии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чатная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офессиональная подготовка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едагога: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овременное состояние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 перспективы развития. Монография – М.: Перо, 2020. – 134-148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п.л.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кетинг образовательных услуг 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лава в коллектив учебное пособие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чатная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ебное пособие по программе магистратуры «Менеджмент в образовании» – Таганрог, ТИ имени А.П. Чехова, 2020. (под ред. Л.А. Быкасовой)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п.л.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информационных технологий посредством компьютерных игр на формирование интеллектуальных творческих способностей у младших школьников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атья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чатная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XVIII Южно-Российская межрегиональная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аучно-практическая конференция-выставка  «Информационные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технологии в образовании-2019».14  -  15  ноября 2019  года - . Ростове-на-Дону, ДонЭкспоцентр, 2019.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(электрон.сборник) 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5п.л.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урочная деятельность как эффективная форма воспитания 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о-нравственных качеств личности младших школьников (статья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чатная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ическое образование: традиции и инновации: электрон. науч-образоват. журнал. –  Таганрог, 2020. – URL:  http://www.tgpi.ru/science/jurnal-pedagogicheskoye. – Текст: электронный. – С. 115-123.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п.л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музыкально-художественного интереса в средних классах общеобразовательной школы (статья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чатная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стник ТИ имени А.П. Чехова, 2020. – С. 134-139.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п.л.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о-педагогические проблемы обучения студентов в условиях цифровизации образования (статья)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чатная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7-я Международная научно-практической конференции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«Преподаватель высшей школы в ХХI веке». – Ростов-н/Д, РГУПС, 2020. – С. 210-215.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5п.л.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о-нравственное воспитание младших школьников с проблемами дезадаптации в ходе внеурочной деятельности (статья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чатная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егиональная   научная  конференция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«Предупреждение и преодоление  дезадаптации  несовершеннолетних –  центральная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облема социальной педагогики»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 марта 2020 года. – Таганрог,ТИ имени А.П. Чехова, 2020. – С.137-142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5п.л.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цент кафедры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зыкального образования </w:t>
        <w:tab/>
        <w:tab/>
        <w:tab/>
        <w:tab/>
        <w:tab/>
        <w:t>И.И. Топилин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WW1">
    <w:name w:val="WW-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3T08:30:00Z</dcterms:created>
  <dc:creator>Admin</dc:creator>
  <dc:description/>
  <cp:keywords/>
  <dc:language>en-US</dc:language>
  <cp:lastModifiedBy>rose</cp:lastModifiedBy>
  <dcterms:modified xsi:type="dcterms:W3CDTF">2020-10-03T08:30:00Z</dcterms:modified>
  <cp:revision>2</cp:revision>
  <dc:subject/>
  <dc:title/>
</cp:coreProperties>
</file>