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номарева Е. В. </w:t>
      </w:r>
      <w:r>
        <w:rPr>
          <w:rFonts w:cs="Times New Roman" w:ascii="Times New Roman" w:hAnsi="Times New Roman"/>
          <w:sz w:val="24"/>
          <w:szCs w:val="24"/>
        </w:rPr>
        <w:t>Импровизация как необходимая составляющая музицирования (на примере дисциплины «дополнительный инструмент (синтезатор)») // Вестник Таганрогского государственного педагогического института. Гуманитарные науки.  – Таганрог: Изд-во Таганрог. Гос. Пед. ин-та имени А.П. Чехова, 2012. – № 2. – С. 248-253.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омарева Е.В. Некоторые особенности музицирования на электронных музыкальных инструментах)//Актуальные проблемы современного музыкального образования: сб. Материалы областной научно-практической конференции ТИ имени А.П. Чехова. – Таганрог, изд. ТИ имени А.П. Чехова, 2016. С. 171 – 176.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омарева Е.В. К вопросу о содержании дисциплины «Дополнительный музыкальный инструмент (синтезатор)»//Актуальные проблемы современного музыкального образования: сб. Материалы областной научно-практической конференции ТИ имени А.П. Чехова. – Таганрог, изд. ТИ имени А.П. Чехова, 2016. С. 167 – 171.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номарева Е.В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иагностика уровня сформированности умения читать с листа у будущих педагогов-музыкантов в процессе освоения клавишного синтезатора.</w:t>
      </w:r>
      <w:r>
        <w:rPr>
          <w:rFonts w:cs="Times New Roman" w:ascii="Times New Roman" w:hAnsi="Times New Roman"/>
          <w:sz w:val="24"/>
          <w:szCs w:val="24"/>
        </w:rPr>
        <w:t xml:space="preserve">Статья ВАК // Современные проблемы науки и образования. – 2017. – №5;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ciens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ducatio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ew</w:t>
      </w:r>
      <w:r>
        <w:rPr>
          <w:rFonts w:cs="Times New Roman" w:ascii="Times New Roman" w:hAnsi="Times New Roman"/>
          <w:sz w:val="24"/>
          <w:szCs w:val="24"/>
          <w:u w:val="single"/>
        </w:rPr>
        <w:t>?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=27084 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номарева Е. В. </w:t>
      </w:r>
      <w:r>
        <w:rPr>
          <w:rFonts w:cs="Times New Roman" w:ascii="Times New Roman" w:hAnsi="Times New Roman"/>
          <w:sz w:val="24"/>
          <w:szCs w:val="24"/>
        </w:rPr>
        <w:t>Электронные музыкальные инструменты в современном вузовском образовании // Музыкальное и художественное образование в современном мире: традиции и инновации: Сборник материалов Международной научно-практической конференции 14 апреля 2017 года. – Таганрог: Изд-во ТИ имени А.П. Чехова, 2017. – С. 109–113.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files.tgpi.ru/</w:t>
        </w:r>
      </w:hyperlink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номарева Е. В.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работы над саундтреком в процессе освоения основного музыкального инструмента // Музыкальное и художественное образование в современном мире: традиции и инновации: Сборник материалов II Международной научно-практической конференции Таганрогского института имени А.П. Чехова (филиала) ФГБОУВО «Ростовский государственный экономический университет (РИНХ)». Таганрог, 20 апреля 2018 г. / Науч. ред. Карнаухова Т.И. –Таганрог: Таганрогский институт имени А.П. Чехова(филиал) «РГЭУ (РИНХ)», 2018. – С. 148-153. 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files.tgpi.ru/</w:t>
        </w:r>
      </w:hyperlink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-567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номарева Е. В. </w:t>
      </w:r>
      <w:r>
        <w:rPr>
          <w:rFonts w:cs="Times New Roman" w:ascii="Times New Roman" w:hAnsi="Times New Roman"/>
          <w:sz w:val="24"/>
          <w:szCs w:val="24"/>
        </w:rPr>
        <w:t xml:space="preserve">Электронная аранжировка саундтрека как средство развития тембрового мышления // Музыкальное и художественное образование в современном мире: традиции и инновации: Сборник материалов Третьей Международной научно-практической конференции 12 апреля 2019 года. Ростов н-Д.: 2019. С. 585-590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files.tgpi.ru/</w:t>
        </w:r>
      </w:hyperlink>
    </w:p>
    <w:p>
      <w:pPr>
        <w:pStyle w:val="Normal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номарева Е. В., Одджиано Т.А.</w:t>
      </w:r>
      <w:r>
        <w:rPr>
          <w:rFonts w:cs="Times New Roman" w:ascii="Times New Roman" w:hAnsi="Times New Roman"/>
          <w:sz w:val="24"/>
          <w:szCs w:val="24"/>
        </w:rPr>
        <w:t xml:space="preserve">«Музыка современных итальянских композиторов в репертуаре начинающих пианистов»«Музыкальное и художественное образование в современном мире: традиции и инновации»: Сб. м-ло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 Таганрогского института имени А.П. Чехова (филиала) ФГБОУ ВО «РГЭУ (РИНХ)». 12 апреля 2019 года. Таганрог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files.tgpi.ru/</w:t>
        </w:r>
      </w:hyperlink>
    </w:p>
    <w:p>
      <w:pPr>
        <w:pStyle w:val="Normal"/>
        <w:spacing w:before="0" w:after="160"/>
        <w:ind w:left="-567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номарева Е. В., Ивашина У.А. </w:t>
      </w:r>
      <w:r>
        <w:rPr>
          <w:rFonts w:cs="Times New Roman" w:ascii="Times New Roman" w:hAnsi="Times New Roman"/>
          <w:sz w:val="24"/>
          <w:szCs w:val="24"/>
        </w:rPr>
        <w:t xml:space="preserve">«Некоторые проблемы словесной интерпретации музыкальных произведений будущим педагогом-музыкантом». «Вестник Таганрогского институт имени А.П. Чехова» №1, 2020 г. с. 112-116.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files.tgpi.ru/</w:t>
        </w:r>
      </w:hyperlink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tgpi.ru/nauka/publications/2019/2019_01.pdf" TargetMode="External"/><Relationship Id="rId3" Type="http://schemas.openxmlformats.org/officeDocument/2006/relationships/hyperlink" Target="http://files.tgpi.ru/nauka/publications/2019/2019_01.pdf" TargetMode="External"/><Relationship Id="rId4" Type="http://schemas.openxmlformats.org/officeDocument/2006/relationships/hyperlink" Target="http://files.tgpi.ru/nauka/publications/2019/2019_01.pdf" TargetMode="External"/><Relationship Id="rId5" Type="http://schemas.openxmlformats.org/officeDocument/2006/relationships/hyperlink" Target="http://files.tgpi.ru/nauka/publications/2019/2019_01.pdf" TargetMode="External"/><Relationship Id="rId6" Type="http://schemas.openxmlformats.org/officeDocument/2006/relationships/hyperlink" Target="http://files.tgpi.ru/nauka/publications/2019/2019_01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8:26:00Z</dcterms:created>
  <dc:creator>Елена</dc:creator>
  <dc:description/>
  <cp:keywords/>
  <dc:language>en-US</dc:language>
  <cp:lastModifiedBy>rose</cp:lastModifiedBy>
  <dcterms:modified xsi:type="dcterms:W3CDTF">2020-10-03T08:26:00Z</dcterms:modified>
  <cp:revision>2</cp:revision>
  <dc:subject/>
  <dc:title/>
</cp:coreProperties>
</file>