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Повышение качества педагогического труда преподавателей музыкально-исполнительских дисциплин в вузе//«Современные научные исследования». Сборник научных статей. Выпуск 2 – Концепт -2016 –ART 55029/ URL: http//e-koncept.ru/2016/55029/htm. Статья ВА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Активизация эмоциональной отзывчивости на музыку у студентов в процессе интерпретации музыкального образа//Теория и практика профессиональной подготовки педагогов в условиях современного музыкального и художественного образования: монография / Науч. Ред. Т.И. Карнаухова. Таганрог: Изд-во Таганрогского института имени А.П. Чехова, 2016. - 18 п.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, Апанасенко А.П. Педагогические условия формирования индивидуальности воспитанников детских домов средствами музыкального искусства// Профессиональное образование. Столица. – № 9; – 2016. С. 37-39. Статья ВА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Саморегуляция учебно-познавательной деятельности студентов в условиях музыкально-инструментальной подготовки: Сборник материалов Международной научно-практической конференции Таганрогского института имени А.П. Чехова. Таганрог, 14 апреля 2017 г. / Науч. ред. Карнаухова Т.И. – Таганрог: Изд-во Таганрог. ин-та имени А.П. Чехова, 2017.С.66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Активизация музыкально-слухового самоконтроля будущих педагогов-музыкантов в условиях инструментальной подготовки//Актуальные проблемы искусства: история, теория, методика. Материалы 4 Международной научно-практической конференции 27 октября 2017 г. - Белорус. гос. Пед. ун-т им. М. Танка. Минск, БГПУ, 2017.С. 135-14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Двигательное моделирование как метод активизации эмоциональной отзывчивости на музыку у будущих педагогов-музыкантов . [Электронный ресурс] // Педагогика искусства. – 2018. – №2. – URL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ru-RU" w:eastAsia="ru-RU" w:bidi="ar-SA"/>
          </w:rPr>
          <w:t>http://www.art-education.ru/electronic-journal/dvigatelnoe-modelirovanie-kak-metod-aktivizacii-emocionalnoy-otzyvchivosti-n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Статья ВА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Opportunities for use of information educational resources in the process of preparation a teacher-musician//Theoretical and methodological foundations of art education in the context of the European integration/Proceedings of the IV International Scientific-Practical Conferens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Decevber 11-12, 2017. Sumy-201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Психолого-педагогические особенности музыкально-творческого развития личности младшего школьника //Мир науки, культуры, образования. Журнал ВАК. № 3 (70) 2018. С. 273-275. Статья ВА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Семантический анализ как необходимое условие интерпретации музыкального образа // Музыкальное и художественное образование в современном мире: традиции и инновации: Материалы III Международной научно-практической конференции 12 апреля 2019 г. / Отв. ред. Т.И. Карнаухова – Ростов н/Д.: Издательско-полиграфический комплекс РГЭУ (РИНХ), 2019. – С. 92-9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 Т.И. Интерпретативный дискурс: музыкальный образ, символ, смысл // Материалы IVМеждународной научно-практической конференции«Искусство и личность» 12-13.11.2019 БГПУ, Минск, Беларус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рнаухова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 The research aspect of the pedagogical story about a musical work in the context of the educational activity of the future music teachers /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туальні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итанн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стецької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віт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уков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2 (10) 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іколаї Г. Ю. – Суми : ФОП Цьома С.П., 2019. – С. 106-11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ascii="Times New Roman" w:hAnsi="Times New Roman" w:eastAsia="MS Mincho;ＭＳ 明朝" w:cs="Times New Roman"/>
      <w:szCs w:val="28"/>
      <w:lang w:val="uk-UA" w:eastAsia="ja-JP"/>
    </w:rPr>
  </w:style>
  <w:style w:type="character" w:styleId="Style7">
    <w:name w:val="Диссертация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Стиль2 Знак"/>
    <w:basedOn w:val="11"/>
    <w:qFormat/>
    <w:rPr>
      <w:rFonts w:eastAsia="Times New Roman"/>
      <w:sz w:val="28"/>
      <w:shd w:fill="FFFFFF" w:val="clear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Без интервала"/>
    <w:basedOn w:val="Normal"/>
    <w:qFormat/>
    <w:pPr/>
    <w:rPr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ind w:firstLine="454"/>
      <w:jc w:val="both"/>
    </w:pPr>
    <w:rPr>
      <w:rFonts w:ascii="Times New Roman" w:hAnsi="Times New Roman" w:eastAsia="MS Mincho;ＭＳ 明朝" w:cs="Times New Roman"/>
      <w:sz w:val="20"/>
      <w:szCs w:val="28"/>
      <w:lang w:val="uk-UA" w:eastAsia="ja-JP" w:bidi="ar-SA"/>
    </w:rPr>
  </w:style>
  <w:style w:type="paragraph" w:styleId="Style19">
    <w:name w:val="Диссертация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2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rFonts w:ascii="Times New Roman" w:hAnsi="Times New Roman" w:eastAsia="Times New Roman" w:cs="Times New Roman"/>
    </w:rPr>
  </w:style>
  <w:style w:type="paragraph" w:styleId="Style21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тиль2"/>
    <w:basedOn w:val="12"/>
    <w:qFormat/>
    <w:pPr>
      <w:shd w:fill="FFFFFF" w:val="clear"/>
      <w:spacing w:lineRule="auto" w:line="360"/>
      <w:ind w:firstLine="709"/>
    </w:pPr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electronic-journal/dvigatelnoe-modelirovanie-kak-metod-aktivizacii-emocionalnoy-otzyvchivosti-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00:00Z</dcterms:created>
  <dc:creator>rose</dc:creator>
  <dc:description/>
  <cp:keywords/>
  <dc:language>en-US</dc:language>
  <cp:lastModifiedBy>rose</cp:lastModifiedBy>
  <dcterms:modified xsi:type="dcterms:W3CDTF">2020-10-03T08:00:00Z</dcterms:modified>
  <cp:revision>2</cp:revision>
  <dc:subject/>
  <dc:title/>
</cp:coreProperties>
</file>