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публикаций кандидата педагогических наук, доцента кафедры музыкального образования </w:t>
      </w:r>
      <w:r>
        <w:rPr/>
        <w:t>Буряковой Л.А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920"/>
        <w:gridCol w:w="3827"/>
        <w:gridCol w:w="709"/>
        <w:gridCol w:w="1559"/>
      </w:tblGrid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е вид (монография, брошюра, статья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</w:t>
            </w:r>
          </w:p>
          <w:p>
            <w:pPr>
              <w:pStyle w:val="Normal"/>
              <w:rPr/>
            </w:pPr>
            <w:r>
              <w:rPr/>
              <w:t>стр./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учные рабо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Межпредметные связи в преподавании музыкальных дисциплин в пединститут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вопросы преподавания музыкальных дисциплин. Межвуз. сб. науч. трудов. – Ростов н/Д: РГПИ, 1985. С.79 – 8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Статус музыки в государственной образовательной системе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блемы регионального развития педагогического образования. Мат-лы науч.-практ. конференции. – Таганрог: ТГПИ, 1998. С. 89 – 9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 06 п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«Педагогика пробуждения» как приоритетное направление в современной музыкальной педагогике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ХХ в. и проблемы музыкальной педагогики. Межвуз. сб. науч.-метод. статей. – Ростов н/Д: РГУ, 1998. С. 72 – 7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Проблемы статуса предмета «музыкальное воспитание» в современной французской школе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нрог: Мир образования. №6, 1999. С. 33 – 3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татья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 музыкально-педагогической концепции Анжелики Фюлен (Франц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30 лет консерваторской науки. Тезисы докл. науч.-практ. конф. педагогов и выпускников РГК 1967-1997 гг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стов н/Д: Терра, 2000. С. 129 – 13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15 п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Философия персонализма и музыкальная «педагогика пробуждения» в жизни и культуре современной Фран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Журнал «Гуманитарные и социально-экономические науки» (Ростов н/Д). №6, 2000. С. 48 – 50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Пробуждение творческого потенциала в процессе музицирования в детском ансамбле народных инструмен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льклор: Традиции и современность. Мат.-лы Сев.-Кавк. науч.-практ. конференции. – Таганрог: ТГПИ, 2001. С. 63 – 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шюра </w:t>
            </w:r>
            <w:r>
              <w:rPr/>
              <w:t>(автореферат диссертации)</w:t>
            </w:r>
          </w:p>
          <w:p>
            <w:pPr>
              <w:pStyle w:val="Normal"/>
              <w:rPr/>
            </w:pPr>
            <w:r>
              <w:rPr/>
              <w:t xml:space="preserve">Педагогические системы «творческого пробуждения» личности в музыкальном образовании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дагогические системы «творческого пробуждения» личности в музыкальном образовании Франции. Автореф. дисс… к.п.н. – Ростов н/Д, 2002. 2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мять серд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Южно-Российский музыкальный альманах». – Ростов н/Д.: Изд-во РГК им. С. В. Рахманинова, 2005. С. 400-401.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usalm.ru/assets/almanac/alm2004.pdf" \l "page=4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usalm.ru/assets/almanac/alm2004.pdf#page=4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rPr/>
            </w:pPr>
            <w:r>
              <w:rPr/>
              <w:t xml:space="preserve">к сборнику научных трудов «Инновационные проблемы педагогического образов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проблемы педагогического образования. Сб. науч. трудов / Отв. ред. Бурякова Л.А. – Таганрог: ТГПИ, 2005. </w:t>
            </w:r>
            <w:r>
              <w:rPr>
                <w:lang w:val="en-US"/>
              </w:rPr>
              <w:t>C</w:t>
            </w:r>
            <w:r>
              <w:rPr/>
              <w:t>. 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Новые тенденции развития современного музыкального образования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овационные проблемы педагогического образования. Сб. науч. трудов / Отв. ред. Бурякова Л.А. – Таганрог: ТГПИ, 2005. С. 53 – 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 6 п.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>Раннефольклорное интонирование в мастерской по музыкальному пробуждению А. Фюлен (Франц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льклор: Традиции и современность. Мат. Сев.-Кавк. научно-практической конференции. – Таганрог: ТГПИ, 2005. С. 34 – 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еревод цикла статей</w:t>
            </w:r>
          </w:p>
          <w:p>
            <w:pPr>
              <w:pStyle w:val="Normal"/>
              <w:rPr/>
            </w:pPr>
            <w:r>
              <w:rPr/>
              <w:t xml:space="preserve">В. Горбатенко. Предисловие; </w:t>
            </w:r>
          </w:p>
          <w:p>
            <w:pPr>
              <w:pStyle w:val="Normal"/>
              <w:rPr/>
            </w:pPr>
            <w:r>
              <w:rPr/>
              <w:t xml:space="preserve">С. Иваненко. Концепция внутреннего порядка; </w:t>
            </w:r>
          </w:p>
          <w:p>
            <w:pPr>
              <w:pStyle w:val="Normal"/>
              <w:rPr/>
            </w:pPr>
            <w:r>
              <w:rPr/>
              <w:t xml:space="preserve">С. Крымский. Палимпсесты бытия; </w:t>
            </w:r>
          </w:p>
          <w:p>
            <w:pPr>
              <w:pStyle w:val="Normal"/>
              <w:rPr/>
            </w:pPr>
            <w:r>
              <w:rPr/>
              <w:t xml:space="preserve">О. Сидор-Гибелинда. Медленное счастье: Пути и воды Петра Бевзы; </w:t>
            </w:r>
          </w:p>
          <w:p>
            <w:pPr>
              <w:pStyle w:val="Normal"/>
              <w:rPr/>
            </w:pPr>
            <w:r>
              <w:rPr/>
              <w:t xml:space="preserve">С. Иваненко. Теодозии; </w:t>
            </w:r>
          </w:p>
          <w:p>
            <w:pPr>
              <w:pStyle w:val="Normal"/>
              <w:rPr/>
            </w:pPr>
            <w:r>
              <w:rPr/>
              <w:t xml:space="preserve">П. Бевза. Манифест`2001; </w:t>
            </w:r>
          </w:p>
          <w:p>
            <w:pPr>
              <w:pStyle w:val="Normal"/>
              <w:rPr/>
            </w:pPr>
            <w:r>
              <w:rPr/>
              <w:t xml:space="preserve">С. Иваненко. </w:t>
            </w:r>
            <w:r>
              <w:rPr>
                <w:lang w:val="en-US"/>
              </w:rPr>
              <w:t>Modus</w:t>
            </w:r>
            <w:r>
              <w:rPr/>
              <w:t xml:space="preserve"> </w:t>
            </w:r>
            <w:r>
              <w:rPr>
                <w:lang w:val="en-US"/>
              </w:rPr>
              <w:t>vivendi</w:t>
            </w:r>
            <w:r>
              <w:rPr/>
              <w:t xml:space="preserve"> утраченных миров;</w:t>
            </w:r>
          </w:p>
          <w:p>
            <w:pPr>
              <w:pStyle w:val="Normal"/>
              <w:rPr/>
            </w:pPr>
            <w:r>
              <w:rPr/>
              <w:t>А. Майер. Возрождение оптимизма;</w:t>
            </w:r>
          </w:p>
          <w:p>
            <w:pPr>
              <w:pStyle w:val="Normal"/>
              <w:rPr/>
            </w:pPr>
            <w:r>
              <w:rPr/>
              <w:t xml:space="preserve">П. Бевза. Украинизмы: Визуальный словарь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вза (</w:t>
            </w:r>
            <w:r>
              <w:rPr>
                <w:lang w:val="en-US"/>
              </w:rPr>
              <w:t>Petro</w:t>
            </w:r>
            <w:r>
              <w:rPr/>
              <w:t xml:space="preserve"> </w:t>
            </w:r>
            <w:r>
              <w:rPr>
                <w:lang w:val="en-US"/>
              </w:rPr>
              <w:t>Bevza</w:t>
            </w:r>
            <w:r>
              <w:rPr/>
              <w:t xml:space="preserve">): Альбом художника Петра Бевзы / Пер. с укр. Л. Буряковой. – Киев: </w:t>
            </w:r>
            <w:r>
              <w:rPr>
                <w:lang w:val="en-US"/>
              </w:rPr>
              <w:t>C</w:t>
            </w:r>
            <w:r>
              <w:rPr/>
              <w:t>оф</w:t>
            </w:r>
            <w:r>
              <w:rPr>
                <w:lang w:val="en-US"/>
              </w:rPr>
              <w:t>i</w:t>
            </w:r>
            <w:r>
              <w:rPr/>
              <w:t>я-А, 2005. С. 1 –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+ нотное приложение</w:t>
            </w:r>
          </w:p>
          <w:p>
            <w:pPr>
              <w:pStyle w:val="Normal"/>
              <w:rPr/>
            </w:pPr>
            <w:r>
              <w:rPr/>
              <w:t xml:space="preserve">Фортепианные пьесы М.И. Ройтерштейна и их адаптация для бая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И. Ройтерштейн: воспоминания, интервью, исследования. – Таганрог: ТГПИ, 2007. С. 110 – 121; нотное приложение: С. 143 – 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(ВАК) </w:t>
            </w:r>
          </w:p>
          <w:p>
            <w:pPr>
              <w:pStyle w:val="Normal"/>
              <w:rPr/>
            </w:pPr>
            <w:r>
              <w:rPr/>
              <w:t xml:space="preserve">А. Фюлен. Исследование звуковых событий окружающего мира – основа детского музыкального творч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урнал «Южно-Российский музыкальный альманах». – Ростов-на-Дону: Изд-во РГК им. С. В. Рахманинова, 2008. </w:t>
            </w:r>
            <w:r>
              <w:rPr>
                <w:lang w:val="en-US"/>
              </w:rPr>
              <w:t>C</w:t>
            </w:r>
            <w:r>
              <w:rPr/>
              <w:t xml:space="preserve">. 155 – 165.  </w:t>
            </w:r>
            <w:hyperlink r:id="rId2">
              <w:r>
                <w:rPr>
                  <w:rStyle w:val="InternetLink"/>
                </w:rPr>
                <w:t>https://musalm.ru/2007-8-1.html</w:t>
              </w:r>
            </w:hyperlink>
            <w:r>
              <w:rPr/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Конкурс в Рубэ: Впечатления и размышл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 «Народник» (Москва) №4 (68), 2009. С. 16 – 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ранция, аккордеон, осенний вальс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адемия: Еженедельник науки и образования Юга России. 2009, № 35. С.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 xml:space="preserve">Интонация французского мюз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Всероссийской научной конференции «Наука о языке и Человек в науке» (опубликован при финансовой поддержке гранта 10-04-14069 г Российского гуманитарного научного фонда. Т. 1. – Таганрог, 2010. С.104 – 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rPr/>
            </w:pPr>
            <w:r>
              <w:rPr/>
              <w:t>Встреча с композитором Виктором Ульяничем на факультете искусств и художествен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аганрогский институт имени А. П. Чехова (филиал) «Ростовского государственного экономического университета (РИНХ)» 1.02.2012 [Электронный ресурс] </w:t>
            </w:r>
            <w:hyperlink r:id="rId3">
              <w:r>
                <w:rPr>
                  <w:rStyle w:val="InternetLink"/>
                </w:rPr>
                <w:t>http://tgpi.ru/news/01-02-2012/4</w:t>
              </w:r>
            </w:hyperlink>
            <w:r>
              <w:rPr/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9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/>
            </w:pPr>
            <w:r>
              <w:rPr/>
              <w:t>День знаний с Евгением Дог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аганрогский институт имени А. П. Чехова (филиал) «Ростовского государственного экономического университета (РИНХ)» 2.09.2011 [Электронный ресурс] </w:t>
            </w:r>
            <w:hyperlink r:id="rId4">
              <w:r>
                <w:rPr>
                  <w:rStyle w:val="InternetLink"/>
                </w:rPr>
                <w:t>http://www.tgpi.ru/news/02-09-2011/11</w:t>
              </w:r>
            </w:hyperlink>
            <w:r>
              <w:rPr/>
              <w:t xml:space="preserve"> (Дата обращения 18.09.202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8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ganrog State Pedagogical Institute, Consert Hall contemporary Russian and Swiss music Konzertkriti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dienspiegel</w:t>
            </w:r>
            <w:r>
              <w:rPr/>
              <w:t xml:space="preserve"> 2012 (</w:t>
            </w:r>
            <w:r>
              <w:rPr>
                <w:lang w:val="en-US"/>
              </w:rPr>
              <w:t>Auswahl</w:t>
            </w:r>
            <w:r>
              <w:rPr/>
              <w:t xml:space="preserve">) [Электронный ресурс]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msnj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snji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dienspiegel</w:t>
              </w:r>
              <w:r>
                <w:rPr>
                  <w:rStyle w:val="InternetLink"/>
                </w:rPr>
                <w:t>-2012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. (Дата обращения 21.09.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ксман М. И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  <w:p>
            <w:pPr>
              <w:pStyle w:val="Normal"/>
              <w:rPr/>
            </w:pPr>
            <w:r>
              <w:rPr/>
              <w:t xml:space="preserve">Музыкальное образование Франции: Истоки и тенденции развития в последней трети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lang w:val="de-DE"/>
              </w:rPr>
              <w:t>Saarbrücken</w:t>
            </w:r>
            <w:r>
              <w:rPr>
                <w:iCs/>
                <w:lang w:val="en-US"/>
              </w:rPr>
              <w:t>: LAMBERT Academic Publishing (</w:t>
            </w:r>
            <w:r>
              <w:rPr>
                <w:iCs/>
              </w:rPr>
              <w:t>Германия</w:t>
            </w:r>
            <w:r>
              <w:rPr>
                <w:iCs/>
                <w:lang w:val="en-US"/>
              </w:rPr>
              <w:t xml:space="preserve">), 2013. </w:t>
            </w:r>
            <w:r>
              <w:rPr>
                <w:iCs/>
              </w:rPr>
              <w:t xml:space="preserve">248 с. </w:t>
            </w:r>
            <w:hyperlink r:id="rId6">
              <w:r>
                <w:rPr>
                  <w:rStyle w:val="InternetLink"/>
                  <w:iCs/>
                  <w:lang w:val="en-US"/>
                </w:rPr>
                <w:t>https</w:t>
              </w:r>
              <w:r>
                <w:rPr>
                  <w:rStyle w:val="InternetLink"/>
                  <w:iCs/>
                </w:rPr>
                <w:t>://</w:t>
              </w:r>
              <w:r>
                <w:rPr>
                  <w:rStyle w:val="InternetLink"/>
                  <w:iCs/>
                  <w:lang w:val="en-US"/>
                </w:rPr>
                <w:t>glavkniga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su</w:t>
              </w:r>
              <w:r>
                <w:rPr>
                  <w:rStyle w:val="InternetLink"/>
                  <w:iCs/>
                </w:rPr>
                <w:t>/</w:t>
              </w:r>
              <w:r>
                <w:rPr>
                  <w:rStyle w:val="InternetLink"/>
                  <w:iCs/>
                  <w:lang w:val="en-US"/>
                </w:rPr>
                <w:t>book</w:t>
              </w:r>
              <w:r>
                <w:rPr>
                  <w:rStyle w:val="InternetLink"/>
                  <w:iCs/>
                </w:rPr>
                <w:t>/433173</w:t>
              </w:r>
            </w:hyperlink>
            <w:r>
              <w:rPr>
                <w:iCs/>
              </w:rPr>
              <w:t xml:space="preserve"> </w:t>
            </w:r>
            <w:r>
              <w:rPr/>
              <w:t>(Дата обращения 21.09.20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чтении книги «Чайковские и Таганрог: кружевные узоры судеб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Журнал «Музыкальная Академия» (Москва), 2013, №3. </w:t>
            </w:r>
            <w:r>
              <w:rPr/>
              <w:t>С. 143 – 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 автор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музыки Таганрога: справочник / Н.Ф. Помазкина; под общ. Ред. С.А. Дядченко. – Таганрог: Изд-во ТГПИ имени А. П. Чехова, 2013. С. 124 – 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rPr/>
            </w:pPr>
            <w:r>
              <w:rPr/>
              <w:t xml:space="preserve">Страницы летописи музыкального образования Таганрог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 в школе (Москва), 2014, №1. С.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Надо ли изучать в школе рок-музыку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. статей межд. науч.-практ. конференции «Психология и педагогика: теоретический и практический взгляд» (23 мая 2015 г., Уфа). – Уфа: РИО МЦИИ ОМЕГА САЙНС, 2015. С. 166 – 1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1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Степанова О. А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мансипация строя, или возврат к естеству: попытка осмысления новизны исслед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сональный сайт Владимира Цыркова </w:t>
            </w:r>
            <w:hyperlink r:id="rId7">
              <w:r>
                <w:rPr>
                  <w:rStyle w:val="InternetLink"/>
                </w:rPr>
                <w:t>http://vcirkov.narod.ru/Intro.htm</w:t>
              </w:r>
            </w:hyperlink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Дата обращения: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 xml:space="preserve">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/>
            </w:pPr>
            <w:r>
              <w:rPr/>
              <w:t>По следам одного незабываемого собы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йт творческой школы «Мастер-класс» (Москва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ster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=7423</w:t>
              </w:r>
            </w:hyperlink>
            <w:r>
              <w:rPr/>
              <w:t xml:space="preserve"> (Дата обращения 24.07.20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1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  <w:r>
              <w:rPr/>
              <w:t xml:space="preserve"> (</w:t>
            </w:r>
            <w:r>
              <w:rPr>
                <w:b/>
              </w:rPr>
              <w:t>ВАК)</w:t>
            </w:r>
          </w:p>
          <w:p>
            <w:pPr>
              <w:pStyle w:val="Normal"/>
              <w:autoSpaceDE w:val="false"/>
              <w:rPr/>
            </w:pPr>
            <w:r>
              <w:rPr/>
              <w:t>Людмила Варавина: вехи творческого пу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ая академия (Москва). 2015, №2. С. 118 – 125; 1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9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 коллективной монографии</w:t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Оригинальные системы музыкального воспитания: Морис Мартено (Франц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ия и практика профессиональной подготовки педагогов в условиях современного музыкального и художественного образования: монография / Науч. ред. Т. И. Карнаухова. – Таганрог: Изд-во Таганрогского института имени А. П. Чехова, 2015. С. 72 – 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зыкальное сочинение</w:t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Вариация № 6 [Ноты] на тему песни П. Майбороды «Р</w:t>
            </w:r>
            <w:r>
              <w:rPr>
                <w:lang w:val="en-US"/>
              </w:rPr>
              <w:t>i</w:t>
            </w:r>
            <w:r>
              <w:rPr/>
              <w:t>дна мати моя» («Песня о рушнике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риации для балалайки соло: коллективная композиция Л. Буряковой, Е. Желинского, Д. Калинина и др. / Идея, сост., комментарии А. Помазкина. – Ростов н/Д: Изд-во Ростовской государственной консерватории им. С. В. Рахманинова, 2015. С.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autoSpaceDE w:val="false"/>
              <w:rPr>
                <w:b/>
                <w:b/>
                <w:highlight w:val="cyan"/>
              </w:rPr>
            </w:pPr>
            <w:r>
              <w:rPr/>
              <w:t>Художественно-культурные проекты в школе как часть образовательной политики Франции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уальные проблемы современного музыкального образования: Сборник материалов областной научно-практической конференции Таганрогского института имени А.П.Чехова. – Таганрог: Изд-во Таганрог. института имени А.П. Чехова, 2016. – 213 с. С. 83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shd w:fill="FFFFFF" w:val="clear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диции музыкального образования во Франции: основные методы сольфеджио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Южно-Российский музыкальный альманах. </w:t>
            </w:r>
            <w:r>
              <w:rPr/>
              <w:t xml:space="preserve">– Ростов-на-Дону: Изд-во РГК им. С. В. Рахманинова, 2016, №4. С. 46–50. </w:t>
            </w:r>
            <w:hyperlink r:id="rId9">
              <w:r>
                <w:rPr>
                  <w:rStyle w:val="InternetLink"/>
                </w:rPr>
                <w:t>https://musalm.ru/2016-4-2-1.html</w:t>
              </w:r>
            </w:hyperlink>
            <w:r>
              <w:rPr/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деятельность национальных центров Франции по приобщению учащихся к музыкальной культу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хи современной науки 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образования. Т. 2. №6, 2017. С. 75-80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Cs/>
                </w:rPr>
                <w:t>https://www.elibrary.ru/download/elibrary_29821142_96581551.PDF</w:t>
              </w:r>
            </w:hyperlink>
            <w:r>
              <w:rPr>
                <w:bCs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ind w:right="355" w:hanging="0"/>
              <w:rPr>
                <w:rFonts w:eastAsia="Arial"/>
              </w:rPr>
            </w:pPr>
            <w:r>
              <w:rPr>
                <w:rFonts w:eastAsia="Arial"/>
              </w:rPr>
              <w:t>Государственная стратегия повышения качества музыкального образования в современной школе Фра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>Музыкальное и художественное образование в современном мире: традиции и инновации // Сб. мат-лов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7. С. 594-6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к-музыки в музыкальном образовании подростк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>
                <w:rStyle w:val="StrongEmphasis"/>
                <w:b w:val="false"/>
                <w:shd w:fill="FFFFFF" w:val="clear"/>
              </w:rPr>
              <w:t>Сборник статей Международной научно-практической конференции «Роль науки в современном мире» (Уфа, 01.06.2017 г.). – Уфа: Аэтерна, 2017. С. 41–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тепанова О. А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Стать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oogle Scholar)</w:t>
              </w:r>
            </w:hyperlink>
          </w:p>
          <w:p>
            <w:pPr>
              <w:pStyle w:val="Normal"/>
              <w:ind w:right="355" w:hanging="0"/>
              <w:rPr/>
            </w:pPr>
            <w:hyperlink r:id="rId12" w:tgtFrame="_blank">
              <w:r>
                <w:rPr/>
                <w:t>О</w:t>
              </w:r>
            </w:hyperlink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Сахаров</w:t>
            </w:r>
            <w:r>
              <w:rPr>
                <w:lang w:val="en-US"/>
              </w:rPr>
              <w:t xml:space="preserve">: </w:t>
            </w:r>
            <w:r>
              <w:rPr/>
              <w:t>штрихи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портрету</w:t>
            </w:r>
            <w:r>
              <w:rPr>
                <w:lang w:val="en-US"/>
              </w:rPr>
              <w:t xml:space="preserve"> </w:t>
            </w:r>
            <w:r>
              <w:rPr/>
              <w:t>музиканта</w:t>
            </w:r>
            <w:r>
              <w:rPr>
                <w:lang w:val="en-US"/>
              </w:rPr>
              <w:t xml:space="preserve"> i </w:t>
            </w:r>
            <w:r>
              <w:rPr/>
              <w:t>людини</w:t>
            </w:r>
            <w:r>
              <w:rPr>
                <w:lang w:val="en-US"/>
              </w:rPr>
              <w:t xml:space="preserve"> (</w:t>
            </w:r>
            <w:hyperlink r:id="rId13">
              <w:r>
                <w:rPr>
                  <w:rStyle w:val="InternetLink"/>
                  <w:lang w:val="en-US"/>
                </w:rPr>
                <w:t>O. V. Sakharov: strokes to portrait of musicians and the human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ичне мистецтво </w:t>
            </w:r>
            <w:r>
              <w:rPr>
                <w:lang w:val="en-US"/>
              </w:rPr>
              <w:t>XXI</w:t>
            </w:r>
            <w:r>
              <w:rPr/>
              <w:t xml:space="preserve"> стол</w:t>
            </w:r>
            <w:r>
              <w:rPr>
                <w:lang w:val="en-US"/>
              </w:rPr>
              <w:t>i</w:t>
            </w:r>
            <w:r>
              <w:rPr/>
              <w:t xml:space="preserve">ття – </w:t>
            </w:r>
            <w:r>
              <w:rPr>
                <w:lang w:val="en-US"/>
              </w:rPr>
              <w:t>i</w:t>
            </w:r>
            <w:r>
              <w:rPr/>
              <w:t>стор</w:t>
            </w:r>
            <w:r>
              <w:rPr>
                <w:lang w:val="en-US"/>
              </w:rPr>
              <w:t>i</w:t>
            </w:r>
            <w:r>
              <w:rPr/>
              <w:t>я, теор</w:t>
            </w:r>
            <w:r>
              <w:rPr>
                <w:lang w:val="en-US"/>
              </w:rPr>
              <w:t>i</w:t>
            </w:r>
            <w:r>
              <w:rPr/>
              <w:t>я, практика: зб</w:t>
            </w:r>
            <w:r>
              <w:rPr>
                <w:lang w:val="en-US"/>
              </w:rPr>
              <w:t>i</w:t>
            </w:r>
            <w:r>
              <w:rPr/>
              <w:t xml:space="preserve">рник наукових праць </w:t>
            </w:r>
            <w:r>
              <w:rPr>
                <w:lang w:val="en-US"/>
              </w:rPr>
              <w:t>i</w:t>
            </w:r>
            <w:r>
              <w:rPr/>
              <w:t>нституту музичного мистецтва Дрогобицького державного педагог</w:t>
            </w:r>
            <w:r>
              <w:rPr>
                <w:lang w:val="en-US"/>
              </w:rPr>
              <w:t>i</w:t>
            </w:r>
            <w:r>
              <w:rPr/>
              <w:t>чного ун</w:t>
            </w:r>
            <w:r>
              <w:rPr>
                <w:lang w:val="en-US"/>
              </w:rPr>
              <w:t>i</w:t>
            </w:r>
            <w:r>
              <w:rPr/>
              <w:t xml:space="preserve">верситету </w:t>
            </w:r>
            <w:r>
              <w:rPr>
                <w:lang w:val="en-US"/>
              </w:rPr>
              <w:t>i</w:t>
            </w:r>
            <w:r>
              <w:rPr/>
              <w:t>мен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вана Франка / Загальна редакц</w:t>
            </w:r>
            <w:r>
              <w:rPr>
                <w:lang w:val="en-US"/>
              </w:rPr>
              <w:t>i</w:t>
            </w:r>
            <w:r>
              <w:rPr/>
              <w:t>я та упорядкування А. Душного. – Дрогобич – Кельце – Каунас – Алмати: Посв</w:t>
            </w:r>
            <w:r>
              <w:rPr>
                <w:lang w:val="en-US"/>
              </w:rPr>
              <w:t>i</w:t>
            </w:r>
            <w:r>
              <w:rPr/>
              <w:t xml:space="preserve">т, 2018. – Вип. 4. – С. 308–313. </w:t>
            </w:r>
            <w:hyperlink r:id="rId14">
              <w:r>
                <w:rPr>
                  <w:rStyle w:val="InternetLink"/>
                </w:rPr>
                <w:t>https://scholar.google.com.ua/citations?user=FZHNa04AAAAJ&amp;hl=ru#</w:t>
              </w:r>
            </w:hyperlink>
            <w:r>
              <w:rPr/>
              <w:t xml:space="preserve"> /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ование в области искусства на втором цикле современной школы Фран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ыкальное и художественное образование в современном мире: традиции и инновации // Сб. мат-лов </w:t>
            </w:r>
            <w:r>
              <w:rPr>
                <w:lang w:val="en-US"/>
              </w:rPr>
              <w:t>II</w:t>
            </w:r>
            <w:r>
              <w:rPr/>
              <w:t xml:space="preserve">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8. – С. 407–4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Феномен венесуэльского музык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rPr/>
            </w:pPr>
            <w:r>
              <w:rPr/>
              <w:t xml:space="preserve">Музыкальное и художественное образование в современном мире: традиции и инновации // Сб. мат-лов </w:t>
            </w:r>
            <w:r>
              <w:rPr>
                <w:lang w:val="en-US"/>
              </w:rPr>
              <w:t>II</w:t>
            </w:r>
            <w:r>
              <w:rPr/>
              <w:t xml:space="preserve"> Межд. науч.-практ. конф. Таганрогского института имени А. П. Чехова (филиала) ФГБОУ ВО «РГЭУ (РИНХ)». Науч. ред. Карнаухова Т.И. – Таганрог: Изд-во Таганрог. ин-та имени А.П. Чехова, 2018. – С. 269–2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Жикривецкая И.М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енциал рок-музыки в личностном становлении подростка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Потенциал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ок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музык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личностном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тановлени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одростка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// Fundamental and applied sciences today XV: Proceedings of the Conference. North Charleston,</w:t>
            </w:r>
            <w:r>
              <w:rPr>
                <w:rStyle w:val="Appleconvertedspace"/>
                <w:b/>
                <w:bCs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13-14.06.2018, Vol. …—North Charleston, SC, USA: CreateSpace, 2018. – P. 5</w:t>
            </w:r>
            <w:r>
              <w:rPr>
                <w:rStyle w:val="StrongEmphasis"/>
                <w:b w:val="false"/>
                <w:shd w:fill="FFFFFF" w:val="clear"/>
              </w:rPr>
              <w:t>8–60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1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тепан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Роль рок-музыки в музыкальном образовании старшеклассник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Эл. 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лектронный научный журнал «Наука и образование: открытия, перспективы, имена». 2018. №2. С. 145–1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1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тепан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Вклад Л.В. Варавиной в популяризацию творчества ростовских композит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рнал «Культурная жизнь Юга России». 2018. №4. С. 61–63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https://kjur.kgik1966.ru/content/cms/files/40192.pdf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номен творческого </w:t>
            </w:r>
            <w:r>
              <w:rPr>
                <w:i/>
                <w:lang w:val="en-US"/>
              </w:rPr>
              <w:t>crescendo</w:t>
            </w:r>
            <w:r>
              <w:rPr/>
              <w:t xml:space="preserve"> профессора Людмилы Варав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Журнал «Музыковедение». </w:t>
            </w:r>
            <w:r>
              <w:rPr/>
              <w:t>2019, № 2. С. 38–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7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РИНЦ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юбилею музыканта-педагог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урнал «Учитель музыки». 2019, №3 (46). С. 66–69. 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hd w:fill="FFFFFF" w:val="clear"/>
                </w:rPr>
                <w:t>https://vk.com/doc3217822_531399433</w:t>
              </w:r>
            </w:hyperlink>
            <w:r>
              <w:rPr>
                <w:shd w:fill="FFFFFF" w:val="clear"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образование в материнских школах Франции (</w:t>
            </w: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aternals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France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 xml:space="preserve">Пе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урнал «Отечественная и зарубежная педагогика». №5 (62). Т. 1. 2019. С. 138–158. </w:t>
            </w:r>
            <w:hyperlink r:id="rId17">
              <w:r>
                <w:rPr>
                  <w:rStyle w:val="InternetLink"/>
                  <w:shd w:fill="FFFFFF" w:val="clear"/>
                </w:rPr>
                <w:t>http://ozp.instrao.ru/images/nomera/OZP_5.62.1.2019.pdf</w:t>
              </w:r>
            </w:hyperlink>
            <w:r>
              <w:rPr>
                <w:shd w:fill="FFFFFF" w:val="clear"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ВАК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  <w:r>
              <w:rPr/>
              <w:t>французской</w:t>
            </w:r>
            <w:r>
              <w:rPr>
                <w:lang w:val="en-US"/>
              </w:rPr>
              <w:t xml:space="preserve"> </w:t>
            </w:r>
            <w:r>
              <w:rPr/>
              <w:t>школы</w:t>
            </w:r>
            <w:r>
              <w:rPr>
                <w:lang w:val="en-US"/>
              </w:rPr>
              <w:t xml:space="preserve"> (2 – 4 </w:t>
            </w:r>
            <w:r>
              <w:rPr/>
              <w:t>циклы</w:t>
            </w:r>
            <w:r>
              <w:rPr>
                <w:lang w:val="en-US"/>
              </w:rPr>
              <w:t xml:space="preserve">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цессе</w:t>
            </w:r>
            <w:r>
              <w:rPr>
                <w:lang w:val="en-US"/>
              </w:rPr>
              <w:t xml:space="preserve"> </w:t>
            </w:r>
            <w:r>
              <w:rPr/>
              <w:t>музыкального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  <w:r>
              <w:rPr>
                <w:lang w:val="en-US"/>
              </w:rPr>
              <w:t xml:space="preserve"> (The formation of competencies in students of the French school in the process of music education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 xml:space="preserve">Эл. рес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лектронный научный журнал </w:t>
            </w:r>
            <w:r>
              <w:rPr>
                <w:shd w:fill="FFFFFF" w:val="clear"/>
              </w:rPr>
              <w:t xml:space="preserve">«Педагогический журнал». 2019, т.9, №5-2. С. 670–683. </w:t>
            </w:r>
            <w:hyperlink r:id="rId18">
              <w:r>
                <w:rPr>
                  <w:rStyle w:val="InternetLink"/>
                  <w:shd w:fill="FFFFFF" w:val="clear"/>
                </w:rPr>
                <w:t>https://www.elibrary.ru/item.asp?id=42648986</w:t>
              </w:r>
            </w:hyperlink>
            <w:r>
              <w:rPr>
                <w:shd w:fill="FFFFFF" w:val="clear"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8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образование в современном лицее Франции (</w:t>
            </w: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lyceu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rance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урнал «Общество: социология, психология, педагогика». 2019, № 12. С. 161–170. </w:t>
            </w:r>
            <w:hyperlink r:id="rId19">
              <w:r>
                <w:rPr>
                  <w:rStyle w:val="InternetLink"/>
                  <w:shd w:fill="FFFFFF" w:val="clear"/>
                </w:rPr>
                <w:t>http://dom-hors.ru/rus/files/arhiv_zhurnala/spp/2019/12/pedagogics/buryakova-endretskaya.pdf</w:t>
              </w:r>
            </w:hyperlink>
            <w:r>
              <w:rPr>
                <w:shd w:fill="FFFFFF" w:val="clear"/>
              </w:rPr>
              <w:t xml:space="preserve"> 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9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Ендрецкая Е.С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организации системы высшего музыкального образования во Франции (</w:t>
            </w:r>
            <w:r>
              <w:rPr>
                <w:lang w:val="en-US"/>
              </w:rPr>
              <w:t>F</w:t>
            </w:r>
            <w:r>
              <w:rPr/>
              <w:t>rench higher music education syste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Журнал «Общество: социология, психология, педагогика». 2020, № 11 (79). С. 97–109. </w:t>
            </w:r>
          </w:p>
          <w:p>
            <w:pPr>
              <w:pStyle w:val="Normal"/>
              <w:rPr>
                <w:shd w:fill="FFFFFF" w:val="clear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or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us/files/arhiv_zhurnala/spp/2020/11/pedagogics/buryakova-buryakov.pdf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hd w:fill="FFFFFF" w:val="clear"/>
              </w:rPr>
              <w:t>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1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Буряков А.Г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льно-теоретическое образование в Парижской высшей национальной консерватории музыки и танца (</w:t>
            </w:r>
            <w:r>
              <w:rPr>
                <w:lang w:val="en-US"/>
              </w:rPr>
              <w:t>M</w:t>
            </w:r>
            <w:r>
              <w:rPr/>
              <w:t xml:space="preserve">usical and theoretical education in the </w:t>
            </w:r>
            <w:r>
              <w:rPr>
                <w:lang w:val="en-US"/>
              </w:rPr>
              <w:t>P</w:t>
            </w:r>
            <w:r>
              <w:rPr/>
              <w:t xml:space="preserve">aris higher national conservatory of music and dance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Журнал «Общество: социология, психология, педагогика». 2020, № 12 (80). С. 180–194. </w:t>
            </w:r>
            <w:hyperlink r:id="rId21">
              <w:r>
                <w:rPr>
                  <w:rStyle w:val="InternetLink"/>
                </w:rPr>
                <w:t>http://dom-hors.ru/rus/files/arhiv_zhurnala/spp/2020/12/pedagogics/buryakova-dabaeva.pdf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1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Дабаева И.П.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ВАК)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содержание музыкального образования в университетах Франции (Organization and content of music education in French universitie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Эл. 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E1E1E"/>
                <w:shd w:fill="FFFFFF" w:val="clear"/>
              </w:rPr>
            </w:pPr>
            <w:r>
              <w:rPr>
                <w:color w:val="1E1E1E"/>
                <w:shd w:fill="FFFFFF" w:val="clear"/>
              </w:rPr>
              <w:t xml:space="preserve">Электронный научный журнал «Мир науки. Педагогика и психология». 2020, №6. </w:t>
            </w:r>
            <w:hyperlink r:id="rId22">
              <w:r>
                <w:rPr>
                  <w:rStyle w:val="InternetLink"/>
                  <w:shd w:fill="FFFFFF" w:val="clear"/>
                </w:rPr>
                <w:t>https://mir-nauki.com/issue-6-2020.html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3">
              <w:r>
                <w:rPr>
                  <w:rStyle w:val="InternetLink"/>
                  <w:shd w:fill="FFFFFF" w:val="clear"/>
                </w:rPr>
                <w:t>https://mir-nauki.com/PDF/111PDMN620.pdf</w:t>
              </w:r>
            </w:hyperlink>
            <w:r>
              <w:rPr>
                <w:color w:val="1E1E1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Дата обращения 18.09.2021)</w:t>
            </w:r>
            <w:r>
              <w:rPr>
                <w:color w:val="1E1E1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9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я (РИНЦ)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енденции развития системы высшего музыкального образования во Франции (</w:t>
            </w:r>
            <w:r>
              <w:rPr>
                <w:lang w:val="en-US"/>
              </w:rPr>
              <w:t>M</w:t>
            </w:r>
            <w:r>
              <w:rPr/>
              <w:t xml:space="preserve">ain trends in the development of higher music education in </w:t>
            </w:r>
            <w:r>
              <w:rPr>
                <w:lang w:val="en-US"/>
              </w:rPr>
              <w:t>F</w:t>
            </w:r>
            <w:r>
              <w:rPr/>
              <w:t>ranc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ая научно-практическая конференция (с международным участием) «Конструирование стратегических приоритетов развития образования как ответ на вызовы третьего тысячелетия». Республика Башкортостан, г. Уфа, 25-27 ноября 2020 г. С. 170–176 </w:t>
            </w:r>
            <w:hyperlink r:id="rId24">
              <w:r>
                <w:rPr>
                  <w:rStyle w:val="InternetLink"/>
                </w:rPr>
                <w:t>https://conf1.irorb.ru/wp-content/uploads/2020/12/sbornik-25-27-noyabrya-02.12.pdf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(Дата обращения 18.09.2021)</w:t>
            </w:r>
            <w:r>
              <w:rPr>
                <w:color w:val="1E1E1E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3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 xml:space="preserve"> (SCOPUS, Web Science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/>
              <w:t>Организац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музыкально</w:t>
            </w:r>
            <w:r>
              <w:rPr>
                <w:lang w:val="en-US"/>
              </w:rPr>
              <w:t>-</w:t>
            </w:r>
            <w:r>
              <w:rPr/>
              <w:t>исполнительской</w:t>
            </w:r>
            <w:r>
              <w:rPr>
                <w:lang w:val="en-US"/>
              </w:rPr>
              <w:t xml:space="preserve"> </w:t>
            </w:r>
            <w:r>
              <w:rPr/>
              <w:t>подготов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ысших</w:t>
            </w:r>
            <w:r>
              <w:rPr>
                <w:lang w:val="en-US"/>
              </w:rPr>
              <w:t xml:space="preserve"> </w:t>
            </w:r>
            <w:r>
              <w:rPr/>
              <w:t>национальных</w:t>
            </w:r>
            <w:r>
              <w:rPr>
                <w:lang w:val="en-US"/>
              </w:rPr>
              <w:t xml:space="preserve"> </w:t>
            </w:r>
            <w:r>
              <w:rPr/>
              <w:t>консерваториях</w:t>
            </w:r>
            <w:r>
              <w:rPr>
                <w:lang w:val="en-US"/>
              </w:rPr>
              <w:t xml:space="preserve"> </w:t>
            </w:r>
            <w:r>
              <w:rPr/>
              <w:t>музы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анца</w:t>
            </w:r>
            <w:r>
              <w:rPr>
                <w:lang w:val="en-US"/>
              </w:rPr>
              <w:t xml:space="preserve"> </w:t>
            </w:r>
            <w:r>
              <w:rPr/>
              <w:t>Париж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иона</w:t>
            </w:r>
            <w:r>
              <w:rPr>
                <w:lang w:val="en-US"/>
              </w:rPr>
              <w:t xml:space="preserve"> (Organization and content of the training of performing musicians in the higher nationa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-47" w:hanging="0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«Проблемы музыкальной науки» (Problemy Muzykal'noj Nauki) / Music Scholarship, 2021, №1. С. 213–222.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ournalpm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M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1217/1243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(Дата обращения 18.09.20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36" w:hanging="0"/>
              <w:rPr/>
            </w:pPr>
            <w:r>
              <w:rPr/>
              <w:t>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Варавина Л.В.</w:t>
            </w:r>
          </w:p>
        </w:tc>
      </w:tr>
      <w:tr>
        <w:trPr>
          <w:trHeight w:val="338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Учебно-методические работы</w:t>
            </w:r>
          </w:p>
        </w:tc>
      </w:tr>
      <w:tr>
        <w:trPr>
          <w:trHeight w:val="1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ое пособие </w:t>
            </w:r>
            <w:r>
              <w:rPr>
                <w:sz w:val="24"/>
                <w:szCs w:val="24"/>
              </w:rPr>
              <w:t>(брошюра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урякова Л.А. Активные методы музыкальной педагогики современной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ганрог: Изд-во ТГПИ, 2006. 4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ое пособие </w:t>
            </w:r>
            <w:r>
              <w:rPr>
                <w:sz w:val="24"/>
                <w:szCs w:val="24"/>
              </w:rPr>
              <w:t>(брошюра)</w:t>
            </w:r>
          </w:p>
          <w:p>
            <w:pPr>
              <w:pStyle w:val="Normal"/>
              <w:rPr/>
            </w:pPr>
            <w:r>
              <w:rPr/>
              <w:t xml:space="preserve">Бурякова Л.А. Экспериментальная музыкальная педагогика современной Фран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ганрог: Изд-во ТГПИ, 2006. 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alm.ru/2007-8-1.html" TargetMode="External"/><Relationship Id="rId3" Type="http://schemas.openxmlformats.org/officeDocument/2006/relationships/hyperlink" Target="http://tgpi.ru/news/01-02-2012/4" TargetMode="External"/><Relationship Id="rId4" Type="http://schemas.openxmlformats.org/officeDocument/2006/relationships/hyperlink" Target="http://www.tgpi.ru/news/02-09-2011/11" TargetMode="External"/><Relationship Id="rId5" Type="http://schemas.openxmlformats.org/officeDocument/2006/relationships/hyperlink" Target="http://umsnjip.ch/umsnjip-medienspiegel-2012.pdf" TargetMode="External"/><Relationship Id="rId6" Type="http://schemas.openxmlformats.org/officeDocument/2006/relationships/hyperlink" Target="https://glavkniga.su/book/433173" TargetMode="External"/><Relationship Id="rId7" Type="http://schemas.openxmlformats.org/officeDocument/2006/relationships/hyperlink" Target="http://vcirkov.narod.ru/Intro.htm" TargetMode="External"/><Relationship Id="rId8" Type="http://schemas.openxmlformats.org/officeDocument/2006/relationships/hyperlink" Target="http://masterclass.ru/?p=7423" TargetMode="External"/><Relationship Id="rId9" Type="http://schemas.openxmlformats.org/officeDocument/2006/relationships/hyperlink" Target="https://musalm.ru/2016-4-2-1.html" TargetMode="External"/><Relationship Id="rId10" Type="http://schemas.openxmlformats.org/officeDocument/2006/relationships/hyperlink" Target="https://www.elibrary.ru/download/elibrary_29821142_96581551.PDF" TargetMode="External"/><Relationship Id="rId11" Type="http://schemas.openxmlformats.org/officeDocument/2006/relationships/hyperlink" Target="https://scholar.google.com/" TargetMode="External"/><Relationship Id="rId12" Type="http://schemas.openxmlformats.org/officeDocument/2006/relationships/hyperlink" Target="https://scholar.google.com/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s://scholar.google.com.ua/citations?user=FZHNa04AAAAJ&amp;hl=ru" TargetMode="External"/><Relationship Id="rId15" Type="http://schemas.openxmlformats.org/officeDocument/2006/relationships/hyperlink" Target="https://kjur.kgik1966.ru/content/cms/files/40192.pdf" TargetMode="External"/><Relationship Id="rId16" Type="http://schemas.openxmlformats.org/officeDocument/2006/relationships/hyperlink" Target="https://vk.com/doc3217822_531399433" TargetMode="External"/><Relationship Id="rId17" Type="http://schemas.openxmlformats.org/officeDocument/2006/relationships/hyperlink" Target="http://ozp.instrao.ru/images/nomera/OZP_5.62.1.2019.pdf" TargetMode="External"/><Relationship Id="rId18" Type="http://schemas.openxmlformats.org/officeDocument/2006/relationships/hyperlink" Target="https://www.elibrary.ru/item.asp?id=42648986" TargetMode="External"/><Relationship Id="rId19" Type="http://schemas.openxmlformats.org/officeDocument/2006/relationships/hyperlink" Target="http://dom-hors.ru/rus/files/arhiv_zhurnala/spp/2019/12/pedagogics/buryakova-endretskaya.pdf" TargetMode="External"/><Relationship Id="rId20" Type="http://schemas.openxmlformats.org/officeDocument/2006/relationships/hyperlink" Target="http://dom-hors.ru/rus/files/arhiv_zhurnala/spp/2020/11/pedagogics/buryakova-buryakov.pdf" TargetMode="External"/><Relationship Id="rId21" Type="http://schemas.openxmlformats.org/officeDocument/2006/relationships/hyperlink" Target="http://dom-hors.ru/rus/files/arhiv_zhurnala/spp/2020/12/pedagogics/buryakova-dabaeva.pdf" TargetMode="External"/><Relationship Id="rId22" Type="http://schemas.openxmlformats.org/officeDocument/2006/relationships/hyperlink" Target="https://mir-nauki.com/issue-6-2020.html" TargetMode="External"/><Relationship Id="rId23" Type="http://schemas.openxmlformats.org/officeDocument/2006/relationships/hyperlink" Target="https://mir-nauki.com/PDF/111PDMN620.pdf" TargetMode="External"/><Relationship Id="rId24" Type="http://schemas.openxmlformats.org/officeDocument/2006/relationships/hyperlink" Target="https://conf1.irorb.ru/wp-content/uploads/2020/12/sbornik-25-27-noyabrya-02.12.pdf" TargetMode="External"/><Relationship Id="rId25" Type="http://schemas.openxmlformats.org/officeDocument/2006/relationships/hyperlink" Target="http://journalpmn.ru/index.php/PMN/article/view/1217/124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5:00Z</dcterms:created>
  <dc:creator>User</dc:creator>
  <dc:description/>
  <cp:keywords/>
  <dc:language>en-US</dc:language>
  <cp:lastModifiedBy>user</cp:lastModifiedBy>
  <dcterms:modified xsi:type="dcterms:W3CDTF">2021-09-18T18:10:00Z</dcterms:modified>
  <cp:revision>361</cp:revision>
  <dc:subject/>
  <dc:title/>
</cp:coreProperties>
</file>