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ых и учебно-метод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УШЕВИЧА АНДРЕЯ ГЕОРГИ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018-2020 г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"/>
        <w:gridCol w:w="2401"/>
        <w:gridCol w:w="8"/>
        <w:gridCol w:w="1551"/>
        <w:gridCol w:w="7"/>
        <w:gridCol w:w="1836"/>
        <w:gridCol w:w="6"/>
        <w:gridCol w:w="844"/>
        <w:gridCol w:w="7"/>
        <w:gridCol w:w="844"/>
      </w:tblGrid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ра 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у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дакто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абот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анр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монография, учебник, учебное пособие, статья, глава из коллективной монографии, тезисы и т.д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hi-IN" w:bidi="hi-IN"/>
              </w:rPr>
              <w:t>Издательскиедан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eastAsia="hi-IN" w:bidi="hi-IN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eastAsia="hi-IN" w:bidi="hi-IN"/>
              </w:rPr>
              <w:t>печа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eastAsia="hi-IN" w:bidi="hi-IN"/>
              </w:rPr>
              <w:t>лис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Тираж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arushevich A.,Kim N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guistic Means of Evaluation of Quantity in Texts Containing Numerical Lexeme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атья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Web of Sci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International Scientific and Practical Conference “Current Issues of Linguistics and Didactics: The Interdisciplinary Approach in Humanities and Social Sciences” (CILDIAH-2018)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://doi.org/10.1051/shsconf/20185001115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u w:val="single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и</w:t>
            </w:r>
          </w:p>
        </w:tc>
      </w:tr>
      <w:tr>
        <w:trPr>
          <w:trHeight w:val="3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Narushevich A., Mirgorodskaya V., Kim N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thods for constructing anattribute of an extensively finite predicative, semantically fuzzy 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WebofScien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The International Scientific and Practical Conference “Current Issues of Linguistics and Didactics: The Interdisciplinary Approach in Humanities and Social Sciences” (CILDIAH-2018)</w:t>
            </w:r>
            <w:r>
              <w:rPr>
                <w:rStyle w:val="StrongEmphasis"/>
                <w:rFonts w:eastAsia="SimSun;宋体"/>
                <w:b w:val="false"/>
                <w:bCs w:val="false"/>
                <w:kern w:val="2"/>
                <w:sz w:val="20"/>
                <w:szCs w:val="20"/>
                <w:lang w:val="en-US" w:eastAsia="hi-IN" w:bidi="hi-IN"/>
              </w:rPr>
              <w:t>Volgograd, Russia, April 23-28, 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0,4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и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aganov A.V., Anokhina V.S., Narushevich A.G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rasenko E.V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ntextual coherence of the comparisons in D.S. Merezhkovsky’s novel «Antichris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terandAlexis»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op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енесуэл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ciớn, 2019, № 23. Pp. 1334-134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ратьева В.В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отв.ред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вич А.Г. (отв.ред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ые Чеховские чтения в Таганрог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ста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Молодежные Чеховские чтения в Таганроге: мат-лы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XI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Международ. науч. конф.11-12 апреля 2019 г. – Таганрог: Танаис, 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5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вич А.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усского языка как средство формирования навыков гово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А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усский язык в школ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2019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С. 12-1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вич А.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 к проблеме в сочинении на ЕГЭ по русскому язы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А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в школе, 2018. -№8 . -С. 8-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вич А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В.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временный УМК по русскому языку как средство формирования системы коммуникативных универсальных учебных действ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А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вестия Южного федерального университета. Филологические науки. 2019, № 4. С. 23-4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вич А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В.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ых учебных действий при изучении лексики и фразе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ать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ое педагогическое образование. 2019. № 11. С. 157-1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0,5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0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вич А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 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казиональное употребление фразеологизмов в рассказах А.П. Чех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ь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уманитарная парадигм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, № 2. С. 18-2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0,5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вич А.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душевленности-неодушевленности и контек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ь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sz w:val="20"/>
                <w:szCs w:val="20"/>
                <w:lang w:eastAsia="en-US"/>
              </w:rPr>
            </w:pPr>
            <w:r>
              <w:rPr>
                <w:rFonts w:eastAsia="TimesNewRoman;Yu Gothic" w:cs="Times New Roman" w:ascii="Times New Roman" w:hAnsi="Times New Roman"/>
                <w:sz w:val="20"/>
                <w:szCs w:val="20"/>
                <w:lang w:val="en-US" w:eastAsia="en-US"/>
              </w:rPr>
              <w:t>Slavica</w:t>
            </w:r>
            <w:r>
              <w:rPr>
                <w:rFonts w:eastAsia="TimesNewRoman;Yu Gothic" w:cs="Times New Roman" w:ascii="Times New Roman" w:hAnsi="Times New Roman"/>
                <w:sz w:val="20"/>
                <w:szCs w:val="20"/>
                <w:lang w:eastAsia="en-US"/>
              </w:rPr>
              <w:t>, 2020 № 2. С. 22-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NewRoman;Yu Gothic" w:cs="Times New Roman" w:ascii="Times New Roman" w:hAnsi="Times New Roman"/>
                <w:sz w:val="20"/>
                <w:szCs w:val="20"/>
                <w:lang w:eastAsia="en-US"/>
              </w:rPr>
              <w:t>DOI: 10.31034/049.2020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arushevich 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gital culture and modern Russian Language textboo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лективная монограф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Hygiene of Culture. Budapest</w:t>
            </w:r>
            <w:r>
              <w:rPr>
                <w:rFonts w:eastAsia="TimesNewRoman;Yu Gothic" w:cs="Times New Roman" w:ascii="Times New Roman" w:hAnsi="Times New Roman"/>
                <w:sz w:val="20"/>
                <w:szCs w:val="20"/>
                <w:lang w:val="en-US" w:eastAsia="en-US"/>
              </w:rPr>
              <w:t xml:space="preserve">,  2020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p</w:t>
            </w:r>
            <w:r>
              <w:rPr>
                <w:rFonts w:eastAsia="TimesNewRoman;Yu Gothic" w:cs="Times New Roman" w:ascii="Times New Roman" w:hAnsi="Times New Roman"/>
                <w:sz w:val="20"/>
                <w:szCs w:val="20"/>
                <w:lang w:val="en-US" w:eastAsia="en-US"/>
              </w:rPr>
              <w:t>. 99-105</w:t>
            </w:r>
            <w:r>
              <w:rPr>
                <w:rFonts w:eastAsia="TimesNewRoman;Yu Gothic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вич А.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ых универсальных учебных действий при изучении морф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ь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sz w:val="20"/>
                <w:szCs w:val="20"/>
                <w:lang w:eastAsia="en-US"/>
              </w:rPr>
            </w:pPr>
            <w:r>
              <w:rPr>
                <w:rFonts w:eastAsia="TimesNewRoman;Yu Gothic" w:cs="Times New Roman" w:ascii="Times New Roman" w:hAnsi="Times New Roman"/>
                <w:sz w:val="20"/>
                <w:szCs w:val="20"/>
                <w:lang w:eastAsia="en-US"/>
              </w:rPr>
              <w:t>Вестник ТИ имени А.П. Чехова. Гуманитарные науки. 2020, № 1. С. 205-20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5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ченкова Л.М., Александрова О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вс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вич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6 класс. Учебник для общеобразовательных организаций. В. 2 ч. Ч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иф Министерства  просвещения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.: Просвещение, 2019. – 159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4,6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13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ыбченкова Л.М., Александрова О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оровская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вич А.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6 класс. Учебник для общеобразовательных организаций. В. 2 ч. Ч.2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иф Министерства  просвещения 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.: Просвещение, 2019. – 159 с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2,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,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ыбченкова Л.М., Александрова О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оровская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вич А.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Русский язык. 7 класс. Учебник для общеобразовательных организаций.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В. 2 ч. Ч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иф Министерства  просвещения 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.: Просвещение, 2019. – 207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3,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,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ыбченкова Л.М., Александрова О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оровская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вич А.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Русский язык. 7 класс. Учебник для общеобразовательных организаций.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В. 2 ч. Ч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иф Министерства  просвещения 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.: Просвещение, 2019. – 207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3,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,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ыбченкова Л.М., Александрова О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оровская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вич А.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Русский язык. 8 класс. Учебник для общеобразовательных организ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иф Министерства  просвещения 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.: Просвещение, 2019. – 223 с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4,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ыбченкова Л.М., Александрова О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оровская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вич А.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Русский язык. 9 класс. Учебник для общеобразовательных организ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иф Министерства  просвещения 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.: Просвещение, 2019. –  151 с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3,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ыбченкова Л.М., Александрова О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вич А.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Русский язык. 10-11 классы. Учебник для общеобразовательных организаций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иф Министерства  просвещения 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.: Просвещение, 2019. –  151 с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ександрова О.М, Загоровская О.В., Богданов С.И., Вербицкая Л.А, Гостева Ю.Н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отина И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рушевич А.Г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усский родной язык. 5 класс. Учебное пособие для общеобразовательных организаций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ебное пособ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.: Просвещение, 2019. –  176 с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ександрова О.М, Загоровская О.В., Богданов С.И., Вербицкая Л.А, Гостева Ю.Н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отина И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рушевич А.Г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усский родной язык. 6 класс. Учебное пособие для общеобразовательных организаций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ебное пособ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.: Просвещение, 2019. –  144 с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ександрова О.М, Загоровская О.В., Богданов С.И., Вербицкая Л.А, Гостева Ю.Н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отина И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рушевич А.Г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усский родной язык. 7 класс. Учебное пособие для общеобразовательных организаций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ебное пособ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.: Просвещение, 2019. –  112 с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ександрова О.М, Загоровская О.В., Богданов С.И., Вербицкая Л.А, Гостева Ю.Н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отина И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рушевич А.Г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усский родной язык. 8 класс. Учебное пособие для общеобразовательных организаций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ебное пособ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.: Просвещение, 2019. –  112 с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ександрова О.М, Загоровская О.В., Богданов С.И., Вербицкая Л.А, Гостева Ю.Н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отина И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рушевич А.Г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усский родной язык. 9 класс. Учебное пособие для общеобразовательных организаций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ебное пособ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.: Просвещение, 2019. –  128 с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вич А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убева И.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Готовимся к ГИА/ОГЭ. 5 клас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.: Просвещение, 2019. – 159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3, 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,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вич А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убева И.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Готовимся к ГИА/ОГЭ. 6 клас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.: Просвещение, 2019. – 157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3, 2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вич А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убева И.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Готовимся к ГИА/ОГЭ. 7 клас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.: Просвещение, 2019. – 157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3, 8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, 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вич А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убева И.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Готовимся к ГИА/ОГЭ. 8 клас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.: Просвещение, 2019. – 144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3, 2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вич А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убева И.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Готовимся к ГИА/ОГЭ. 9 клас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.: Просвещение, 2019. – 144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3, 2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арушевич А.Г., Нарушеивч И.С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. Литератур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ое сочинение в 11 классе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 н/Д:  Легион, 2019 . – 112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000 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ина Н.А, Гармаш С.В., Гурдаева Н.А., Нарушевич А.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Подготовка к ЕГЭ-2020. 25 тренировочных варианто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 н/Д:  Легион, 2019 . – 608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10,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2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ина Н.А, Андреева С.В., Гурдаева Н.А., Кобякова Г.Н, Нарушевич А.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Подготовка к ОГЭ-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остов н/Д:  Легион, 2019. – 496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9,9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9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ина Н.А, Нарушевич А.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Сочинение на ОГЭ. Курс интенсивной подготовки. 9 клас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остов н/Д:  Легион, 2019. – 192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,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ина Н.А, Нарушевич А.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Сочинение на ЕГЭ. Курс интенсивной подготовк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остов н/Д:  Легион, 2019. – 288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1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3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арушевич А. Г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Средства выразительности на ЕГЭ и ОГ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остов н/Д:  Легион, 2019. – 82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вич А.Г., Смеречинская Н.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ое собеседование по русскому языку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.: Просвещение, 2019.  – 110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вич А.Г., Смеречинская Н.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ЕГЭ-2019. 25 лучших варианто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.: Просвещение, 2019.  – 267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вич А.Г., Смеречинская Н.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ЕГЭ-2019. 15 новых варианто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.: Просвещение, 2019.  – 192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вич А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убева И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отина И.Н., Смеречинская Н.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ОГЭ-2019. 25 лучших варианто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.: Просвещение, 2019.  – 160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вич А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убева И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отина И.Н., Смеречинская Н.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ОГЭ-2019. 15 новых варианто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.: Просвещение, 2019.  – 128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вич А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убева И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Самостоятельные и контрольные работы 5 клас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.: Просвещение, 2019.  – 112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вич А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убева И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кова И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Самостоятельные и контрольные работы 6 клас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.: Просвещение, 2019.  – 112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вич А.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Твой курс подготовки к ЕГЭ. Пишем сочинение-рассужд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.: Просвещение, 2019.  – 130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вич А.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Твой курс подготовки к ЕГЭ. Задания для самоподготовки с комментированными ответам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.: Просвещение, 2019.  – 180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вич А.Г., Токаева Н.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: метапредметный результа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-методическое пособ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остов н/Д:  Легион, 2019. – 120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ap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cap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">
    <w:name w:val="Название1"/>
    <w:basedOn w:val="Normal"/>
    <w:qFormat/>
    <w:pPr>
      <w:spacing w:lineRule="auto" w:line="360" w:before="0" w:after="0"/>
      <w:ind w:firstLine="454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51/shsconf/20185001115" TargetMode="External"/><Relationship Id="rId3" Type="http://schemas.openxmlformats.org/officeDocument/2006/relationships/hyperlink" Target="https://elibrary.ru/contents.asp?issueid=1824182" TargetMode="External"/><Relationship Id="rId4" Type="http://schemas.openxmlformats.org/officeDocument/2006/relationships/hyperlink" Target="https://elibrary.ru/contents.asp?issueid=1824182&amp;selid=290019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08:00Z</dcterms:created>
  <dc:creator>Андрей Нарушевич</dc:creator>
  <dc:description/>
  <cp:keywords/>
  <dc:language>en-US</dc:language>
  <cp:lastModifiedBy>User</cp:lastModifiedBy>
  <dcterms:modified xsi:type="dcterms:W3CDTF">2020-10-15T11:08:00Z</dcterms:modified>
  <cp:revision>2</cp:revision>
  <dc:subject/>
  <dc:title/>
</cp:coreProperties>
</file>