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опубликованных научных и учебно-методических работ</w:t>
      </w:r>
    </w:p>
    <w:p>
      <w:pPr>
        <w:pStyle w:val="Normal"/>
        <w:autoSpaceDE w:val="false"/>
        <w:jc w:val="center"/>
        <w:rPr/>
      </w:pPr>
      <w:r>
        <w:rPr/>
        <w:t>И.В.Голубевой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за период с 2015-2017 г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7"/>
        <w:gridCol w:w="1985"/>
        <w:gridCol w:w="1559"/>
        <w:gridCol w:w="2552"/>
        <w:gridCol w:w="1171"/>
        <w:gridCol w:w="740"/>
      </w:tblGrid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го ред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графия, учебник, учебное пособие, статья, глава из коллективной монографии, тези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е д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им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рдянск: Изд-во БНПУ, 2013.  </w:t>
            </w:r>
            <w:r>
              <w:rPr>
                <w:sz w:val="20"/>
                <w:szCs w:val="20"/>
                <w:lang w:val="en-US"/>
              </w:rPr>
              <w:t xml:space="preserve">13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: Cerf, 2013, 118 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/ Science. 2013. N 4, p.12-1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олубева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.А.Губ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нструкции экспрессивного синтаксиса в лирике Бориса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/>
              <w:t>Филологические науки. Вопросы теории и практики. Тамбов: Грамота. – 2015. Ч. 3. – С. 63-66. (в соавт. с И.А. Губар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олу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Языковая личность мемуариста (на материале «Дневника моих встреч» Ю. Анненк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зык как система и деятельность 5: Матер.межд. науч. конф., посв. 100-летию ЮФУ и 90-летию проф. Ю.А. Гвоздарева.Ростов н/Д.: ЮФУ. – 2015. – С. 150-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.В.Голу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Фрагмент речевого портрета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. Познера (на материале книги «Прощание с иллюзиям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зыковая личность. Речевые жанры. Текст. – Таганрог: ТИ имени А.П. Чехова. – 2015. – С. 22-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sz w:val="24"/>
              </w:rPr>
            </w:pPr>
            <w:r>
              <w:rPr>
                <w:sz w:val="24"/>
              </w:rPr>
              <w:t>И.В.Голубева, Е.В. Голу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formationsineconomicconsciousnessofchildrenraisedinorphanages (Деформации в экономическом сознании подростков-воспитанников детского дом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GEOpen. Sep 2015, 5 (3). DOI: 10.1177/2158244015604191. http://sgo.sagepub.com/content/5/3/2158244015604191?cpeto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рушевич А.Г., Голуб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. Готовимся к ГИА. Тесты, творческие работы, проекты. 6 класс: пособие для общеобразоват.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157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рушевич А.Г., Голубева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. Готовимся к ГИА. Тесты, творческие работы, проекты. 7 класс: пособие для общеобразоват.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157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рушевич А.Г., Голубева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. Готовимся к ГИА. Тесты, творческие работы, проекты. 8 класс: пособие для общеобразоват.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144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рушевич А.Г., Голубева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. Готовимся к ГИА. Тесты, творческие работы, проекты. 6 класс: пособие для общеобразоват.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143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рушевич А.Г., Голубева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. Тетрадь-тренажер. 10 класс: учеб. пособие для общеобразоват.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110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рушевич А.Г., Голубева И.В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. Тетрадь-тренажер. 11 класс: учеб. пособие для общеобразоват.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ое 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: Просвещение, 2016. – 96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sz w:val="24"/>
              </w:rPr>
            </w:pPr>
            <w:r>
              <w:rPr>
                <w:sz w:val="24"/>
              </w:rPr>
              <w:t>И.В.Голубева, Е.В. Голуб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formationsineconomicconsciousnessofchildrenraisedinorphanages (Деформации в экономическом сознании подростков-воспитанников детского дом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GEOpen. Sep 2016, 5 (3). DOI: 10.1177/2158244015604191. http://sgo.sagepub.com/content/5/3/2158244015604191?cpeto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lubeva E, Golubeva 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’s Vision of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Social Sciences (Pakistan).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ева И.В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маш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Концепт «Семья» в языковой картине мира современных школьников (по данным ассоциативного эксперимента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hyperlink r:id="rId3">
              <w:r>
                <w:rPr>
                  <w:rStyle w:val="InternetLink"/>
                  <w:rFonts w:eastAsia="Calibri"/>
                </w:rPr>
                <w:t>Научно-методический электронный журнал Концепт</w:t>
              </w:r>
            </w:hyperlink>
            <w:r>
              <w:rPr>
                <w:rFonts w:eastAsia="Calibri"/>
              </w:rPr>
              <w:t>. 2016. Т. 11. С. 2851-285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лубева Е.В.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ева И.В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фронова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пт «просьба» в детской языковой картине ми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лологические науки. Вопросы теории и практики. Тамбов: Грамота, 2016. № 11. Ч. 1. С. 104-109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лубева Е.В.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уб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номическое сознание подростков из семей с неблагоприятными типами воспит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Европейский журнал социальных наук. М.- Рига, 2016. № 8 (в печати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Голубева И.В.,</w:t>
            </w:r>
          </w:p>
          <w:p>
            <w:pPr>
              <w:pStyle w:val="TextBody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Иван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синтаксического строя речи художественных произведений для детей И.Д.Василен-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HILOLOGY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International scientific journal, No 6 (12), 2017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42-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360"/>
      <w:ind w:firstLine="454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303466" TargetMode="External"/><Relationship Id="rId3" Type="http://schemas.openxmlformats.org/officeDocument/2006/relationships/hyperlink" Target="http://elibrary.ru/contents.asp?issueid=1589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Оксана</dc:creator>
  <dc:description/>
  <cp:keywords/>
  <dc:language>en-US</dc:language>
  <cp:lastModifiedBy>User</cp:lastModifiedBy>
  <dcterms:modified xsi:type="dcterms:W3CDTF">2020-10-15T11:10:00Z</dcterms:modified>
  <cp:revision>2</cp:revision>
  <dc:subject/>
  <dc:title/>
</cp:coreProperties>
</file>