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учных и учебно-методических работ Букаренко Светланы Григорьев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4"/>
        <w:gridCol w:w="951"/>
        <w:gridCol w:w="3193"/>
        <w:gridCol w:w="894"/>
        <w:gridCol w:w="1525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ее 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п.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авт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е работы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ные доминанты и определяющие их факт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ие науки. Вопросы теории и практики.Т.12.Вып.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: Грамота, 2019. С.147-1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 п.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и эмоциональное в урбанонимах г. Таганро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циональное и эмоциональное в русском языке. Сб. науч. трудов Международной научной конференции (г. Москва, 23-24 ноября 2019 г.). М.: НИУ МГОУ, 2019. С. 153-158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 п.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ая В..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е местоимения в структуре фразеологиз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, искусствоведение и филология: современные взгляды и научные исследования. М.: Интернаука, 2020. 6 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татистических данных при  изучении местоим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ные тенденции: Филология, Культурология, Искусствоведение. Сб. научных трудов по материалам ХХ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ждународной научной конференции 26 июля, 2020. С. 8-1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емость по данным направленного ассоциати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ктуальные научные исследования в современном мире // Сб. Сб. по материалам </w:t>
            </w:r>
            <w:r>
              <w:rPr>
                <w:rFonts w:cs="Times New Roman" w:ascii="Times New Roman" w:hAnsi="Times New Roman"/>
                <w:lang w:val="en-US"/>
              </w:rPr>
              <w:t>LXIV</w:t>
            </w:r>
            <w:r>
              <w:rPr>
                <w:rFonts w:cs="Times New Roman" w:ascii="Times New Roman" w:hAnsi="Times New Roman"/>
              </w:rPr>
              <w:t>Международной научной конференции 26-27 августа 2020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ие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етодике создания лингвистического «портрета» определительных местои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ология, искусствоведение и филология: современные взгляды и научные исследования: сб. ст. по материалам XXXIX Международной научно-практической конференции «Культурология, искусствоведение и филология: современные взгляды и научные исследования». – № 8(35). – М., Изд. «Интернаука», 2020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06:00Z</dcterms:created>
  <dc:creator>СБ</dc:creator>
  <dc:description/>
  <cp:keywords/>
  <dc:language>en-US</dc:language>
  <cp:lastModifiedBy>User</cp:lastModifiedBy>
  <dcterms:modified xsi:type="dcterms:W3CDTF">2020-10-15T11:06:00Z</dcterms:modified>
  <cp:revision>2</cp:revision>
  <dc:subject/>
  <dc:title/>
</cp:coreProperties>
</file>