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– 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общей педагог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 ТопилинойНатальи Вале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2"/>
        <w:gridCol w:w="34"/>
        <w:gridCol w:w="534"/>
        <w:gridCol w:w="46"/>
        <w:gridCol w:w="9"/>
        <w:gridCol w:w="2865"/>
        <w:gridCol w:w="11"/>
        <w:gridCol w:w="45"/>
        <w:gridCol w:w="1276"/>
        <w:gridCol w:w="3119"/>
        <w:gridCol w:w="850"/>
        <w:gridCol w:w="49"/>
        <w:gridCol w:w="1654"/>
        <w:gridCol w:w="52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Нау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проектирования, необходимые для формирования профессиональных умений педаго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глава в коллективной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современного педагога. - М.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образования в условиях экономического криз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 в журнале В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. Столица. – № 4; – 2016. – С.37-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пилина И.И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ритерии профессионализма в информационно-коммуникативных моделях вузовск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 в журнале В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образование. Столица. – № 3; – 2017. – С.41-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илина И.И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омерности и правила школьного педагогического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й педагогики и психологии в России и за рубежом. / Сб. науч. трудов по итогам Международ. науч.-практич. конференции (10 февраля 2016 г.) –№ 3. – Новосибирск, 2016. – С. 10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нтеграционных процессов во взаимодействии семьи и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мвол науки. – № 2. – 2016. – Ч. 1. – Уфа: ОМЕГА САЙНС – С. 191-1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е способности и компетенции родителей в современной педагогическ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новационная наука. – № 2. – Ч. 4. – Уфа: АЭТЕРНА, 2016. – С. 139-1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ная деятельность и проектирование как формы инновационных проявлений педагогического процесса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новационная наука. – № 2. – Ч. 4. – Уфа: АЭТЕРНА, 2016. – С. 139-1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ная модель детско-родительского воспитательного комплекса на базе общеобразователь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 и общество: на рубеже тысячелетий: материалы междунар. науч. (заочной) конференции, 25 марта 2016г. / под ред. проф. О.И. Кирикова. – Вып.60. – Воронеж: - Москва: Наука информ, 2016. – 128-1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новление проектной культуры педагога в практической деятельности в образовательном пространстве ву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электрон.вариа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тник ТПИ. – Таганрог: Изд. ТПИ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а формирования патриотической культуры студентов педагогических профилей обучения (глава в коллективной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подготовка современного педагога. – М.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информационной среды на развитие дидактических основ современного образова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ник ТПИ. – Таганрог: Изд. ТПИ, 2017. – С.180-18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п.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качества взаимодействия школы и семь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научно-практической конференции 4 октября 2016 г. «Психолого-педагогическое образование родителей: история, современность, перспективы», посвященной 85-летию ФГБОУ ВО «РГЭУ (РИНХ)». – Таганрог: Из-во Таганрог.ин-та имени А.П. Чехова, 2016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применение информационно-культурных инноваций в педагогической деятельн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стые международные научные чтения (памяти Ф.А. Блинова). Междунар. науч.-практич. конф. 19 января 2017 г. – М., 2017. – С. 4-6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п.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атриотической культуры студентов педагогических профилей обуч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terisParib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–№ 3 –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, 2017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34-37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ное самоопределение студентов художественных профилей обучения в социокультурном пространстве вуз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14 апреля 2017 г. Таганрог. «Музыкальное и художественное образование в современном мире: традиции и инновации. – Таганрог: Из-во Таганрог.ин-та имени А.П. Чехова, 2017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аботы</w:t>
            </w:r>
          </w:p>
        </w:tc>
      </w:tr>
      <w:tr>
        <w:trPr/>
        <w:tc>
          <w:tcPr>
            <w:tcW w:w="1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12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основы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0"/>
              <w:ind w:left="-16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лава в коллектив.учебном пособии)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2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 педагога и его профессиональная культура</w:t>
            </w:r>
          </w:p>
          <w:p>
            <w:pPr>
              <w:pStyle w:val="Normal"/>
              <w:spacing w:lineRule="auto" w:line="240" w:before="0" w:after="0"/>
              <w:ind w:left="-16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лава в коллектив.учебном пособии)</w:t>
            </w:r>
          </w:p>
          <w:p>
            <w:pPr>
              <w:pStyle w:val="Normal"/>
              <w:spacing w:lineRule="auto" w:line="240" w:before="0" w:after="0"/>
              <w:ind w:left="-16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педагогические особенности обучения игре на фортепиано студентов, не имеющих начального музыкального образования. Учебное пособие. – Таганрог, Издатель Ступин Н.А., 2017.– С. 6-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6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илинаИ.И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topilina</dc:creator>
  <dc:description/>
  <dc:language>en-US</dc:language>
  <cp:lastModifiedBy>Великая Ольга Сергеевна</cp:lastModifiedBy>
  <dcterms:modified xsi:type="dcterms:W3CDTF">2018-05-10T08:25:00Z</dcterms:modified>
  <cp:revision>2</cp:revision>
  <dc:subject/>
  <dc:title/>
</cp:coreProperties>
</file>