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работ доцента кафедры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мовой Елены Андр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6"/>
        <w:gridCol w:w="1474"/>
        <w:gridCol w:w="3130"/>
        <w:gridCol w:w="858"/>
        <w:gridCol w:w="13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, ее вид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в п.л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автор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формирования основ диагностической культуры учащихся общеобразовательной школы (диссерта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формирования основ диагностической культуры учащихся общеобразовательной школы (авторефера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: ИП Кравцов В.А., 2012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онимание качества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качества образования. Новые информационные технологии, методы и модели в управлении и  экономике.  Сборник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. Таганрог: Изд-во НОУ ВПО ТИУиЭ, 20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птимизации обучения практической фонетике английского языка на первом курсе языкового факультета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овременной филологии и методики обучения языкам в вузе и школе: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МНИЦ ПГСХА. Пенза: РИО ПГСХА, 20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к анализу и оценке качества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учных открытий. Серия «Экономика и инновационное образование».  Красноярск: Научно-инновационный центр, 2011. №3.1 (1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с позиций критериально-ориентированного и нормативно-ориентированного тестир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учных открытий. Серия «Проблемы науки и образования». Красноярск: Научно-инновационный центр, 2011. №5 (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люация как неотъемлемая составляющая системы управления современным образованием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сихологический журнал. М.: Кредо, 2011. Том 8, № 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8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тестирование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тезисы доклад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 современной  психологии  и педагогики [Текст]:  Сборник  докладов  V-й  Международной  научной  заочной конференции (Липецк, 18 декабря 2010 г.). В 2-х ч. Ч.  I. Педагогические  науки  / Под  ред.  А.В.  Горбенко, С.В. Довженко. Липецк: Издательский центр «Гравис», 20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единых критериев оценки качества образования (тезисы докла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бразовании: материалы научно-методической конференции «Инновационные технологии в образовании – 2010». Иваново, 20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качества дидактических тестов  (тезисы докла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й школы //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 проф. З.М. Магомедовой. Махачкала: ИП Овчинников (Алеф), 20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ставлению тестовых заданий открытого типа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вычислительная техника и инженерное образование / Электронный журнал Технологического института в г. Таганроге (ТТИ Южного федерального университета). № 1(3), 2011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формировании единых показателей мониторинга качества образования (тезисы докла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модернизации образования: теория и практика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заочной научно-практической конференции (Белгород, БелРИПКППС, 15 января 2011г.) / Отв. ред. С.П. Тимофеев. – Белгород: Изд-во БелРИПКППС, 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люация как неотъемлемая составляющая современного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управления и экономики. - Таганрог: Изд-во НОУ ВПО ТИУиЭ, 2011. № 1(13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ечественного образования и его мониторинг: современный подход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-во Таганрог. гос. пед. ин-та, 2011.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люация как составляющая современного подхода к повышению качества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: Проблемы психологии, филологии и межкультурной коммуникации // Сборник докладов. Таганрог: Изд-во НОУ ВПО ТИУиЭ, 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ультура учащихся как предмет исследования (статья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современной науки и образования. Тамбов: Грамота, 2012.  № 2 (57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формирования диагностической культуры учащихс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-во Таганрог. гос. пед. ин-та имени А.П. Чехова, 2012.  Специальный выпуск № 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основ диагностической культуры учащихс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верокавказского гуманитарного института. Ставрополь, 2012. №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ультура в контексте современного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 имени А.П. Чехова. Гуманитарные науки. Таганрог: Изд-во Таганрог. гос. пед. ин-та имени А.П. Чехова, 2013.  Специальный выпуск № 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e of test items for assessing grammar skills in foreign language teachi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Education in Russia – Past, Present and Future / Materials of the 6th International Theoretical and Practical Conference / edited by V.N. Nazarova – M.: Publishing Company “Pero”, 2013. – 102p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разработке тестовых заданий для контроля умений чтения и аудирования при обучении иностранному языку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управления и экономики. Таганрог: Изд-во НОУ ВПО ТИУ и Э, 2013, № 1 (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собенности обучения студентов переводу текстов научно-технического стил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науки и практики в современных условиях: Материалы IX Международной научно-практической конференции: Сборник научных трудов. – М.: Издательство «Перо», 2017. – 164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стовых заданий закрытого типа (на примере материалов ЕГЭ по английскому язык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, психология и образование: от теории к практике. / Сб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трудов по итогам международной научно-практической конференции. № 4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17. 106 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и обучении переводу текстов научно-технического сти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 and cultures in the world of today: proceedings of the III International conference of students, postgraduate students and young researchers. – Rostov-on-Don; Taganrog: Publishing House of Southern Federal University, 2017. – 288 p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учающего потенциала тестовых заданий на уроках английского я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: Материалы международной заочной научной конференции – Ростов-на-Дону: Таганрогский институт имени А.П. Чехова (филиал) «РГЭУ (РИНХ)», 2018. – 259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буллинг как характерная черта виртуальной реа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буллинг в соцсетях и иноязычном медиадискурсе: Материалы международной заочной научной конференции – Ростов-на-Дону: Таганрогский институт имени А.П. Чехова (филиал) «РГЭУ (РИНХ)», 2018. 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 (обучение с удовольствие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курсу «Методика обучения английскому языку» - Таганрог: Издатель Ступин С.А., 2018. – 160с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/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ультура педагога как компонент его профессиональной культур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/Элек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ки, №5 (5). Август, 2018. – с. 39-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занятий по домашнему чтению на младших курсах педагогических специаль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 лингвистические и методические аспекты: Межвуз. сборник научных трудов. Вып. 41. – Тверь: Твер. гос. ун-т, 2018. – с.56-6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грамматической компетенции студентов младших курсов языковых факульт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лологии и методики преподавания иностранных языков: Материалы Региональной заочной  научно-практической конференции (Таганрог, 25 октября 2018 г.) – Ростов-на-Дону: Таганрогский институт имени А.П. Чехова(филиал) «РГЭУ (РИНХ)», 2019. –  с.245-24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дидактическая ценность рассказов для взрослых Роалда Д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фокусе научных парадигм [Текст]: / научн. ред. Кравченко О.А., Каика Н.Е. – Донецк: ДонНУ, 2019. – Вып.9. – с.121-126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ловаря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ировании лексической компетенции студентов языковых факульт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остранных языков и РКИ: традиции и инновации: сборник материалов IV Международной научно-методической онлайн-конференции (14 мая 2019 г.) – Курск: Изд-во КГМУ, 2019. – с.355-36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дифференциации понятий тестологическая / диагностическая культура и ее составляю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2019г. - №1. – с.114-11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ультура будущих учителей иностранного языка: особенности и условия форм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. Педагогика и психология, 2019 №4, https://mir-nauki.com/PDF/23PDMN419.pdf (доступ свободный). Загл. с экрана. Яз. рус., анг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О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развития грамматической компетенции студентов на занятиях по домашнему чтению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лингводидактики в контексте современных требований к иноязычному образованию 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сийской заочной научно-практической конференции. Отв. ред. О.В. Кравец. 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Издательско-полиграфический комплекс РГУЭ (РИНХ). – С.158-16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личность в межкультурном пространстве, языковое политкультурное образование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лингводидактики в контексте современных требований к иноязычному образованию 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сийской заочной научно-практической конференции. Отв. ред. О.В. Кравец. 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Издательско-полиграфический комплекс РГУЭ (РИНХ). – С.18-2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линский Р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культурной компетенции на уроках английского языка в средней шк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лингводидактики в контексте современных требований к иноязычному образованию 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сийской заочной научно-практической конференции. Отв. ред. О.В. Кравец. 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Издательско-полиграфический комплекс РГУЭ (РИНХ). – С.130-13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технологии в обучении английскому языку студентов младших курсов педагогических ву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ностранных языков и РКИ: традиции и инновации: сборник научных трудов V Международной научно-методической онлайн-конференции (14 мая 2020 г.) – Курск: Изд-во КГМУ, 2020. -  С.330-33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е портфолио как средство контроля и оценки образовательных достижений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ностранных языков и РКИ: традиции и инновации: сборник научных трудов V Международной научно-методической онлайн-конференции (14 мая 2020 г.) – Курск: Изд-во КГМУ, 2020. -  С.152-15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ы детей в произведении Роальда Даля «Чарли и шоколадная фабрика» («</w:t>
            </w:r>
            <w:r>
              <w:rPr>
                <w:rFonts w:cs="Times New Roman" w:ascii="Times New Roman" w:hAnsi="Times New Roman"/>
                <w:lang w:val="en-US"/>
              </w:rPr>
              <w:t>Charl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ocol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ctory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Таганрогского института имени А.П. Чех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уманитарные науки. – №1. – 2020г. – С.224-22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е особенности рекламного слогана в английском язы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Таганрогского института имени А.П. Чехова. Гуманитарные науки. – №1. – 2020г. – С.179-183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</w:t>
        <w:tab/>
        <w:tab/>
        <w:tab/>
        <w:tab/>
        <w:t xml:space="preserve">           Е.А. Паль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иностранных язык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7:00Z</dcterms:created>
  <dc:creator>Лена</dc:creator>
  <dc:description/>
  <dc:language>en-US</dc:language>
  <cp:lastModifiedBy>kravec</cp:lastModifiedBy>
  <cp:lastPrinted>2018-06-14T12:03:00Z</cp:lastPrinted>
  <dcterms:modified xsi:type="dcterms:W3CDTF">2020-09-21T06:37:00Z</dcterms:modified>
  <cp:revision>2</cp:revision>
  <dc:subject/>
  <dc:title/>
</cp:coreProperties>
</file>