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х и учебно-методических работ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а филологических наук, доцента кафедры английского язык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левой Галины Викторовны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17-2020 гг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1843"/>
        <w:gridCol w:w="3757"/>
        <w:gridCol w:w="12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невтический анализ медиатекста на примере советского игрового фильма на студенческую тему эпохи сталин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Н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нал Министерства народного просвещения. 2017.  № 1. С.  25-37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rmeneutic Analysis of Soviet Films of the "Thaw" Epoch (1954-1968) about University Stud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Н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uropean Researcher. Series A. №8-3 (3)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GB"/>
              </w:rPr>
              <w:t xml:space="preserve">. 183-200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ательство: Научный издательский дом «Исследователь» (Сочи)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еневтический анализ советских игровых фильмов эпохи «застоя» </w:t>
            </w:r>
          </w:p>
          <w:p>
            <w:pPr>
              <w:pStyle w:val="Normal"/>
              <w:jc w:val="center"/>
              <w:rPr/>
            </w:pPr>
            <w:r>
              <w:rPr/>
              <w:t>(1969-1984) на студенческ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Н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GB"/>
              </w:rPr>
              <w:t xml:space="preserve">European researcher. Series A. 2017. № 8-4 (4). </w:t>
            </w:r>
            <w:r>
              <w:rPr/>
              <w:t>С</w:t>
            </w:r>
            <w:r>
              <w:rPr>
                <w:lang w:val="en-GB"/>
              </w:rPr>
              <w:t>. 297-3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hermeneutic analysis of British and American documentary films about school and university e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учная статья 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Wo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edia Education, №2, pp. 79-97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и тенденции развития методики преподавания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международной заочной  научной конференция «Язык и речь в синхронии и диахронии». Изд-во: Таганрогский государственный педагогический институт им. А.П. Чехова (Таганрог). 2018. С. 270-27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бербуллинг и информационная безопасность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ая стать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РИН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рбальный буллинг в соцсетях и иноязычном медиадискурсе: мат. Международ. заоч. науч. конф. / отв. ред. О.В. Кравец [Электронный ресурс]. Ростов н/Д.: Издательско-полиграфический комплекс РГЭУ (РИНХ), 2018. С. 211-2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ermeneutic analysis of Internet sites of English-speaking countries about school and un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учная статья 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Wo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a Education, №3, pp. 119-12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Hermeneutic Analysis of Television Programmes of English-Speaking Countries about School and Un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учная стать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lang w:val="en-GB"/>
              </w:rPr>
            </w:pPr>
            <w:r>
              <w:rPr>
                <w:lang w:val="en-GB"/>
              </w:rPr>
              <w:t>Wo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edia Education, №58(4), pp. 109-11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едагогическая практика: учебное пособие для студентов факультета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Учебно-методическое пособ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(в соавторстве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ганрог: Саки: ИП Бровко, 2019. –114 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ехнология использования аудиовизуальных медиатекстов о школе и вузе в медиаобразовательном процессе: на примере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ая стать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/>
              <w:t>РИН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/>
              <w:t xml:space="preserve">Crede Experto: транспорт, общество, образование, язык. </w:t>
            </w:r>
            <w:r>
              <w:rPr>
                <w:lang w:val="en-GB"/>
              </w:rPr>
              <w:t>2019. №2. URL: http://ce.if-mstuca.ru/index.php/130000/130001-media/tiamoshmpp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GB"/>
              </w:rPr>
            </w:pPr>
            <w:r>
              <w:rPr>
                <w:lang w:val="en-GB"/>
              </w:rPr>
              <w:t>Interethnic Tolerance Among University Students in the Context of Contemporary Russian and Foreign Media E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учная стать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jc w:val="center"/>
              <w:outlineLvl w:val="1"/>
              <w:rPr>
                <w:lang w:val="en-GB"/>
              </w:rPr>
            </w:pPr>
            <w:r>
              <w:rPr>
                <w:lang w:val="en-GB"/>
              </w:rPr>
              <w:t>W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(в соавторстве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Media Education (Mediaobrazovanie). № 59 (1): 14-22. [Электронный ресурс] URL: http://ejournal53.com/journals_n/1551782989.pd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en-GB"/>
              </w:rPr>
            </w:pPr>
            <w:r>
              <w:rPr>
                <w:lang w:val="en-GB"/>
              </w:rPr>
              <w:t>Life in a Global Village and Principles on Tolerance: the Role and Value of Marshall McLuhan’s Leg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учная стать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11" w:hanging="0"/>
              <w:contextualSpacing/>
              <w:jc w:val="center"/>
              <w:outlineLvl w:val="1"/>
              <w:rPr>
                <w:lang w:val="en-GB"/>
              </w:rPr>
            </w:pPr>
            <w:r>
              <w:rPr>
                <w:lang w:val="en-GB"/>
              </w:rPr>
              <w:t>W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lang w:val="en-GB"/>
              </w:rPr>
            </w:pPr>
            <w:r>
              <w:rPr>
                <w:bCs/>
              </w:rPr>
              <w:t>(всоавторстве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Media Education (Mediaobrazovanie). № 59 (2): 224-229. [Электронный ресурс]  URL: http://ejournal53.com/journals_n/1558082045.pd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Генезис проблемы воспитания межэтнической толерантности в англоязычных стра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ая статья ВА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. ООО «Педагогика» (Москва). 2019. №8. Том 83. С. 120-127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en-GB"/>
              </w:rPr>
            </w:pPr>
            <w:r>
              <w:rPr>
                <w:lang w:val="en-GB"/>
              </w:rPr>
              <w:t>Russian and Foreign Approaches to Media Education of Young People in Matters Relating to Interethnic Tole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учная статья 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Wo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 соавторстве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Media Education (Mediaobrazovanie), 2019, 59(3): 381-39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Продуктивные образовательные технологии в обучении иностранному языку в ву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зис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 региональной  заочной  научно-практической  конференции «Актуальные проблемы филологии и методики преподавания иностранных языков» –  Ростов  н/Д.  –  Таганрог:  Издательско-полиграфический  комплекс  РГЭУ (РИНХ),  2019.  2019. – С. 172-17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Отражение проблемы межэтнической толерантности в современных англоязычных медиатек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Н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. международ. науч. конф. «Современное состояние медиаобразования в России в контексте мировых тенденций» (к 65-летию почетного президента Ассоциации кинообразования и медиапедагогики России, профессора А.В. Федорова) – Ростов н/Д. – Таганрог: Издательско-полиграфический комплекс РГЭУ (РИНХ), 2019. – электрон., сетевое изд. С. 98-10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en-GB"/>
              </w:rPr>
            </w:pPr>
            <w:r>
              <w:rPr>
                <w:lang w:val="en-GB"/>
              </w:rPr>
              <w:t>Teaching Students How to Analyze the Impact of Advertising Media Messages in the EFL Class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ая статья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РИН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International Journal of Media and Information Literacy, 2019, 4(2): 42-49. URL: http://ejournal46.com/journals_n/1575544170.pd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Медиаобразование детско-юношеской аудитории в вопросах межэтнической толерантности в англоязычных стра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зис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IV международной научной конференции «MEDIAОбразование»: векторы интеграции в цифровое пространство» (26–27 ноября 2019 года) / составитель А.А.  Морозова:  Челябинский  государственный  университет. Челябинск: Изд-во Челябинского  государственного университета, 2019. С. 224-22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en-GB"/>
              </w:rPr>
            </w:pPr>
            <w:r>
              <w:rPr>
                <w:lang w:val="en-GB"/>
              </w:rPr>
              <w:t>School and university in the mirror of American, British, French, German and Russian mov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лективная монограф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Moscow: ICO Information for All, 2019. 232 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сс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0:00Z</dcterms:created>
  <dc:creator>Admin</dc:creator>
  <dc:description/>
  <dc:language>en-US</dc:language>
  <cp:lastModifiedBy>Великая Ольга Сергеевна</cp:lastModifiedBy>
  <dcterms:modified xsi:type="dcterms:W3CDTF">2020-03-12T08:10:00Z</dcterms:modified>
  <cp:revision>2</cp:revision>
  <dc:subject/>
  <dc:title/>
</cp:coreProperties>
</file>