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1"/>
        <w:gridCol w:w="1308"/>
        <w:gridCol w:w="4179"/>
        <w:gridCol w:w="827"/>
        <w:gridCol w:w="1502"/>
      </w:tblGrid>
      <w:tr>
        <w:trPr/>
        <w:tc>
          <w:tcPr>
            <w:tcW w:w="10682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ИС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ных и учебно-методиче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анд. филол. наук, доцен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вец Ольги Владимировны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работы, ее ви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а работы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 в п.л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поставительный анализ конституентов поля компаративности, выражающих неравенство в немецком и английском языках (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ать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просы филологии и педагогики в школе и ВУЗе. Сборник научных трудов. Таганрог: Издательство Таганрогского государственного педагогического института, 200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 п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руктура микрополя различия функционально-семантического поля компаративности с точки зрения учения о семантических формах мышления (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ать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еловек. Язык. Искусство. Материалы международной научно-практической конференции. Москва: Издательство МГПУ, 200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 п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Функционально-семантическое поле эксплицитной компаративности в русском и английском языках (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ать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ингвистика. Перевод. Межкультурная коммуникация. Выпуск 3. Межвузовский сборник научных трудов. Пятигорск: Издательство Пятигорского государственного лингвистического университета, 200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 п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крополе различия функционально-семантического поля компаративности в русском языке с точки зрения учения о семантических формах мышления (стать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просы филологии, психологии, педагогики и естествознания в школе и ВУЗе. Сборник научных трудов. Таганрог: Издательство Таганрогского государственного педагогического института, 200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0,3 п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ражение сходства в произведениях А.П. Чехова (стать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Чеховские чтения. Сборник научных трудов. Таганрог: Издательство Таганрогского государственного педагогического института, 2003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0,4 п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крополе сходства (реальное сравнение) функционально-семантического поля компаративности в современном русском языке (статья)</w:t>
            </w:r>
          </w:p>
          <w:p>
            <w:pPr>
              <w:pStyle w:val="Style16"/>
              <w:spacing w:before="28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чевая деятельность. Текст. Сборник научных трудов. Таганрог: Издательство Таганрогского государственного педагогического института, 2003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 п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икрополе ирреального сравнения с точки зрения учения о семантических формах мышления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(c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тья)</w:t>
            </w:r>
          </w:p>
          <w:p>
            <w:pPr>
              <w:pStyle w:val="Style16"/>
              <w:spacing w:before="28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чевая деятельность. Текст.  Сборник научных трудов. Таганрог: Издательство Таганрогского государственного педагогического института, 2003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0,2 п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крополе превосходства в микрополе различия функционально-семантического поля компаративности в русском языке с точки зрения учения о семантических формах мышления (статья)</w:t>
            </w:r>
          </w:p>
          <w:p>
            <w:pPr>
              <w:pStyle w:val="Style16"/>
              <w:spacing w:before="280" w:after="0"/>
              <w:ind w:left="-567" w:hanging="567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Личность, речь и юридическая практика. Выпуск 6. Ростов-на-Дону: Издательство Донского юридического института, 2003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0,3 п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ункционально-семантическое поле компаративности в современном русском языке (коллективная монограф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нография.  Функционально-семантическое поле: развитие учения в свете теории семантических форм мышления. Таганрог: Издательство Таганрогского государственного педагогического института, 2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 п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 соав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руппа сравнения 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tha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как конституент ФСПК в современном английском языке. Филологические чтения (статья)</w:t>
            </w:r>
          </w:p>
          <w:p>
            <w:pPr>
              <w:pStyle w:val="Style16"/>
              <w:spacing w:before="28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атериалы Всероссийской научно-практической конференции. Оренбург: Издательство Оренбургского государственного университета, 2006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0,3 п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аративные конструкции превосходства как конституенты микрополя (стать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ичность, речь и юридическая практика. Выпуск 10. Ростов-на-Дону: Издательство Донского юридического института, 2007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0,3п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мпаративные конструкции в русском и английском языках. (статья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, электронна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вропейские языки: историография, теория, история. Выпуск 6. Елец: Издательство Елецкого государственного университета им. И.А. Бунина, 20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 п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крополе сходства как конституент ФСПК (тезисы)</w:t>
            </w:r>
          </w:p>
          <w:p>
            <w:pPr>
              <w:pStyle w:val="Style16"/>
              <w:spacing w:before="28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бщество-язык-культура: актуальные проблемы взаимодействия 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веке. Материалы третьей международной научно-практической конференции. Москва: Издательство Московского института лингвистики. 2008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2 п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 вопросу о психолингвистической составляющей обучения иноязычной лексике (стать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Key Skills and Knowledge Students Need to Participate Successfully in the 2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 Century Society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сква: Издательство Академии бюджета и казначейства, 20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0,4 п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ункционально-семантическое поле компаративности на примере микрополя различия с точки зрения учения о семантических формах мышления. (стать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нтеллектуальный потенциал молодых ученых России и зарубежья. Материалы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Международной научно-практической конференции. Москва: Издательство «Спутник+», 201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0,4 п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 проблеме обучения лексической стороне речи (статья)</w:t>
            </w:r>
          </w:p>
          <w:p>
            <w:pPr>
              <w:pStyle w:val="Style16"/>
              <w:spacing w:before="28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фессиональное лингвообразование. Материалы пятой международной научно-практической конференции. Нижний Новгород: Издательство Волго-Вятской академии государственной службы, 201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 п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стема средств выражения сравнения в современном русском языке. (Монограф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.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Lambert Academic Publishing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рма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, Saarbruecken; 2012.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la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publishing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0 п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крополе сходства функционально-семантического поля эксплицитной компаративности в русском и английском языках. (стать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, электронна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льманах современной науки и образования №8. Тамбов: Грамота, 2012;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http://www.gramota.net/materials/1/2012/8/30.html</w:t>
              </w:r>
            </w:hyperlink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0,4 п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игвокультурологические особенности компаративных конструкций в русском и английском языках. (стать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ичность в межкультурном пространстве. Материалы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международной научно-практической конференции. Москва: Издательство РУДН, 2012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0,3 п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/>
              <w:t xml:space="preserve">Структура микрополя различия функционально-семантического поля эксплицитной компаративности в русском и английском языках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, электронна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льманах современной науки и образования Тамбов: Грамота, 2013. № 4.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gramota.net/materials/1/2013/4/2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3 п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/>
              <w:t xml:space="preserve">Особенности микрополей различия в немецком и английском языках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, Э.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лологические науки. Вопросы теории и практики (входит в перечень ВАК). Тамбов: Грамота, 2013, №7. Ч.1.</w:t>
            </w:r>
          </w:p>
          <w:p>
            <w:pPr>
              <w:pStyle w:val="Normal"/>
              <w:spacing w:lineRule="auto" w:line="240"/>
              <w:ind w:left="360" w:firstLine="34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www.gramota.net/materials/2/2013/7-1/26.html</w:t>
              </w:r>
            </w:hyperlink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0,4 </w:t>
            </w:r>
            <w:r>
              <w:rPr>
                <w:color w:val="000000"/>
              </w:rPr>
              <w:t>п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ffective integration of  ICT in Foreign Language Learning and Teaching. </w:t>
            </w:r>
          </w:p>
          <w:p>
            <w:pPr>
              <w:pStyle w:val="Style16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/>
              <w:t>Научная стать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llected scientific articles. English education in Russia – past, present and future. Moscow: Publishing Company “Pero”, 2013. p. 69-7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аративные конструкции в русском и английском языках с точки зрения учения о семантических формах мыш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ья в сборнике трудов конференци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</w:t>
            </w:r>
            <w:hyperlink r:id="rId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 xml:space="preserve">Язык и речь в синхронии и диахронии 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  <w:t>материалы пятой Международной научной конференции, посвященной памяти проф. П. В. Чеснокова. Г.Т. Поленова (отв. ред.). 2014</w:t>
              <w:br/>
              <w:t>Издательство: </w:t>
            </w:r>
            <w:hyperlink r:id="rId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Таганрогский государственный педагогический институт им. А.П. Чехова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Таганрог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4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струкции, выражающие сходство в произведениях А.П. Чехова и особенности их перевода на английский язык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учная стать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урнал «</w:t>
            </w:r>
            <w:hyperlink r:id="rId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ru-RU"/>
                </w:rPr>
                <w:t>ИННОВАЦИИ В НАУКЕ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», номер 29, 2014 г.</w:t>
              <w:br/>
              <w:t>Издательство: </w:t>
            </w:r>
            <w:hyperlink r:id="rId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ru-RU"/>
                </w:rPr>
                <w:t>Ассоциация научных сотрудников "Сибирская академическая книга"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(Новосибирск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ffective Use of IT for English Learning and Teachi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учная стать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nglish Education in Russia – past, present and future, Moscow, 2014, C.37-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авнительные конструкции в произведениях У.С. Моэ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учная стать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урнал «</w:t>
            </w:r>
            <w:hyperlink r:id="rId1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ru-RU"/>
                </w:rPr>
                <w:t>ФИЛОЛОГИЯ И ЛИТЕРАТУРОВЕДЕНИЕ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», номер 6 (45), 2015 г.</w:t>
              <w:br/>
              <w:t xml:space="preserve">Издательство: </w:t>
            </w:r>
            <w:hyperlink r:id="rId1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ru-RU"/>
                </w:rPr>
                <w:t>Международный научно-инновационный центр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(Москв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вопросу о структуре поля компаративности в английском и немецком языка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учная стать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урнал «ВЕСТНИК НАУКИ И ОБРАЗОВАНИЯ», номер 9(21), 2016 г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здательство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Проблемы наук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(Иваново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ификация сравнительных конструкций с точки зрения учения  семантических формах мыш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Монограф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а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датель ИП Бровко А.А., Республика Крым, 2017 - 131 с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25 п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дерные конституенты поля компаративности в английском и немецком язы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Научная 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ВАК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а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лологические нау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просы теории и практ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учно-теоретический и прикладной жур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(69), 2017, часть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мбов, Грам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 п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nglish Comparative Structures in the Context of Semantic Forms of Thin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Научная стать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а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anguage and Speech in Synchrony and Diachrony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apers from an International Linguistics Conference, 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ambridge Scholars Publishi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 п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цветообозначения во фразеологии английского языка: лингводидактические аспек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езис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Э.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рник материало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еждународной заочной научно-практической конференции «Научное сообщество студенто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олетия» в разделе гуманитарных наук (лингвистика), Новосибирск: СибАК, 2017. – С. 163-169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 п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лу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образа и образности в художественной литературе на примере творчества Р. Брэдбер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езис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Э.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рник материало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еждународной заочной научно-практической конференции «Научное сообщество студенто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олетия» в разделе гуманитарных наук (лингвистика), Новосибирск: СибАК,, 2017. – С. – 44-49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иве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he Analysis of Comparative Structures in the English and German Languages Functional-semantic Appro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Научная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тать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а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en-US"/>
              </w:rPr>
              <w:t xml:space="preserve">Languages and cultures in the world of today: proceedings of the III International conference of students, postgraduate students and young researchers (Taganrog, October 25–26, 2017) / Southern Federal University; [editorial team: I.I. Danilova et al.]. – Rostov-on-Don; Taganrog: Publishing House of Southern Federal University, 2017. </w:t>
            </w:r>
            <w:r>
              <w:rPr>
                <w:rStyle w:val="StrongEmphasis"/>
                <w:rFonts w:eastAsia="SimSun;宋体" w:cs="Times New Roman;Times New Roman" w:ascii="Times New Roman;Times New Roman" w:hAnsi="Times New Roman;Times New Roman"/>
                <w:b w:val="false"/>
                <w:iCs/>
                <w:sz w:val="24"/>
                <w:szCs w:val="24"/>
                <w:lang w:val="en-US"/>
              </w:rPr>
              <w:t xml:space="preserve">–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С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en-US"/>
              </w:rPr>
              <w:t>. 128-13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гвокогнитивный анализ создания образности (на материале твор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.Р.Р. Толки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Научная стать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.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ЗЫК И РЕЧЬ В СИНХРОНИИ И ДИАХРОНИИ: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дународной заочной научной конференции (Таганрог, 24 нояб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.) – Ростов-на-Дону: Таганрогский институт имени А.П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хова(филиал) «РГЭУ (РИНХ)», 2018. – 295 с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. Хьюс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inguistic ways of manipulation of consciousness in a political foreign media discour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Научная стать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.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рбальный буллинг в соцсетях и иноязычном медиадискурс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ы</w:t>
              <w:br/>
              <w:t>Международной заочной научной</w:t>
              <w:br/>
              <w:t>кон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ганрогский институт имени А.П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хова(филиал) «РГЭУ (РИНХ)», 2018. – 276 с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. Hust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he use of media education technologies in the patriotic education of students 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he context of the modernization of pedagogical educ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Научная стать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(WoS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.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Медиа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dia Education. 2018. N 1 (Volume 56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Goloborodko, A., Chelysheva, I., Galazova, Rudkovsky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n the need to improve approaches to ensuring Russia's national security in the media sphe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Научная стат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(WoS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.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Медиа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dia Education. 2018. N 2 (Volume 57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orontsov, S., Goloborodko, A., Ponedelkov, A., Steinbuk, 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фика использования и функциональные особенности имен числительных в художественном тексте (на материале романа С. Коллинз "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ung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ame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.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zh-CN"/>
              </w:rPr>
              <w:t xml:space="preserve">Вестник Таганрогского института имени А.П. Чехова. Гуманитарные науки. </w:t>
            </w:r>
            <w:r>
              <w:rPr>
                <w:rFonts w:eastAsia="TimesNewRomanPS-BoldMT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 xml:space="preserve">– </w:t>
            </w: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zh-CN"/>
              </w:rPr>
              <w:t>Таганрог, 2019. № 1.</w:t>
            </w:r>
            <w:r>
              <w:rPr>
                <w:rFonts w:eastAsia="TimesNewRomanPS-BoldMT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–</w:t>
            </w: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zh-CN"/>
              </w:rPr>
              <w:t xml:space="preserve"> С. 228-231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 xml:space="preserve">(РИНЦ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Щитов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гностическая культура будущих учителей иностранного языка: особенности и условия формирования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АК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.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р науки. Педагогика и психология №4 (7), 2019, 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льм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гвокогнитивный аспект образа и образности в творчестве р. Брэдбер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.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уальные проблемы филологии и методики преподавания иностранных языков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ы региональной заочной научно-практической конференции. 201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дательство: Издательско-полиграфический комплекс РГЭУ (РИН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gital Literac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.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даментальные проблемы лингводидактики в контексте современных требований к иноязычному образованию. Сборник материалов всероссийской научно-практической конференции, 2020, Таганро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ss Media in the system of countering the ideology of terrorism in the global dimensi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.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аобразование № 2(60), 2020, Москва-Таганрог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oS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orontsov S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oloborodko A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onedelkov 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навыков неподготовленной диалогической речи при обучении английскому языку на филологических факультетах университ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.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зык и личность в поликультурном простран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орник научных работ. ФГАОУ ВО «Севастопольский государственный университет». Севастополь, 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дрик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ование урока английского языка как показатель компетенци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.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даментальные проблемы лингводидактики в контексте современных требований к иноязычному образова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ы Всероссийской заочной научно-практической конференции, 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дательство: Издательско-полиграфический комплекс РГУЭ (РИН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к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игровых технологий на уроках английского языка на начальной ступени обу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.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даментальные проблемы лингводидактики в контексте современных требований к иноязычному образова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ы Всероссийской заочной научно-практической конференции, 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дательство: Издательско-полиграфический комплекс РГУЭ (РИН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жемян Г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местоименные вопросительные предложения с прямым порядком слов в современном английском языке в лингводидактическом аспект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.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уальные проблемы филологии и методики преподавания иностранных языков в свете современных тенденций.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российской научно-практической конференции, 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дательство: Издательско-полиграфический комплекс РГУЭ (РИН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.О. Авра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bookmarkStart w:id="0" w:name="_Hlk7356275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rnet technologies and resources as the source of motivation in the process of studying and teaching English at the university </w:t>
            </w:r>
            <w:bookmarkEnd w:id="0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.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left="12" w:hanging="0"/>
              <w:jc w:val="both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4"/>
                <w:szCs w:val="24"/>
                <w:lang w:eastAsia="zh-CN"/>
              </w:rPr>
            </w:pPr>
            <w:bookmarkStart w:id="1" w:name="_Hlk73562675"/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val="en-US" w:eastAsia="zh-CN"/>
              </w:rPr>
              <w:t>Proceedings of the International Conference “Scientific research of the SCO countries: synergy and integration”.</w:t>
            </w:r>
            <w:bookmarkEnd w:id="1"/>
            <w:r>
              <w:rPr>
                <w:rFonts w:eastAsia="SimSun;宋体" w:cs="Times New Roman;Times New Roman" w:ascii="Times New Roman;Times New Roman" w:hAnsi="Times New Roman;Times New Roman"/>
                <w:i/>
                <w:iCs/>
                <w:color w:val="000000"/>
                <w:kern w:val="2"/>
                <w:sz w:val="24"/>
                <w:szCs w:val="24"/>
                <w:lang w:val="en-US" w:eastAsia="zh-CN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val="en-US" w:eastAsia="zh-CN"/>
              </w:rPr>
              <w:t xml:space="preserve">Part 1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 xml:space="preserve">Reportsin English (October 28, 2020. Beijing, PRC). </w:t>
            </w:r>
            <w:r>
              <w:rPr>
                <w:rFonts w:eastAsia="SimSun;宋体" w:cs="Times New Roman;Times New Roman" w:ascii="Times New Roman;Times New Roman" w:hAnsi="Times New Roman;Times New Roman"/>
                <w:i/>
                <w:iCs/>
                <w:color w:val="000000"/>
                <w:kern w:val="2"/>
                <w:sz w:val="24"/>
                <w:szCs w:val="24"/>
                <w:lang w:val="en-US" w:eastAsia="zh-CN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val="en-US" w:eastAsia="zh-CN"/>
              </w:rPr>
              <w:t xml:space="preserve">Pp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31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val="en-US" w:eastAsia="zh-CN"/>
              </w:rPr>
              <w:t xml:space="preserve">37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val="en-US" w:eastAsia="zh-CN"/>
              </w:rPr>
              <w:t>DOI 10.34660/INF.2020.30.31.0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val="en-US" w:eastAsia="zh-CN"/>
              </w:rPr>
              <w:t>Klikushina T. G., Shchitova N. 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Реализация функционального потенциала заглавия в перевод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Э.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left="1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bookmarkStart w:id="2" w:name="_Hlk73479306"/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Актуальные проблемы филологии и методики преподавания иностранных языков в свете современных тенденций</w:t>
            </w:r>
            <w:bookmarkEnd w:id="2"/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. Материал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left="1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Всероссийской научно-практической конференции, 202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left="1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Издательство: Издательско-полиграфический комплекс РГУЭ (РИН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.А. Сапожни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обенности изучения –ing форм глагола на уроках английского языка на старшем этапе обу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Э.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left="1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Актуальные проблемы филологии и методики преподавания иностранных языков в свете современных тенденций. Материал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left="1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Всероссийской научно-практической конференции, 202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left="1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Издательство: Издательско-полиграфический комплекс РГУЭ (РИН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П. Ено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>The Interconnection of School Culture and Educational Manageme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Э.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 xml:space="preserve">Proceedings of the </w:t>
            </w:r>
            <w:bookmarkStart w:id="3" w:name="_Hlk73562563"/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 xml:space="preserve">VIII International Scientific and Practical Conference 'Current problems of social and labour relations' </w:t>
            </w:r>
            <w:bookmarkEnd w:id="3"/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 xml:space="preserve">(ISPC-CPSLR 2020) (30 March 2021).  – Pp. 409-412.  </w:t>
            </w:r>
            <w:hyperlink r:id="rId12">
              <w:r>
                <w:rPr>
                  <w:rStyle w:val="InternetLink"/>
                  <w:rFonts w:eastAsia="Andale Sans UI;Arial Unicode MS" w:cs="Times New Roman;Times New Roman" w:ascii="Times New Roman;Times New Roman" w:hAnsi="Times New Roman;Times New Roman"/>
                  <w:kern w:val="2"/>
                  <w:sz w:val="24"/>
                  <w:szCs w:val="24"/>
                  <w:lang w:val="en-US"/>
                </w:rPr>
                <w:t>https://doi.org/10.2991/assehr.k.210322.149</w:t>
              </w:r>
            </w:hyperlink>
            <w:hyperlink r:id="rId13">
              <w:r>
                <w:rPr>
                  <w:rStyle w:val="InternetLink"/>
                  <w:rFonts w:eastAsia="Andale Sans UI;Arial Unicode MS" w:cs="Times New Roman;Times New Roman" w:ascii="Times New Roman;Times New Roman" w:hAnsi="Times New Roman;Times New Roman"/>
                  <w:kern w:val="2"/>
                  <w:sz w:val="24"/>
                  <w:szCs w:val="24"/>
                  <w:lang w:val="en-US"/>
                </w:rPr>
                <w:t>https://www.atlantis-press.com/proceedings/ispc-cpslr-20/125954963</w:t>
              </w:r>
            </w:hyperlink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>Klikushina T., Palmova E., Shchitova 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</w:rPr>
              <w:t>Компаративность в свете функционально-семантического подх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;Times New Roman" w:hAnsi="Times New Roman;Times New Roman" w:eastAsia="Andale Sans UI;Arial Unicode MS" w:cs="Times New Roman;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i/>
                <w:iCs/>
                <w:kern w:val="2"/>
                <w:sz w:val="24"/>
                <w:szCs w:val="24"/>
              </w:rPr>
              <w:t>монограф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ечатна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</w:rPr>
              <w:t>Издатель ИП Бровко А.А., Республика Крым, 2021 - 131 с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</w:rPr>
              <w:t>Эвфемизация и дисфемизация в современной интернет-коммуника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</w:rPr>
              <w:t>(ВАК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Э.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</w:rPr>
              <w:t>Современная наука: актуальные проблемы теории и практики. Гуманитарные науки №8, М., 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лякова Е.В., Щитов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 xml:space="preserve">Linguostylistic means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</w:rPr>
              <w:t>о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>f creating an imag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Э.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German International Journal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of Modern Science №37, Satteldorf Germany, 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>The means of creating an image in Ray Bradbury’s work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Э.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The scientific heritage No 9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Budapest, Hungary, 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>Discourse of the development of students’ media literacy with reference to meta-subject connections as a platform for new didactics: semantic, technological, social implementation spa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Э.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  <w:lang w:val="en-US" w:eastAsia="ru-RU"/>
                </w:rPr>
                <w:t>Media Education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 xml:space="preserve"> № </w:t>
            </w: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  <w:lang w:val="en-US" w:eastAsia="ru-RU"/>
                </w:rPr>
                <w:t>4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, 2021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С.: 664-674,  Cherkas Global University Pr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>Lozovitskaya A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>Goloborodko I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>Semerenko 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13"/>
                <w:szCs w:val="13"/>
                <w:shd w:fill="F5F5F5" w:val="clear"/>
                <w:lang w:val="en-US"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Andale Sans UI;Arial Unicode MS" w:cs="Times New Roman;Times New Roman" w:ascii="Times New Roman;Times New Roman" w:hAnsi="Times New Roman;Times New Roman"/>
                  <w:kern w:val="2"/>
                  <w:sz w:val="24"/>
                  <w:szCs w:val="24"/>
                </w:rPr>
                <w:t>Интеллект, информационные технологии и глобальные проблемы с точки зрения когнитивного моделирования</w:t>
              </w:r>
            </w:hyperlink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Э.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  <w:lang w:eastAsia="ru-RU"/>
                </w:rPr>
                <w:t>Социально-экономические и технические системы: исследование, проектирование, оптимизация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br/>
              <w:t>Учредители: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азанский (Приволжский) федеральный университет, №2, 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 xml:space="preserve">Лапшина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</w:rPr>
              <w:t>И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>.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</w:rPr>
              <w:t>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</w:rPr>
              <w:t>Методика обучения диалогической речи с использованием ролевой игры на среднем этапе изучения английского язы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Э.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  <w:lang w:eastAsia="ru-RU"/>
                </w:rPr>
                <w:t>Актуальные проблемы филологии и методики преподавания иностранных языков в свете современных тенденций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br/>
              <w:t xml:space="preserve">Материалы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Всероссийской научно-практической конференции, 2022</w:t>
              <w:br/>
              <w:t>Издательство: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 </w:t>
            </w: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  <w:lang w:eastAsia="ru-RU"/>
                </w:rPr>
                <w:t>Ростовский государственный экономический университет "РИНХ"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(Ростов-на-Дону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>Купрюхина 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</w:rPr>
              <w:t>К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>.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</w:rPr>
              <w:t>В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ртретизация персонажа как элемент лингвостилистического анализа текста в обучении английскому языку на старшем этап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Э.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  <w:lang w:eastAsia="ru-RU"/>
                </w:rPr>
                <w:t>Актуальные проблемы филологии и методики преподавания иностранных языков в свете современных тенденций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br/>
              <w:t xml:space="preserve">Материалы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Всероссийской научно-практической конференции, 2022</w:t>
              <w:br/>
              <w:t>Издательство: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 </w:t>
            </w:r>
            <w:hyperlink r:id="rId21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  <w:lang w:eastAsia="ru-RU"/>
                </w:rPr>
                <w:t>Ростовский государственный экономический университет "РИНХ"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(Ростов-на-Дону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</w:rPr>
              <w:t>Енотова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</w:rPr>
              <w:t>Применение дидактических игр в практике обучения английскому языку на начальном этап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Э.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  <w:lang w:eastAsia="ru-RU"/>
                </w:rPr>
                <w:t>Актуальные проблемы филологии и методики преподавания иностранных языков в свете современных тенденций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br/>
              <w:t xml:space="preserve">Материалы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Всероссийской научно-практической конференции, 2022</w:t>
              <w:br/>
              <w:t>Издательство: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 </w:t>
            </w:r>
            <w:hyperlink r:id="rId23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  <w:lang w:eastAsia="ru-RU"/>
                </w:rPr>
                <w:t>Ростовский государственный экономический университет «РИНХ»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(Ростов-на-Дону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</w:rPr>
              <w:t>Машевская Е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/>
              <w:t xml:space="preserve">Геймификация процесса обучения иностранным языкам как основа формирования коммуникативной компетенции обучающихся: монограф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/>
              <w:t>Издательство: ИП Бровко А.А., Республика Крым, 2022 – 108 с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8 п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монова Ю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обенности перевода юридической документ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дательство: ИП Бровко А.А., Республика Крым, 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п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монова Ю.М.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ческ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глийск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язы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ни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.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чебное пособие). </w:t>
            </w:r>
          </w:p>
          <w:p>
            <w:pPr>
              <w:pStyle w:val="Style16"/>
              <w:spacing w:before="28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аганрог: Издательский центр Таганрогского государственного педагогического института, 200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п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/>
              <w:t>Интегрированный спецкурс «Теоретический курс английского языка» (Учебное пособие)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.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дательство ФГБОУ ВПО «Таганрогский государственный институт имени А. П. Чехова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п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How not to be an alien”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ческ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об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а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ебно- методическое  пособие по английскому языку, Симферополь, ИП Бровко, </w:t>
            </w:r>
            <w:bookmarkStart w:id="4" w:name="_GoBack"/>
            <w:bookmarkEnd w:id="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. 82 с.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п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atch and Discuss!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об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а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датель ИП Бровко А.А., Республика Крым, 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п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Методические рекоменд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contextualSpacing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по подготовке к государственному экзамен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contextualSpacing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ностранный язык (английски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contextualSpacing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(для студентов заочной формы обуч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а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аки: Бровко, 2017 -170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п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.М. Дем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Учебное пособие для подготовки к государственному экзамен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contextualSpacing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ностранный язык (английски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contextualSpacing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(для студентов очной формы обуч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а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датель ИП Бровко А.А., Республика Крым Саки: Бровко, 2017 -110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9 п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.М. Демо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ческая практика. Учебное пособие для студентов факультета иностранных язы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дательство: ИП Бровко А.А., Республика Крым, 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алев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ебное пособие для подготовки к государственному экзамену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.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дательско-полиграфический комплекс РГЭУ (РИНХ), 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онова Ю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ержание и организация практик в магистратуре (программа «Иностранные языки в контексте современной культуры»): учебное пособие для студентов заочной формы обу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а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дательство: ИП Бровко А.А., Республика Крым, 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вленко А.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диоматическая составляющая национальной самоидентификаци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а материале идиоматических выражений русского и английского языков).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ое пособие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.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дательско-полиграфический комплекс РГЭУ (РИНХ), 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як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atch, think and discus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обие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.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дательство: ИП Бровко А.А., Республика Крым, 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elp">
    <w:name w:val="hel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Bigtext">
    <w:name w:val="big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p-publishing.com/" TargetMode="External"/><Relationship Id="rId3" Type="http://schemas.openxmlformats.org/officeDocument/2006/relationships/hyperlink" Target="http://www.gramota.net/materials/1/2012/8/30.html" TargetMode="External"/><Relationship Id="rId4" Type="http://schemas.openxmlformats.org/officeDocument/2006/relationships/hyperlink" Target="http://gramota.net/materials/1/2013/4/29.html" TargetMode="External"/><Relationship Id="rId5" Type="http://schemas.openxmlformats.org/officeDocument/2006/relationships/hyperlink" Target="http://www.gramota.net/materials/2/2013/7-1/26.html" TargetMode="External"/><Relationship Id="rId6" Type="http://schemas.openxmlformats.org/officeDocument/2006/relationships/hyperlink" Target="http://elibrary.ru/item.asp?id=22680235" TargetMode="External"/><Relationship Id="rId7" Type="http://schemas.openxmlformats.org/officeDocument/2006/relationships/hyperlink" Target="http://elibrary.ru/publisher_books.asp?publishid=9040" TargetMode="External"/><Relationship Id="rId8" Type="http://schemas.openxmlformats.org/officeDocument/2006/relationships/hyperlink" Target="http://elibrary.ru/contents.asp?issueid=1239624" TargetMode="External"/><Relationship Id="rId9" Type="http://schemas.openxmlformats.org/officeDocument/2006/relationships/hyperlink" Target="http://elibrary.ru/publisher_titles.asp?publishid=9227" TargetMode="External"/><Relationship Id="rId10" Type="http://schemas.openxmlformats.org/officeDocument/2006/relationships/hyperlink" Target="http://elibrary.ru/contents.asp?issueid=1406075" TargetMode="External"/><Relationship Id="rId11" Type="http://schemas.openxmlformats.org/officeDocument/2006/relationships/hyperlink" Target="http://elibrary.ru/publisher_titles.asp?publishid=9714" TargetMode="External"/><Relationship Id="rId12" Type="http://schemas.openxmlformats.org/officeDocument/2006/relationships/hyperlink" Target="https://dx.doi.org/10.2991/assehr.k.210322.149" TargetMode="External"/><Relationship Id="rId13" Type="http://schemas.openxmlformats.org/officeDocument/2006/relationships/hyperlink" Target="https://www.atlantis-press.com/proceedings/ispc-cpslr-20/125954963" TargetMode="External"/><Relationship Id="rId14" Type="http://schemas.openxmlformats.org/officeDocument/2006/relationships/hyperlink" Target="https://www.elibrary.ru/contents.asp?id=47368704" TargetMode="External"/><Relationship Id="rId15" Type="http://schemas.openxmlformats.org/officeDocument/2006/relationships/hyperlink" Target="https://www.elibrary.ru/contents.asp?id=47368704&amp;selid=47368718" TargetMode="External"/><Relationship Id="rId16" Type="http://schemas.openxmlformats.org/officeDocument/2006/relationships/hyperlink" Target="https://www.elibrary.ru/item.asp?id=49101055" TargetMode="External"/><Relationship Id="rId17" Type="http://schemas.openxmlformats.org/officeDocument/2006/relationships/hyperlink" Target="https://www.elibrary.ru/contents.asp?id=49101042" TargetMode="External"/><Relationship Id="rId18" Type="http://schemas.openxmlformats.org/officeDocument/2006/relationships/hyperlink" Target="https://www.elibrary.ru/item.asp?id=49318533&amp;selid=49318826" TargetMode="External"/><Relationship Id="rId19" Type="http://schemas.openxmlformats.org/officeDocument/2006/relationships/hyperlink" Target="https://www.elibrary.ru/publisher_about.asp?pubsid=7115" TargetMode="External"/><Relationship Id="rId20" Type="http://schemas.openxmlformats.org/officeDocument/2006/relationships/hyperlink" Target="https://www.elibrary.ru/item.asp?id=49318533&amp;selid=49318826" TargetMode="External"/><Relationship Id="rId21" Type="http://schemas.openxmlformats.org/officeDocument/2006/relationships/hyperlink" Target="https://www.elibrary.ru/publisher_about.asp?pubsid=7115" TargetMode="External"/><Relationship Id="rId22" Type="http://schemas.openxmlformats.org/officeDocument/2006/relationships/hyperlink" Target="https://www.elibrary.ru/item.asp?id=49318533&amp;selid=49318826" TargetMode="External"/><Relationship Id="rId23" Type="http://schemas.openxmlformats.org/officeDocument/2006/relationships/hyperlink" Target="https://www.elibrary.ru/publisher_about.asp?pubsid=7115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1:00Z</dcterms:created>
  <dc:creator>panarina</dc:creator>
  <dc:description/>
  <cp:keywords/>
  <dc:language>en-US</dc:language>
  <cp:lastModifiedBy>kravec</cp:lastModifiedBy>
  <cp:lastPrinted>2022-01-17T17:01:00Z</cp:lastPrinted>
  <dcterms:modified xsi:type="dcterms:W3CDTF">2022-09-30T07:42:00Z</dcterms:modified>
  <cp:revision>5</cp:revision>
  <dc:subject/>
  <dc:title>№ п/п</dc:title>
</cp:coreProperties>
</file>