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х и учебно-методических работ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а филологических наук, доцента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Кравец Ольги Владимировны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за 2016-2020 гг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08"/>
        <w:gridCol w:w="4179"/>
        <w:gridCol w:w="1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структуре поля компаративности в английском и немецком язык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ая 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ВЕСТНИК НАУКИ И ОБРАЗОВАНИЯ», номер 9(21), 2016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тво: Проблемы науки  (Иванов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ow not to be an alien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ое  пособ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 методическое  пособие по английскому языку, Симферополь, ИП Бровко, 2016. 82 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nglish Comparative Structures in the Context of Semantic Forms of Think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Language and Speech in Synchrony and Diachrony. Papers from an International Linguistics Conference /Edited by Galina T. Polenova and Tatiana G. Klikushina  – Cambridge Scholars Publishing, 2017. </w:t>
            </w:r>
            <w:r>
              <w:rPr/>
              <w:t>271-274</w:t>
            </w:r>
            <w:r>
              <w:rPr>
                <w:lang w:val="en-US"/>
              </w:rPr>
              <w:t xml:space="preserve"> 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дерные конституенты полякомпаративности в английском и немецком язы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ологические нау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просы теории и практики. 201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(69), часть 1. </w:t>
            </w:r>
            <w:r>
              <w:rPr>
                <w:rStyle w:val="Style15"/>
                <w:sz w:val="24"/>
              </w:rPr>
              <w:t xml:space="preserve">– </w:t>
            </w:r>
            <w:r>
              <w:rPr>
                <w:lang w:val="en-US"/>
              </w:rPr>
              <w:t>C</w:t>
            </w:r>
            <w:r>
              <w:rPr/>
              <w:t>. 96-9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iscus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Учебное пособие для студентов факультетов иностранных язык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аки: Бровко, 2017. 9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сравнительных конструкций с точки зрения учения  семантических формах мыш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ограф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ки: Бровко, 2017. 132 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he Analysis of Comparative Structures in the English and German Languages Functional-semantic Approa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Languages and cultures in the world of today: proceedings of the III International conference of students, postgraduate students and young researchers (Taganrog, October 25–26, 2017) / Southern Federal University; [editorial team: I.I. Danilova et al.]. – Rostov-on-Don; Taganrog: Publishing House of Southern Federal University, 2017. </w:t>
            </w:r>
            <w:r>
              <w:rPr>
                <w:rStyle w:val="StrongEmphasis"/>
                <w:rFonts w:eastAsia="SimSun;宋体"/>
                <w:b w:val="false"/>
                <w:iCs/>
                <w:lang w:val="en-US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</w:rPr>
              <w:t>С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. 128-130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ностранный язык (английский) (для студентов заочной формы обучения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 по подготовке к государственному экзамен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аки: Бровко, 2017. 13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Категория цветообозначения во фразеологии английского языка: лингводидактические аспек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ези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борник материалов </w:t>
            </w:r>
            <w:r>
              <w:rPr>
                <w:lang w:val="en-US"/>
              </w:rPr>
              <w:t>LII</w:t>
            </w:r>
            <w:r>
              <w:rPr/>
              <w:t xml:space="preserve"> международной заочной научно-практической конференции «Научное сообщество студентов </w:t>
            </w:r>
            <w:r>
              <w:rPr>
                <w:lang w:val="en-US"/>
              </w:rPr>
              <w:t>XXI</w:t>
            </w:r>
            <w:r>
              <w:rPr/>
              <w:t xml:space="preserve"> столетия» в разделе гуманитарных наук (лингвистика), Новосибирск: СибАК, 2017. – С. 163-1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/>
              <w:t>Создание образа и образности в художественной литературе на примере творчества Р. Брэдбер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ези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борник материалов </w:t>
            </w:r>
            <w:r>
              <w:rPr>
                <w:lang w:val="en-US"/>
              </w:rPr>
              <w:t>LII</w:t>
            </w:r>
            <w:r>
              <w:rPr/>
              <w:t xml:space="preserve"> международной заочной научно-практической конференции «Научное сообщество студентов </w:t>
            </w:r>
            <w:r>
              <w:rPr>
                <w:lang w:val="en-US"/>
              </w:rPr>
              <w:t>XXI</w:t>
            </w:r>
            <w:r>
              <w:rPr/>
              <w:t xml:space="preserve"> столетия» в разделе гуманитарных наук (лингвистика), Новосибирск: СибАК,, 2017. – С. – 44-4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ностранный язык (английский) (для студентов очной формы обучения)</w:t>
            </w:r>
          </w:p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 по подготовке к государственному экзамену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аки: Бровко, 2018. 11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Лингвокогнитивный анализ создания образности (на материале творчества Дж.Р.Р. Толкина)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1" w:hanging="0"/>
              <w:outlineLvl w:val="1"/>
              <w:rPr>
                <w:bCs/>
              </w:rPr>
            </w:pPr>
            <w:r>
              <w:rPr>
                <w:bCs/>
              </w:rPr>
              <w:t>тезис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бальный буллинг в соцсетях и иноязычном медиадискурсе: мат. Международ. заоч. науч. конф. / отв. ред. О.В.Кравец [Электронный ресурс].  Ростов н/Д.: Издательско-полиграфический комплекс РГЭУ (РИНХ), 2018.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– С. 75-78. </w:t>
            </w:r>
            <w:r>
              <w:rPr>
                <w:rStyle w:val="StrongEmphasis"/>
                <w:rFonts w:eastAsia="SimSun;宋体"/>
                <w:iCs/>
                <w:color w:val="000000"/>
              </w:rPr>
              <w:t>(РИНЦ)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едагогическая практика: учебное пособие для студентов факультета иностранных яз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в соавторств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ки: ИП Бровко, 2019. –114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120"/>
              <w:ind w:left="12" w:hanging="0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</w:rPr>
              <w:t>Специфика использования и функциональные особенности имен числительных в художественном тексте (на материале романа С. Коллинз “</w:t>
            </w:r>
            <w:r>
              <w:rPr>
                <w:rStyle w:val="StrongEmphasis"/>
                <w:rFonts w:eastAsia="SimSun;宋体"/>
                <w:b w:val="false"/>
                <w:color w:val="000000"/>
                <w:lang w:val="en-US"/>
              </w:rPr>
              <w:t>The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color w:val="000000"/>
                <w:lang w:val="en-US"/>
              </w:rPr>
              <w:t>Hunger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color w:val="000000"/>
                <w:lang w:val="en-US"/>
              </w:rPr>
              <w:t>Games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 xml:space="preserve">”) </w:t>
            </w:r>
            <w:r>
              <w:rPr>
                <w:rStyle w:val="StrongEmphasis"/>
                <w:b w:val="false"/>
                <w:color w:val="000000"/>
              </w:rPr>
              <w:t>(стать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электрон.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(в соавт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4" w:leader="none"/>
              </w:tabs>
              <w:snapToGrid w:val="false"/>
              <w:spacing w:lineRule="atLeast" w:line="200" w:before="0" w:after="120"/>
              <w:ind w:left="12" w:hanging="0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color w:val="000000"/>
              </w:rPr>
              <w:t xml:space="preserve">Вестник Таганрогского института имени А.П. Чехова. Гуманитарные науки. </w:t>
            </w:r>
            <w:r>
              <w:rPr>
                <w:rStyle w:val="StrongEmphasis"/>
                <w:rFonts w:eastAsia="TimesNewRomanPS-BoldMT"/>
                <w:b w:val="false"/>
                <w:color w:val="00000A"/>
                <w:lang w:eastAsia="zh-CN"/>
              </w:rPr>
              <w:t xml:space="preserve">– 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>Таганрог, 2019. № 1.</w:t>
            </w:r>
            <w:r>
              <w:rPr>
                <w:rStyle w:val="StrongEmphasis"/>
                <w:rFonts w:eastAsia="TimesNewRomanPS-BoldMT"/>
                <w:b w:val="false"/>
                <w:color w:val="00000A"/>
                <w:lang w:eastAsia="zh-CN"/>
              </w:rPr>
              <w:t>–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 xml:space="preserve"> С. 228-231. </w:t>
            </w:r>
            <w:r>
              <w:rPr>
                <w:rStyle w:val="StrongEmphasis"/>
                <w:b w:val="false"/>
                <w:bCs w:val="false"/>
                <w:color w:val="00000A"/>
              </w:rPr>
              <w:t>(РИНЦ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4" w:leader="none"/>
              </w:tabs>
              <w:snapToGrid w:val="false"/>
              <w:spacing w:before="0" w:after="12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iCs/>
                <w:color w:val="00000A"/>
                <w:sz w:val="20"/>
                <w:szCs w:val="20"/>
              </w:rPr>
              <w:t>(0,8 п.л./ 0,4</w:t>
            </w:r>
            <w:r>
              <w:rPr>
                <w:rStyle w:val="StrongEmphasis"/>
                <w:rFonts w:eastAsia="SimSun;宋体"/>
                <w:b w:val="false"/>
                <w:iCs/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iCs/>
                <w:color w:val="00000A"/>
                <w:sz w:val="20"/>
                <w:szCs w:val="20"/>
              </w:rPr>
              <w:t>п.л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культура будущих учителей иностранного языка: особенности и условия форм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. 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  <w:p>
            <w:pPr>
              <w:pStyle w:val="Normal"/>
              <w:jc w:val="center"/>
              <w:rPr/>
            </w:pPr>
            <w:r>
              <w:rPr/>
              <w:t>(в соавт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ауки. Педагогика и психология, 2019 №4, https://mir-nauki.com/PDF/23PDMN419.pdf (доступ свободный). Загл. с экрана. Яз. рус., анг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практик в магистратуре (программа «Иностранные языки в контексте современной культуры»): учебное пособие для студентов заочной формы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Учебно-методическое пособ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оавторств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и: ИП Бровко, 2019. –88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сс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8:00Z</dcterms:created>
  <dc:creator>Admin</dc:creator>
  <dc:description/>
  <dc:language>en-US</dc:language>
  <cp:lastModifiedBy>Великая Ольга Сергеевна</cp:lastModifiedBy>
  <dcterms:modified xsi:type="dcterms:W3CDTF">2020-03-12T08:08:00Z</dcterms:modified>
  <cp:revision>2</cp:revision>
  <dc:subject/>
  <dc:title/>
</cp:coreProperties>
</file>