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значимые результаты научной деятельности отражены в следующих публикациях (за последние 6 л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ext analysis and interpretation//«English Education in Russia – Past, Present and Future»: Materials of the Seventh International Theoretical and Practical Conference (Taganrog). Collected scientific articles – M.: Publishing Company “Pero”, 2014. – Pp.6-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The texts of contemporary American advertisements and commercials// Collected Articles of 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Linguistics Conference (Taganrog, Russia)/Edited by Galina T. Polenova and Tatiana G. Klikushina  – Cambridge Scholars Publishing, 2014. – Pp. 241-2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ременные проблемы в области изучения военной терминологии в русском и английском языках// Язык и речь в синхронии и диахронии:мат-лы пятой Международ. науч. конф., посвященной памяти проф. П.В. Чеснокова. – Таганрог: Изд-во Таганрог. ин-та имени А.П. Чехова, Ч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2014. – С.328-3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ontemporary problems in the sphere of military terminology. The place of thematic groups of military terms in the lexical system of the language // Language and Speech in Synchrony and Diachrony: Papers from an International Linguistics Conference (Taganrog, Russia)/Edited by Galina T. Polenova and Tatiana G. Klikushina  – Cambridge Scholars Publishing, 2017. – Pp.223-2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Precedent phenomena used by inofons in political discourse// Proceedings of IV international conference. Linguistics, Language teaching and Intercultural communication: Theory and Practice, dedicated to the memory of Irina Tsaturova (LLTIC 2017). - IMES. SFedU: Taganrog, May 24-27, 2017. –Pp.47-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дели речевого поведения в иноязычной среде// Наука в современном информационном обществе/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23-24 января 2018г.Том 2: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rlest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 29406., 2018. –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71-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ратегии речевого поведения в иноязычной среде// ЯЗЫК И РЕЧЬ В СИНХРОНИИ И ДИАХРОНИИ: Материалы Международной заочной научной конференции (Таганрог, 24 ноября 2017 г.) – Ростов-на-Дону: Таганрогский институт имени А.П. Чехова(филиал) «РГЭУ (РИНХ)», 2018. – 295 с. –55-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Linguostyli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culiar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gre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ours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am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ws</w:t>
      </w:r>
      <w:r>
        <w:rPr>
          <w:rFonts w:cs="Times New Roman" w:ascii="Times New Roman" w:hAnsi="Times New Roman"/>
          <w:sz w:val="24"/>
          <w:szCs w:val="24"/>
        </w:rPr>
        <w:t>)// Вербальный буллинг в соцсетях и иноязычном медиадискур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ат.Международ. заоч. науч. конф. / отв. ред. О.В. Кравец [Электронный ресурс]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остов н/Д.: Издательско-полиграфический комплекс РГЭУ (РИНХ), 2018. – 1 электрон., опт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; 12 см. – С.130-1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илистическая специфика отечественных и зарубежных военных терминов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ЫЕ ПРОБЛЕМЫ ФИЛОЛОГИИ И МЕТОДИКИ ПРЕПОДАВАНИЯ ИНОСТРАННЫХ ЯЗЫКОВ, посвященная памяти Б.С. Островского: Материалы Региональной заочной  научно-практической конференции (Таганрог, 25 октября 2018 г.) – Ростов-на-Дону: Таганрогский институт имени А.П. Чехова(филиал) «РГЭУ (РИНХ)», </w:t>
      </w:r>
      <w:r>
        <w:rPr>
          <w:rFonts w:cs="Times New Roman" w:ascii="Times New Roman" w:hAnsi="Times New Roman"/>
          <w:color w:val="000000"/>
          <w:sz w:val="24"/>
          <w:szCs w:val="24"/>
        </w:rPr>
        <w:t>2019. – 191 с.– С.29-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culiar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it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lation</w:t>
      </w:r>
      <w:r>
        <w:rPr>
          <w:rFonts w:cs="Times New Roman" w:ascii="Times New Roman" w:hAnsi="Times New Roman"/>
          <w:sz w:val="24"/>
          <w:szCs w:val="24"/>
        </w:rPr>
        <w:t>// Языковая картина мира в зеркале перевода: сборник научных трудов/отв.ред. О.О. Борискина; Воронежский государственный университет. – Воронеж: Издательский дом ВГУ, 2019. – 315с. – С. 138-157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er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atiz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t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es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names</w:t>
      </w:r>
      <w:r>
        <w:rPr>
          <w:rFonts w:cs="Times New Roman" w:ascii="Times New Roman" w:hAnsi="Times New Roman"/>
          <w:sz w:val="24"/>
          <w:szCs w:val="24"/>
        </w:rPr>
        <w:t>// Языки и культуры: функционально-коммуникативный и лингвопрагматический аспекты: Сборник статей по материалам международной научно-практической конференции, посвященной памяти С.Г. Стерлигова, Нижний Новгород, 26–27 апреля 2019 года / Отв. ред. Н.А. Воскресенская. – Н. Новгород: Нижегородский госуниверситет им. Н.И. Лобачевского, 2019. – 185 с.– С.61-6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Klikush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ece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enom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ectionery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Klikush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// Фундаментальные проблемы лингводидактики в контексте современных требований к иноязычному образованию: мат. Всерос. заоч. научно-практич. конф. (Таганрог, 25 октября 2019 г.) [Электронный ресурс].– Ростов-на-Дону: Издательско-полиграфический комплекс РГУЭ (РИНХ),2020. – 1 электрон., опт диск (CD-ROM); 12 см. – Систем. требования: MS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/7; </w:t>
      </w:r>
      <w:r>
        <w:rPr>
          <w:rFonts w:cs="Times New Roman" w:ascii="Times New Roman" w:hAnsi="Times New Roman"/>
          <w:sz w:val="24"/>
          <w:szCs w:val="24"/>
          <w:lang w:val="en-US"/>
        </w:rPr>
        <w:t>VideoCard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oundCard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; память 512 Мб.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BN 978-5-7972-2729-8.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67-7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 Klikushina T.G. Internet Technologies Integrated in the Process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eign Language Studies at the Institute as the Source of Motivatio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Klikush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//Труды  17-й  Международной  научно-практической  конференции «Преподаватель высшей школы в ХХI веке». Сборник 17. – Ростов н/Д:Ростовский государственный университет путей сообщения, 2020. – 462 c.– С.393-3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 Klikushina T.G. The importance of distance learning and teaching English onli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uring the lockdown / Klikushina T.G. // International Conference on Global Trends in Academic Research: Conference Proceedings, June 30th, 2020, Los Gatos, USA. SPO “Professional science”, Lulu Inc., 2020, 194 p.–Pp.18-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Кликуш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расич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информационно-образовательной среде / Кликушина Т.Г., Красичкова Е.А.// Язык и личность в поликультурном пространстве: сборник научных работ. — Севастополь: ООО «Издательство «Шико-Севастополь», 2020. — 224 с.– С.145-15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25"/>
        <w:gridCol w:w="1127"/>
        <w:gridCol w:w="2174"/>
        <w:gridCol w:w="1953"/>
        <w:gridCol w:w="143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основы перевода: аудирование, перевод аутентичных текстов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ебное пособ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 ред. канд. филол.наук А.М.Червоного. - Таганрог: Изд-во Таганрог. ин-та имени А.П. Чехова, 2014. - 244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п.л.(8,5п.л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Демонова (соавтор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ый английский язык. Аэропорты и аэродром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i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po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dro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ебное пособие для курсантов авиационных вуз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виационный английский язык. Аэропорты и аэродромы. </w:t>
            </w:r>
            <w:r>
              <w:rPr>
                <w:b w:val="false"/>
                <w:sz w:val="24"/>
                <w:szCs w:val="24"/>
                <w:lang w:val="en-US"/>
              </w:rPr>
              <w:t xml:space="preserve">English for Aviation: Airports and Airdromes. </w:t>
            </w:r>
            <w:r>
              <w:rPr>
                <w:b w:val="false"/>
                <w:sz w:val="24"/>
                <w:szCs w:val="24"/>
              </w:rPr>
              <w:t>Учебное пособие для курсантов авиационных вузов. - Борисоглебск, 3 авиационный факультет (ФБ и ША), КВВАУЛ им. А.К. Серова. - Москва: Изд-во "Перо", 2017. - 220 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 п.л.(9п.л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Колпакова, К.О. Селезн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авторы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английский язык. Учебная тема "Основы радиообме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for aviation: the outlines of pilot's radio communication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английский язык. Основы радиообмена: учебное пособие для курсантов авиационных вузов / Т.Г. Кликушина, А.С. Колпакова. – М.: Изд-во "Перо", 2019. – 338с.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ИНЦ Тираж 300 экз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25п.л. (11,125 п.л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А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автор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ign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ебное пособие для студентов педагогических вузов и др. высш. учеб. заведе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ign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 для студентов педагогических вузов и др. высш. учеб. заведений/ Т.Г. Кликушина, Е.В. Полякова, Н.Г. Щитова.–М.: Изд-во "Перо", 2019. – 157с. (РИНЦ Тираж 300 экз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5 п.л. (3,3 п.л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В., Щитова Н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автор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82"/>
        <w:gridCol w:w="1337"/>
        <w:gridCol w:w="1995"/>
        <w:gridCol w:w="1415"/>
        <w:gridCol w:w="165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реативность рекламного дискурса: Глава 3. Гендерный аспект английского рекламного дискур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гвистическая креативность рекламного дискурса. - Таганрог: Изд-во Ступина А.Н., 2016. – 212 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.л.(стр.50-95, 2 п.л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монограф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рсивное пространство в лингвистическом ракурсе: Глава 3. Эвфемизмы в политическом дискур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урсивное пространство в лингвистическом ракурсе. - Москва: Изд-во "Перо", 2017. - 184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25 п.л. (стр.60-108, 5.544 п.л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монограф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кушина Т.Г. непрерывно </w:t>
      </w:r>
      <w:r>
        <w:rPr>
          <w:rFonts w:cs="Times New Roman" w:ascii="Times New Roman" w:hAnsi="Times New Roman"/>
          <w:b/>
          <w:sz w:val="28"/>
          <w:szCs w:val="28"/>
        </w:rPr>
        <w:t>повышает квалифик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шла курс повышения квалификации в объеме 72 часов «Preparing for CPE exam»,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>, Ростов-на-Дону, июнь, 2016 и сдала международный экзамен Certificate of Proficiency in English (СРЕ), получила сертифик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а курс повышения квалификации "Организация образовательной деятельности с использованием ИКТ в рамках Федерального образовательного стандарта", прослушала курс лекций семинара в объеме 72 часов по направлению "Современные тенденции инновационных процессов в образовании: ИКТ - компетентность педагога" в НОУ "Вектор науки" Таганрог, 13.06. - 10.07. 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шла курс повышения квалификации в период с 27 июля по 4 декабря 2017г. в Педагогическом университете "Первое сентября" г. Москва в объёме 108 часов по программе Преподавание дисциплин образовательной области "Филология" (специализация: английский язык) по дисциплинам 1) Стратегии речевого поведения в англоязычной среде (72ч.) и 2) Разработка и использование электронных образовательных ресурсов (ЭОР) в работе педагога (36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а курс повышения квалификации в период с 22 января по 20 марта 2018г. в ЧОУ ВО "Южный университет" (ИУБиП) в г. Ростов-на-Дону по программе "Современные методы и модели в преподавании иностранных языков" в объёме 144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а курс повышения квалификации в Таганрогском институте имени А.П. Чехова (филиал) ФГБОУ ВО "РГЭУ (РИНХ)" в 2018г. в объеме 72 ч. по программе "Повышение профессионального уровня владения английским языко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 и 27 октября 2018 г. приняла участие в четвёртом фестивале федерального значения для преподавателей английского языка и студентов языковых вузов «The millennial ESL teacher toolkit». Мероприятие проводилось при поддержке Представительства Департамента Экзаменов по английскому языку Кембриджского Университета (Cambridge Assessment English) в офлайн- и онлайн-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а курс повышения квалификации в ФГБОУ ВО "Воронежский государственный университет с 12 по 15 декабря 2018 г. по дополнительной профессиональной программе "Лингводидактические аспекты профессиональной подготовки переводчика" в объеме 36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апреля 2019 г. в г. Ростов-на-Дону при поддержке Донского Государственного Технического Университета, кафедры «Мировые языки и культуры», издательства 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и Методического и консультационного центра </w:t>
      </w:r>
      <w:r>
        <w:rPr>
          <w:rFonts w:cs="Times New Roman" w:ascii="Times New Roman" w:hAnsi="Times New Roman"/>
          <w:sz w:val="24"/>
          <w:szCs w:val="24"/>
          <w:lang w:val="en-US"/>
        </w:rPr>
        <w:t>PI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T</w:t>
      </w:r>
      <w:r>
        <w:rPr>
          <w:rFonts w:cs="Times New Roman" w:ascii="Times New Roman" w:hAnsi="Times New Roman"/>
          <w:sz w:val="24"/>
          <w:szCs w:val="24"/>
        </w:rPr>
        <w:t xml:space="preserve"> прошла семинар по программе “</w:t>
      </w:r>
      <w:r>
        <w:rPr>
          <w:rFonts w:cs="Times New Roman" w:ascii="Times New Roman" w:hAnsi="Times New Roman"/>
          <w:sz w:val="24"/>
          <w:szCs w:val="24"/>
          <w:lang w:val="en-US"/>
        </w:rPr>
        <w:t>Fore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sent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>” (6 акад.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а курс повышения квалификации в Центре повышения квалификации Таганрогского института имени А.П. Чехова (филиал) ФГБОУ ВО "РГЭУ (РИНХ)" с 08 февраля 2019г. по 15 марта 2019г. по дополнительной профессиональной программе "Информационно-коммуникационные технологии в работе преподавателя" в объеме 7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шла курс повышения квалификации с 27 по 31 января 2020г. в ООО "Юрайт-Академия" г. Москва по дополнительной профессиональной программе "Зимняя школа преподавателя - 2020. Цифровизация образования: основные тренды и оценивание образовательных достижений" в объёме 3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а курс повышения квалификации в Центре повышения квалификации Таганрогского института имени А.П. Чехова (филиал) ФГБОУ ВО "РГЭУ (РИНХ)" с 19 мая 2020г. по 22 мая 2020г. по дополнительной профессиональной программе "Первая доврачебная помощ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образовательной организации" в объеме 1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а курс повышения квалификации в ООО "Юрайт-Академия" с 22.06.20 по 26.06.20 по дополнительной профессиональной программе "Летняя школа преподавателя – 2020: пять цифровых навыков для дистанта" в объеме 7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а курс повышения квалификации в ОУ Фонд "Педагогический университет "Первое сентября"" с 8 февраля 2020 г. по 6 июля 2020г. по программе "Современные технологии формирования коммуникативных компетенций на уроках английского языка в условиях реализации требований ФГОС" в объеме 3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а курс повышения квалификации в ОУ Фонд "Педагогический университет "Первое сентября"" с 8 февраля 2020 г. по 30 июня 2020г. по программе "Преподавание английского языка обучающимся с высоким уровнем владения языком (углубленный уровень) (</w:t>
      </w:r>
      <w:r>
        <w:rPr>
          <w:rFonts w:cs="Times New Roman" w:ascii="Times New Roman" w:hAnsi="Times New Roman"/>
          <w:sz w:val="24"/>
          <w:szCs w:val="24"/>
          <w:lang w:val="en-US"/>
        </w:rPr>
        <w:t>Teac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s</w:t>
      </w:r>
      <w:r>
        <w:rPr>
          <w:rFonts w:cs="Times New Roman" w:ascii="Times New Roman" w:hAnsi="Times New Roman"/>
          <w:sz w:val="24"/>
          <w:szCs w:val="24"/>
        </w:rPr>
        <w:t>)" в объеме 3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шла курс повышения квалификации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</w:t>
      </w:r>
      <w:r>
        <w:rPr>
          <w:rFonts w:cs="Times New Roman" w:ascii="Times New Roman" w:hAnsi="Times New Roman"/>
          <w:sz w:val="24"/>
          <w:szCs w:val="24"/>
        </w:rPr>
        <w:t xml:space="preserve"> 30 апреля 2020г. по программе "</w:t>
      </w:r>
      <w:r>
        <w:rPr>
          <w:rFonts w:cs="Times New Roman" w:ascii="Times New Roman" w:hAnsi="Times New Roman"/>
          <w:sz w:val="24"/>
          <w:szCs w:val="24"/>
          <w:lang w:val="en-US"/>
        </w:rPr>
        <w:t>Wor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l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ctice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en-US"/>
        </w:rPr>
        <w:t>Cardi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в объеме 16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шла курс повышения квалификации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</w:t>
      </w:r>
      <w:r>
        <w:rPr>
          <w:rFonts w:cs="Times New Roman" w:ascii="Times New Roman" w:hAnsi="Times New Roman"/>
          <w:sz w:val="24"/>
          <w:szCs w:val="24"/>
        </w:rPr>
        <w:t xml:space="preserve"> 17 июля 2020г. по программе "</w:t>
      </w:r>
      <w:r>
        <w:rPr>
          <w:rFonts w:cs="Times New Roman" w:ascii="Times New Roman" w:hAnsi="Times New Roman"/>
          <w:sz w:val="24"/>
          <w:szCs w:val="24"/>
          <w:lang w:val="en-US"/>
        </w:rPr>
        <w:t>Impr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EL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en-US"/>
        </w:rPr>
        <w:t>Macqua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в объеме 6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шла курс повышения квалификации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</w:t>
      </w:r>
      <w:r>
        <w:rPr>
          <w:rFonts w:cs="Times New Roman" w:ascii="Times New Roman" w:hAnsi="Times New Roman"/>
          <w:sz w:val="24"/>
          <w:szCs w:val="24"/>
        </w:rPr>
        <w:t xml:space="preserve"> 17 июля 2020г. по программе "</w:t>
      </w:r>
      <w:r>
        <w:rPr>
          <w:rFonts w:cs="Times New Roman" w:ascii="Times New Roman" w:hAnsi="Times New Roman"/>
          <w:sz w:val="24"/>
          <w:szCs w:val="24"/>
          <w:lang w:val="en-US"/>
        </w:rPr>
        <w:t>Inclu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ssent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owle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ccess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en-US"/>
        </w:rPr>
        <w:t>Queens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в объеме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еятельность Т.Г. Кликушиной отмечена грамотой за добросовестный труд, творческий подход к профессионально-педагоги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keepNext w:val="true"/>
      <w:spacing w:lineRule="auto" w:line="240" w:before="0" w:after="0"/>
      <w:ind w:left="42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7:00Z</dcterms:created>
  <dc:creator>Таня</dc:creator>
  <dc:description/>
  <dc:language>en-US</dc:language>
  <cp:lastModifiedBy>Великая Ольга Сергеевна</cp:lastModifiedBy>
  <dcterms:modified xsi:type="dcterms:W3CDTF">2020-09-24T08:17:00Z</dcterms:modified>
  <cp:revision>2</cp:revision>
  <dc:subject/>
  <dc:title/>
</cp:coreProperties>
</file>