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учебно-методических работ</w:t>
      </w:r>
    </w:p>
    <w:p>
      <w:pPr>
        <w:pStyle w:val="BodyText2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офименко Юлии Владимировны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7 г.</w:t>
      </w:r>
    </w:p>
    <w:p>
      <w:pPr>
        <w:pStyle w:val="BodyText2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8"/>
        <w:gridCol w:w="3260"/>
        <w:gridCol w:w="832"/>
        <w:gridCol w:w="1861"/>
      </w:tblGrid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Л-ВО П.Л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МИЛИЯ СОАВТОРА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  <w:lang w:val="en-US"/>
              </w:rPr>
              <w:t>Binary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  <w:lang w:val="en-US"/>
              </w:rPr>
              <w:t>compliances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  <w:lang w:val="en-US"/>
              </w:rPr>
              <w:t>in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  <w:lang w:val="en-US"/>
              </w:rPr>
              <w:t>mathematical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  <w:lang w:val="en-US"/>
              </w:rPr>
              <w:t>training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  <w:lang w:val="en-US"/>
              </w:rPr>
              <w:t>of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  <w:lang w:val="en-US"/>
              </w:rPr>
              <w:t>bachelors</w:t>
            </w:r>
            <w:r>
              <w:rPr>
                <w:iCs/>
                <w:spacing w:val="-6"/>
                <w:sz w:val="24"/>
                <w:szCs w:val="24"/>
              </w:rPr>
              <w:t xml:space="preserve"> (Бинарные соответствия в математической подготовке бакалавров) (учебное пособ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lei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r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ol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Lul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s</w:t>
            </w:r>
            <w:r>
              <w:rPr>
                <w:sz w:val="24"/>
                <w:szCs w:val="24"/>
              </w:rPr>
              <w:t>, 2015 (Северная Каролина: «Си-Пресс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IS</w:t>
            </w:r>
            <w:r>
              <w:rPr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spacing w:val="-8"/>
                <w:sz w:val="24"/>
                <w:szCs w:val="24"/>
              </w:rPr>
              <w:t>N 978-1-326-45272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 / 3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Е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сайская Л.Н.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ческая деятельность учителя по обучению решению простых задач на движение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ник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статей</w:t>
            </w:r>
            <w:r>
              <w:rPr>
                <w:iCs/>
                <w:sz w:val="24"/>
                <w:szCs w:val="24"/>
                <w:lang w:val="en-US"/>
              </w:rPr>
              <w:t xml:space="preserve"> «Fundamental and applied sciences today». </w:t>
            </w:r>
            <w:r>
              <w:rPr>
                <w:iCs/>
                <w:sz w:val="24"/>
                <w:szCs w:val="24"/>
              </w:rPr>
              <w:t xml:space="preserve">(«Фундаментальные и прикладные науки сегодня»). 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 xml:space="preserve"> международная научно-практическая конференция. </w:t>
            </w:r>
            <w:r>
              <w:rPr>
                <w:iCs/>
                <w:sz w:val="24"/>
                <w:szCs w:val="24"/>
                <w:lang w:val="en-US"/>
              </w:rPr>
              <w:t>North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harleston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USA</w:t>
            </w:r>
            <w:r>
              <w:rPr>
                <w:iCs/>
                <w:sz w:val="24"/>
                <w:szCs w:val="24"/>
              </w:rPr>
              <w:t xml:space="preserve">, 2015. </w:t>
            </w:r>
            <w:r>
              <w:rPr>
                <w:spacing w:val="-8"/>
                <w:sz w:val="24"/>
                <w:szCs w:val="24"/>
              </w:rPr>
              <w:t>IS</w:t>
            </w:r>
            <w:r>
              <w:rPr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spacing w:val="-8"/>
                <w:sz w:val="24"/>
                <w:szCs w:val="24"/>
              </w:rPr>
              <w:t>N 978-1-51156-568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тие числовых представлений дошкольников в ходе математических досугов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Сборник статей «Преемственность между дошкольным и начальным общим образованием в условиях реализации Федерального государственного образовательного стандарта». Международная научно-практическая конференция. Таганрог, Изд-во: Ступин С.А., 2015. </w:t>
            </w:r>
            <w:r>
              <w:rPr>
                <w:spacing w:val="-12"/>
                <w:sz w:val="24"/>
                <w:szCs w:val="24"/>
              </w:rPr>
              <w:t>IS</w:t>
            </w:r>
            <w:r>
              <w:rPr>
                <w:spacing w:val="-12"/>
                <w:sz w:val="24"/>
                <w:szCs w:val="24"/>
                <w:lang w:val="en-US"/>
              </w:rPr>
              <w:t>B</w:t>
            </w:r>
            <w:r>
              <w:rPr>
                <w:spacing w:val="-12"/>
                <w:sz w:val="24"/>
                <w:szCs w:val="24"/>
              </w:rPr>
              <w:t>N 978-5-9906281-9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стема методической деятельности учителя по обучению решению текстовых задач на движение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борник статей «Проблемы и перспективы развития образования». </w:t>
            </w:r>
            <w:r>
              <w:rPr>
                <w:iCs/>
                <w:sz w:val="24"/>
                <w:szCs w:val="24"/>
                <w:lang w:val="en-US"/>
              </w:rPr>
              <w:t>VI</w:t>
            </w:r>
            <w:r>
              <w:rPr>
                <w:iCs/>
                <w:sz w:val="24"/>
                <w:szCs w:val="24"/>
              </w:rPr>
              <w:t xml:space="preserve"> Международная нанаучная конференция. Пермь: Меркурий, 201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IS</w:t>
            </w:r>
            <w:r>
              <w:rPr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spacing w:val="-8"/>
                <w:sz w:val="24"/>
                <w:szCs w:val="24"/>
              </w:rPr>
              <w:t>N 978-5-88187-461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/ 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па Ю.В.</w:t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ние схематической модели числа при формировании вычислительных навыков у младших школьников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Журнал «Молодой ученый»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ООО "Издательство Молодой ученый". Казань.</w:t>
            </w:r>
            <w:r>
              <w:rPr>
                <w:iCs/>
                <w:sz w:val="24"/>
                <w:szCs w:val="24"/>
              </w:rPr>
              <w:t xml:space="preserve"> 2015. № 10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SSN 2072-02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/ 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на М.С.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ко-математическая подготовка учителя в условиях обновления системы начального образования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Журнал «</w:t>
            </w:r>
            <w:r>
              <w:rPr>
                <w:iCs/>
                <w:sz w:val="24"/>
                <w:szCs w:val="24"/>
                <w:lang w:val="en-US"/>
              </w:rPr>
              <w:t>Scienc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n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world</w:t>
            </w:r>
            <w:r>
              <w:rPr>
                <w:iCs/>
                <w:sz w:val="24"/>
                <w:szCs w:val="24"/>
              </w:rPr>
              <w:t>» («Наука и мир»). Волгоград: «Научное обозрение», 2015. № 7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SSN 2308-4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ние заданий с элементами логики высказываний в процессе изучения математики в начальной школе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борник статей «Педагогика и психология: актуальные вопросы теории и практики». 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Международная научно-практическая конференция. Чебоксары: ЦНС «Интерактив плюс», 2015. </w:t>
            </w:r>
            <w:r>
              <w:rPr>
                <w:spacing w:val="-8"/>
                <w:sz w:val="24"/>
                <w:szCs w:val="24"/>
              </w:rPr>
              <w:t>IS</w:t>
            </w:r>
            <w:r>
              <w:rPr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spacing w:val="-8"/>
                <w:sz w:val="24"/>
                <w:szCs w:val="24"/>
              </w:rPr>
              <w:t>N 978-5-906626-81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/ 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О.А.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ко-математическая подготовка учителя математики к формированию ключевых компетенций младших школьников в области изучения геометрических понятий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урнал «Вестник Таганрогского государственного педагогического института. Гуманитарные науки». Таганрог: Изд-во Таганрог. гос. пед. ин-та имени А. П. Чехова, 2015. № 1.</w:t>
            </w:r>
          </w:p>
          <w:p>
            <w:pPr>
              <w:pStyle w:val="Normal"/>
              <w:rPr>
                <w:iCs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ISSN 2225-501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бенности развития логического мышления младших школьников на уроках математики в соответствии с существующими УМК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Успехи современной науки». № 9. Том 1. Б</w:t>
            </w:r>
            <w:r>
              <w:rPr>
                <w:spacing w:val="-10"/>
                <w:sz w:val="24"/>
                <w:szCs w:val="24"/>
              </w:rPr>
              <w:t xml:space="preserve">елгород, 2016. </w:t>
            </w:r>
            <w:r>
              <w:rPr>
                <w:sz w:val="24"/>
                <w:szCs w:val="24"/>
              </w:rPr>
              <w:t>(№ 834 в перечне журналов, рекомендованных ВАК на 14.06.16). ISSN 2412-96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А.В.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и практическая реализация технологии изучения геометрического материала младшими школьниками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естник Брянского государственного университета». № 2. Брянск: РИО БГУ, 2016 (№ 130 в перечне журналов, рекомендованных ВАК на 26.07.17)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ISSN 2072-20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дидактической игровой деятельности дошкольников при формировании навыков счетной деятельности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опросы дошкольной педагогики». Казань: «Молодой ученый», 2016. №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2410-44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учения геометрии в начальной школе (учебное пособ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-во «Перо», 2017. Рекомендовано УМО РАЕ (протокол № 556 от 28.01.2016 г.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021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IS</w:t>
            </w:r>
            <w:r>
              <w:rPr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spacing w:val="-8"/>
                <w:sz w:val="24"/>
                <w:szCs w:val="24"/>
              </w:rPr>
              <w:t>N 978-5-906895-92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тематической компетентности учителя начальных классов при создании условий формирования геометрических по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Успехи современной науки и образования». № 3. Том 1.</w:t>
            </w:r>
            <w:r>
              <w:rPr>
                <w:spacing w:val="-10"/>
                <w:sz w:val="24"/>
                <w:szCs w:val="24"/>
              </w:rPr>
              <w:t xml:space="preserve"> Белгород: Клюев С.В.,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880 в перечне журналов, рекомендованных ВАК на 16 января 2017 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SSN 2412-96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 и учащихся по формированию умений вычерчивать прямоугольник и квадрат 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European Social Science Journal» («Европейский журнал социальных наук»). № 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д-во: Международный исследовательский институт, </w:t>
            </w:r>
            <w:r>
              <w:rPr>
                <w:sz w:val="24"/>
                <w:szCs w:val="24"/>
              </w:rPr>
              <w:t>2017. (№ 10 в перечне журналов, рекомендованных ВАК на 26.07.17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2079-55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А.В.</w:t>
            </w:r>
          </w:p>
        </w:tc>
      </w:tr>
      <w:tr>
        <w:trPr>
          <w:trHeight w:val="19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е проблемы методики преподавания геометрического материала в начальной школе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борник статей «Проблемы и перспективы развития науки в России и мире». Международная научно-практическая конференция. В 4 ч. Ч. 2. Екатеринбург: Аэтерна, 2017. </w:t>
            </w:r>
            <w:r>
              <w:rPr>
                <w:sz w:val="25"/>
                <w:szCs w:val="25"/>
              </w:rPr>
              <w:t>ISBN 978-5-00109-022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/ 0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00" w:after="100"/>
      <w:ind w:firstLine="567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0:00Z</dcterms:created>
  <dc:creator>USER</dc:creator>
  <dc:description/>
  <cp:keywords/>
  <dc:language>en-US</dc:language>
  <cp:lastModifiedBy>sidoriakina</cp:lastModifiedBy>
  <cp:lastPrinted>2002-10-27T08:32:00Z</cp:lastPrinted>
  <dcterms:modified xsi:type="dcterms:W3CDTF">2018-02-13T05:47:00Z</dcterms:modified>
  <cp:revision>4</cp:revision>
  <dc:subject/>
  <dc:title>СПИСОК НАУЧНЫХ ТРУДОВ К</dc:title>
</cp:coreProperties>
</file>