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ных учебных изданий и научных тру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ко Елены Анатол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ограф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ухинов А.И., Чистяков А.Е., Проценко Е.А., Проценко С.В.Моделирование сложных систем Монография. Ростов-на-Дону: ООО «ДГТУпринт», 2019. Том 1. Часть 1. – 241 с. ISBN 978-5-6042240-5-2 Режим доступа: https://elibrary.ru/item.asp?id=37014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издания: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ценко Е.А., Семенова Г.А. Теоретические и методические основы изучения комбинаторики в начальной школе // Учебное пособие. Таганрог: Издательство Таганрогского государственного педагогического института. 2008, 128с. ISBN 978-5-87976-485-7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ценко Е.А., Семенова Г.А. Теоретические и методические основы изучения элементов теории вероятностей в начальной школе // Учебное пособие. Таганрог: Издательство Таганрогского государственного педагогического института. 2008, 228с. ISBN 978-5-87976-509-Х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Тихоненко А.В., Трофименко Ю.В., Проценко Е.А. Подготовка учителя к обучению геометрии в начальной школе (учебное пособие) // Учебное пособие. Таганрог: Издательство Таганрогского государственного педагогического института. 2011. ISBN 978-5-87976-684-4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ценко Е.А., Трофименко Ю.В. Бинарные соответствия и отношения. Функции // Учебное пособие. Таганрог: Издательство Таганрогского государственного педагогического института имени А.П.Чехова. 2013, 165с. ISBN 978-5-87976-880-0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ценко Е.А., Трофименко Ю.В., Семенова Г.А. Теоретические и методические основы изучения элементов стохастики в начальной школе (учебное пособие) // Учебное пособие. Зарегистрировано в ФГУП НТЦ «Информрегистр», номер государственной регистрации 0321304967, 2013 г. DVD R/RV </w:t>
        <w:tab/>
        <w:t>1,75 ГБ / 1 ГБ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ценко Е.А., Трофименко Ю.В. </w:t>
      </w:r>
      <w:bookmarkStart w:id="0" w:name="_Hlk82116011"/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еменова Г.А., </w:t>
      </w:r>
      <w:bookmarkEnd w:id="0"/>
      <w:r>
        <w:rPr>
          <w:rFonts w:cs="Times New Roman" w:ascii="Times New Roman" w:hAnsi="Times New Roman"/>
          <w:sz w:val="24"/>
          <w:szCs w:val="24"/>
          <w:lang w:eastAsia="hi-IN" w:bidi="hi-IN"/>
        </w:rPr>
        <w:t>Аксайская Л.Н. Binary compliances in mathematical training of bachelors (Бинарные соответствия в математической подготовке бакалавров) // Учебное пособие. Raleigh, North Carolina, USA: Lulu Press, 2015 (Северная Каролина: «Си-Пресс»). ISBN 978-1-326-45272-8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Решение задач вычислительной математики на ЭВМ // Учебное пособие / </w:t>
      </w:r>
      <w:r>
        <w:rPr>
          <w:rFonts w:cs="Times New Roman" w:ascii="Times New Roman" w:hAnsi="Times New Roman"/>
          <w:sz w:val="24"/>
          <w:szCs w:val="24"/>
        </w:rPr>
        <w:t xml:space="preserve">А. И. Сухинов, А. Е. Чистяков, Е. А. Проценко /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– Ростов-на-Дону: ООО «ДГТУпринт», 2019. – 120 с. ISBN 978-5-6042613-3-0 Режим доступа: https://elibrary.ru/item.asp?id=37350781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ценко Е.А., Трофименко Ю.В., Проценко С.В. Аксиоматический и теоретико-множественный подходы к определению целого неотрицательного числа / Учебное пособие. – Ростов-на-Дону: ООО «ДГТУпринт», 2019. –240 с. ISBN 978-5-6042613-2-3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ценко Е.А. Методы построения и реализации математических моделей // Учебное пособие. – Ростов-на Дону: ООО «ДГТУпринт», 2020. – 344 с. ISBN 978-5-6044951-3-1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ценко Е.А., Трофименко Ю.В., Проценко С.В. Различные подходы к определению множеств N и N</w:t>
      </w:r>
      <w:r>
        <w:rPr>
          <w:rFonts w:cs="Times New Roman" w:ascii="Times New Roman" w:hAnsi="Times New Roman"/>
          <w:sz w:val="24"/>
          <w:szCs w:val="24"/>
          <w:vertAlign w:val="subscript"/>
          <w:lang w:eastAsia="hi-IN" w:bidi="hi-IN"/>
        </w:rPr>
        <w:t>0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в математической подготовке бакалавров Учебное пособие. Ростов-на Дону: ООО «ДГТУпринт», 2020. 229 с. 14 п.л., в том числе авторских 6 п.л. ISBN 978-5-6044951-2-4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ценко Е.А., Трофименко Ю.В., Проценко С.В. Бинарные соответствия и отношения. – Ростов-на Дону: ООО «ДГТУпринт», 2021. – 219 с. </w:t>
      </w:r>
      <w:r>
        <w:rPr>
          <w:rFonts w:cs="Times New Roman" w:ascii="Times New Roman" w:hAnsi="Times New Roman"/>
          <w:sz w:val="24"/>
          <w:szCs w:val="24"/>
        </w:rPr>
        <w:t xml:space="preserve">14 п.л., в том числе авторских 8 п.л., </w:t>
      </w:r>
      <w:r>
        <w:rPr>
          <w:rFonts w:cs="Times New Roman" w:ascii="Times New Roman" w:hAnsi="Times New Roman"/>
          <w:iCs/>
          <w:sz w:val="24"/>
          <w:szCs w:val="24"/>
        </w:rPr>
        <w:t>ISBN 978-5-6046574-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тру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 Е.А., Семенова Г.А. Использование информационных технологий в преподавании вузовского курса «Комбинаторика» // IV Южно-российская конференция-выставка «Информационные технологии в образовании» («ИТО-Ростов-2004») 14-15 октября 2004 г., Ростов-на-До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 Е.А., Семенова Г.А. Применение компьютерных технологий в преподавании комбинаторики на факультете педагогики и методики начального образования // </w:t>
        <w:tab/>
        <w:t>V Южно-российская конференция-выставка «Информационные технологии в образовании» («ИТО-Ростов-2005»), Ростов-на-Дону, 2005.</w:t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, Е. А. Использование компьютерных средств обучения для организации самостоятельной работы студентов при изучении стохастики на факультете подготовки учителей начальной школы // </w:t>
      </w:r>
      <w:r>
        <w:rPr>
          <w:rFonts w:cs="Times New Roman" w:ascii="Times New Roman" w:hAnsi="Times New Roman"/>
          <w:sz w:val="24"/>
          <w:szCs w:val="24"/>
          <w:lang w:eastAsia="ar-SA"/>
        </w:rPr>
        <w:t>Всероссийская научно-практическая конференция «Современные проблемы развития и методики преподавания естественных и точных наук», 23 – 24 ноября, 2006. Уссурийск: Издательство УГПИ, 2006 – 194. С.175-17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остановка задачи о сингулярном тросе и ее численная реализация методом конечных элементов // Моделирование. Теория, методы и средства: Материалы VI Международной научно-практической конференции. 7 апреля 2006 г. – Новочеркасск: ЮРГТУ, 2006. – Ч. 3. С. 61-63. ISBN 5-88998-671-6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рофессионально- педагогическая направленность организации процесса изучения элементов теории вероятностей при подготовке учителей начальной школы // Научная мысль Кавказа. Спецвыпуск. – Ростов-н/Д, 2006. № 6. (в перечне журналов, рекомендованных ВАК 2001-2007). ISSN 2072-018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ко, Е. А. Использование информационных технологий как средства организации самостоятельной работы студентов // Известия высших учебных заведений. Северо-Кавказский регион. Проблемы образования. Спецвыпуск. – Ростов-н/Д, 2006. № S16. – С. 77-81 (в перечне журналов, рекомендованных ВАК 2001-2007). ISSN: 0321-300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рименение компьютерных средств обучения в процессе преподавания комбинаторики / Е. А. Проценко // Вестник Московского городского педагогического университета. Серия: Информатика и информатизация образования. – 2006. – № 6. – С. 167-170. Москва – Самара, 2006. № 1 (6). ISSN: 2072-9014 eISSN: 2072-903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енко А.В., Покотилова А.В., Проценко, Е. А. Компетентностный подход к решению задач профессиональной подготовки будущего учителя начальной школы при изучении числовых систем // Глава в монографии. Научные исследования: информация, анализ, прогноз: кол. моногр. / ред. О.И. Кирикова. Воронеж: ВГПУ, 2006. Кн. 11. 412 с. С. 192-201. ISBN 5-88519-392-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, Е. А. Профессионально-педагогическая направленность организации работы студентов при подготовке учителей начальных классов (на примере изучения курса «Элементы теории вероятностей») //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в монографии. Научные исследования: информация, анализ, прогноз: кол. моногр. / ред. О. И. Кирикова. Воронеж: ВГПУ, 2006. – 412 с. Книга 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учные исследования: информация, анализ, прогноз: кол. моногр. / ред. О. И. Кирикова. Воронеж: ВГПУ, 2006. Кн. 11. – 41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Формирование профессиональной компетентности учителей начальной школы в области стохастических знаний в системе повышения квалификации // Глава в монографии. Научные исследования: информация, анализ, прогноз: монография. – Книга 13. – Воронеж – ВГПУ, 2007. Глава XXVIII. С.308-320. ISBN 5-88519-392-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, Е. А. Метод проектов как средство формирования профессиональной компетентности будущих учителей начальной школы // Компетентностный подход в подготовке учителя начальных классов и начальном образовании: опыт и перспективы: материалы межрегиональной научно-практической конференции, Иркутск, 22.11.2007. С. 47-56. </w:t>
      </w:r>
      <w:r>
        <w:rPr>
          <w:rFonts w:cs="Times New Roman" w:ascii="Times New Roman" w:hAnsi="Times New Roman"/>
          <w:sz w:val="24"/>
          <w:szCs w:val="24"/>
          <w:lang w:eastAsia="ar-SA"/>
        </w:rPr>
        <w:t>ISBN 978-5-85827-387-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тодический компонент профессиональной компетентности учителя начальной школы при обучении стохастике // Актуальные проблемы математического образования в школе и педагогическом вузе: материал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российской научно-практической конференции 18 – 20 сентября 2007. – Барнаул: БГПУ, 2007. С.375-382. ISBN 978-5-88210-376-6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одифицированный попеременно-треугольный метод решения разностной краевой задачи Дирихле для уравнения эллиптического типа в прямоугольнике с линейной функцией источника // Методы и алгоритмы прикладной математик в технике, медицине и экономике: Материалы VII Междунар. нау. – практ. конф., Новочеркасск, 2 фев. 2007 – Новочеркасск: ЮРГТУ, 2007. – Ч. 1. – .6-7. ISBN 978-5-88998-72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ко, Е. А. Тихоненко А.В. Проблема профессиональной компетентности учителя начальных классов на современном этапе развития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//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ука, управление и инновации в вузах Байкальского региона: практика, проблемы, перспективы: материалы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еждународной научно-практической конференции. В 2 ч. Ч. 1. Модернизация, управление и инновации в высшем профессиональном образовании. / науч. ред. В.В. Кучмуруов. – Улан-Удэ: Издательско-полиграфический комплекс ФГОУ ВПО ВСГАКИ, 2007. – С. 84 – 92. </w:t>
      </w:r>
      <w:r>
        <w:rPr>
          <w:rFonts w:cs="Times New Roman" w:ascii="Times New Roman" w:hAnsi="Times New Roman"/>
          <w:sz w:val="24"/>
          <w:szCs w:val="24"/>
          <w:lang w:eastAsia="ar-SA"/>
        </w:rPr>
        <w:t>ISBN 978-5-89610-092-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, Е. А. К вопросу о формировании профессиональной компетентности студентов в области стохаст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// Этнодидактика народов России: материал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ждународной научно-практической конференции. 27 апреля 2007 г. – Нижнекамск: Изд-во НМИ, 2007. С.151-153. </w:t>
      </w:r>
      <w:r>
        <w:rPr>
          <w:rFonts w:cs="Times New Roman" w:ascii="Times New Roman" w:hAnsi="Times New Roman"/>
          <w:sz w:val="24"/>
          <w:szCs w:val="24"/>
        </w:rPr>
        <w:t>ISBN 5-89820-065-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, Е. А. К вопросу о теоретико-методологических подходах к формированию профессиональной компетентности студентов – будущих учителей начальной школ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//  Этнодидактика народов России: материал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еждународной научно-практической конференции, апрель 2008 г. – Нижнекамск: Изд-во НМИ, 2008. С. 168-171. </w:t>
      </w:r>
      <w:r>
        <w:rPr>
          <w:rFonts w:cs="Times New Roman" w:ascii="Times New Roman" w:hAnsi="Times New Roman"/>
          <w:sz w:val="24"/>
          <w:szCs w:val="24"/>
        </w:rPr>
        <w:t>ISBN 978-5-89820-071-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Стохастические задачи как средство формирования профессиональной компетентности учителя начальной школы // Научно-методический сборник. Гуманизация начально-виховного процессу. Славянск. 2009. С. 101-106. ISBN 5-7763-4577-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ко, Е. А. Концептуальная модель формирования профессиональной компетентности будущих учителей начальной школы при обучении стохастике / Е. А. Проценко // Вопросы гуманитарных наук. – 2008. – № 3(36). – С. 285-29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одель и алгоритмы решения задачи о транспорте наносов / Е. А. Проценко // Известия ЮФУ. Технические науки. – 2009. – № 8(97). – С. 71-75. – Таганрог: Изд-во ТТИ ЮФУ, 2009, № 8 (97). (В перечне журналов, рекомендованных ВАК на апрель 2008 года. Индекс в общероссийском каталоге № 41970). ISSN: 1999-9429 eISSN: 2311-310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Исследование аппроксимации и устойчивости разностной схемы для одномерной модели перемещения наносов в прибрежной зоне / Е. А. Проценко // Вестник Таганрогского государственного педагогического института. – 2010. – № 1. – С. 218-224. ISSN: 2225-501X eISSN: 2306-203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Двумерная конечно-разностная модель формирования наносов в прибрежной зоне водоема и ее программная реализация / Е. А. Проценко // Инженерный вестник Дона. – 2010. – № 3(13). – С. 23-31. (№ 938 в перечне журналов, рекомендованных ВАК на октябрь 2010 года). eISSN: 2073-86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Достаточное условие единственности решения задачи транспорта многокомпонентных взвесей / Е. А. Проценко, А. А. Сухинов // Естественные и технические науки. – 2010. – № 5(48). – С. 511-518. (В перечне журналов, рекомендованных ВАК на апрель 2008 года. Индекс в общероссийском каталоге № 42943). ISSN: 1684-2626 Журнал входит в перечень ВАК РФ и международную базу данных Chemical Abstracts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етодические аспекты обучения младших школьников стохастике</w:t>
        <w:tab/>
        <w:t xml:space="preserve"> // Сборник научных статей. Актуальные проблемы социально-педагогических знаний. Армавир РИЦ АГПУ, 201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, Е. А. Пространственно-одномерная модель транспорта наносов в прибрежной зоне водоема // </w:t>
        <w:tab/>
        <w:t>Сборник научных статей. Актуальные проблемы социально-педагогических знаний. Армавир РИЦ АГПУ, 2010. С. 82-9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ространственно-двумерная модель транспорта наносов // Сборник научных статей. Актуальные проблемы социально-педагогических знаний: Армавир РИЦ АГПУ, 2010. С.76-8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ов А. И., Проценко, Е. А. Исследование единственности решения задачи транспорта многокомпонентных взвесей с взаимными трансформациями фракций // </w:t>
      </w:r>
      <w:r>
        <w:rPr>
          <w:rFonts w:cs="Times New Roman" w:ascii="Times New Roman" w:hAnsi="Times New Roman"/>
          <w:sz w:val="24"/>
          <w:szCs w:val="24"/>
          <w:lang w:eastAsia="ar-SA"/>
        </w:rPr>
        <w:t>Труды конгресса по интеллектуальным системам и информационным технологиям «AIS –IT'10». Научное изд. в 4-х томах. М: Физматлит, 2010. Т.2. – С.147-156. ISBN 978-5-9221-1248-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Построение дискретной двумерной математической модели транспорта наносов / А. И. Сухинов, А. Е. Чистяков, Е. А. Проценко // Известия ЮФУ. Технические науки. – 2011. – № 8(121). – С. 32-44. (№ 973 в перечне журналов, рекомендованных ВАК на 25.02.11). ISSN: 1999-9429 eISSN: 2311-310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Двумерная гидродинамическая модель, учитывающая динамическое перестроение геометрии дна мелководного водоема / А. И. Сухинов, А. Е. Чистяков, Е. А. Проценко // Известия ЮФУ. Технические науки. – 2011. – № 8(121). – С. 159-167. (№ 973 в перечне журналов, рекомендованных ВАК на 25.02.11). ISSN: 1999-9429 eISSN: 2311-310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оделирование транспорта наносов в прибрежной зоне водоема : специальность 05.13.18 "Математическое моделирование, численные методы и комплексы программ" : автореферат диссертации на соискание ученой степени кандидата физико-математических наук / Проценко Елена Анатольевна. – Таганрог, 2011. – 1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оделирование транспорта наносов в прибрежной зоне водоема : специальность 05.13.18 "Математическое моделирование, численные методы и комплексы программ" : диссертация на соискание ученой степени кандидата физико-математических наук / Проценко Елена Анатольевна. – Таганрог, 2011. – 19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рограммная реализация одномерной математической модели транспорта наносов в прибрежной зоне водоема / Е. А. Проценко // Вестник Таганрогского государственного педагогического института. – 2012. – № 1. – С. 48-55. ISSN: 2225-501X eISSN: 2306-203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а, Е. Е. Программная реализация трехмерной математической модели транспорта взвеси в мелководных акваториях / Е. Е. Дегтярева, Е. А. Проценко, А. Е. Чистяков // Инженерный вестник Дона. – 2012. – № 4-2(23). – С. 30. (№ 1009 в перечне журналов, рекомендованных ВАК на 25.05.12). eISSN: 2073-86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Дискретизация одномерной математической модели транспорта наносов в прибрежной зоне водоема // Молодежь и наука: реальность и будущее: Материалы V Международной научно-практической конференции / Редкол.: Т.Н. Рябченко, А.А. Шатохин: в 3 томах. Том III: Безопасность жизнедеятельности человека. ... Математическое моделирование. Технические науки. Науки о Земле. – Невинномысск: НИЭУП, 2012. С. 247-251. ISBN 978-5-94812-111-6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Формирование профессиональной компетентности будущих учителей начальной школы при обучениии стохастике / Е. А. Проценко, Ю. В. Трофименко // Вестник Таганрогского государственного педагогического института. – 2013. – № S. – С. 094-1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рограммная реализация двумерной математической модели транспорта наносов / Е. А. Проценко // Вестник Таганрогского государственного педагогического института. – 2013. – № 1. – С. 024-03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рограммные комплексы, использующие модели транспорта наносов в прибрежных водных системах и результаты их применения / Е. А. Проценко // Информатика, вычислительная техника и инженерное образование. – 2013. – № 4(15). – С. 30-4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, А. Е. Программная реализация математической модели распространения поверхностных волн / А. Е. Чистяков, Е. А. Проценко // Альманах современной науки и образования. – 2013. – № 1(68). – С. 170-17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етодические аспекты обучения младших школьников стохастике / Е. А. Проценко, Ю. В. Трофименко // Молодой ученый. – 2013. – № 11. – С. 633-63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Математическое моделирование транспорта наносов в прибрежной зоне мелководных водоемов / А. И. Сухинов, А. Е. Чистяков, Е. А. Проценко // Математическое моделирование. – 2013. – Т. 25. – № 12. – С. 65-82. (№ 1194 в перечне журналов, рекомендованных ВАК декабре 2013 года, № 1194 в перечне журналов, рекомендованных ВАК 25.05.2012). ISSN: 0234-087920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Прогноз транспорта наносов и литодинамики прибрежной зоны Таганрогского залива / А. И. Сухинов, А. Е. Чистяков, Е. А. Проценко // Задачи преобразования Таганрога : сборник научных трудов международной научно-практической конференции, Таганрог, 29–30 января 2013 года. – Таганрог: МБФ "Ангел Руси", 2013. – С. 133-13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khinov, A. I. Mathematical modeling of sediment transport in the coastal zone of shallow reservoirs / A. I. Sukhinov, A. E. Chistyakov, E. A. Protsenko // Mathematical Models and Computer Simulations. – 2014. – Vol. 6. – No 4. – P. 351-363. – DOI 10.1134/S207004821404009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етодические аспекты обучения младших школьников комбинаторике / Е. А. Проценко, Ю. В. Трофименко // Молодой ученый. – 2014. – № 8. – С. 864-86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 Е.А., Ю. В. Трофименко. Формирование информационной компетентности будущих учителей начальной школы при обучении стохастике // Журнал «Вестник Таганрогского государственного педагогического института. Гуманитарные науки». Таганрог: Изд-во Таганрог. гос. пед. ин-та имени А. П. Чехова, 2013. № 1. ISSN 2225-501X eISSN: 2306-203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Методические аспекты обучения младших школьников элементам математической статистики / Е. А. Проценко, Ю. В. Трофименко, Г. А. Семенова // Молодой ученый. – 2014. – № 11. – С. 404-40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Проценко, Г. А. Семенова, Л. А. Григорян, Е. Ф. Тимофеева Исследование погрешности аппроксимации двумерной математической модели транспорта наносов / Е. А. Проценко, Г. А. Семенова, Л. А. Григорян, Е. Ф. Тимофеева // Молодой ученый. – 2014. – № 11. – С. 11-1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трудоемкостей численной реализации явной и неявной схем для задачи транспорта наносов в прибрежных водных системах / Е. А. Проценко, А. Е. Чистяков, С. А. Шретер, А. А. Сухинов // Известия ЮФУ. Технические науки. – 2014. – № 12(161). – С. 210-219. (№ 1008 в перечне журналов, рекомендованных ВАК на декабрь 2013 года). ISSN: 1999-9429 eISSN: 2311-310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Математическое моделирование транспорта наносов в прибрежных водных системах на многопроцессорной вычислительной системе / А. И. Сухинов, А. Е. Чистяков, Е. А. Проценко // Вычислительные методы и программирование. – 2014. – Т. 15. – № 4. – С. 610-620. (№ 674 в перечне журналов, рекомендованных ВАК в декабре 2013 года). Издательство: Научно-исследовательский вычислительный центр МГУ им. М.В. Ломоносова. Москва. eISSN: 1726-35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яков, А. Е. Параллельные алгоритмы численного решения задач транспорта наносов в мелководных акваториях / А. Е. Чистяков, А. И. Сухинов, Е. А. Проценко // Суперкомпьютерные технологии : Материалы 3-й Всероссийской научно-технической конференции, Дивноморское, 29 сентября – 04  2014 года. – Дивноморское: Южный федеральный университет, 2014. – С. 194-19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Математическое моделирование транспорта наносов в прибрежных водных системах на многопроцессорной вычислительной системе / А. И. Сухинов, А. Е. Чистяков, Е. А. Проценко // Параллельные вычислительные технологии (ПАВТ'2014) : Труды международной научной конференции, Ростов-на-Дону, 01–03 апреля 2014 года / Ответственные за выпуск: Л.Б. Соколинский, К.С. Пан. – Ростов-на-Дону: Издательский центр ЮУрГУ, 2014. – С. 168-17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Skhinov, A.Chistyakov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Protsenko, N.Buzalo, T. Bock, A. Bulgakov Mathematical Modeling of Sediment Transport in Coastal Waters on a Multiprocessor Computer System in Problems of Construction and Modernization of Ports // Creative Construction Conference 2014 June 21–24, 2014 Prague, Czech Republic, pp.60-6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Skhinov, A.Chistyakov, Е.А. Protsenko Deposit Transport Simulation for Shallow Water Basins Using Multiprocessor System // International Conference on Computer Science and Software Engineering [CSSE2014] October 18-19, 2014, Hangzhou, China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грамм и алгоритмов для расчета транспорта наносов и многокомпонентных взвесей на многопроцессорной вычислительной системе / А. И. Сухинов, А. В. Никитина, А. А. Семенякина, Е. А. Проценко // Инженерный вестник Дона. – 2015. – № 4(38). – С. 52. (№ 1016 в перечне журналов, рекомендованных ВАК в декабре 2013 года, № 1016 в перечне журналов, рекомендованных ВАК с 18.03.2016). eISSN: 2073-86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мерная математическая модель динамики жидкости и концентрации воздушных пузырьков в карусельном АЭPОТЕНКЕ / Н. С. Бузало, П. А. Ермаченко, Е. А. Проценко [и др.] // Современные проблемы науки и образования. – 2015. – № 1-1. – С. 1787. (№1816 в перечне журналов, рекомендованных ВАК в декабре 2013 года, № 1888 в перечне журналов, рекомендованных ВАК с 09.02.2016). eISSN: 2070-742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араллельных итерационных методов решателей СЛАУ для задачи конвекции-диффузии на основе декомпозиции по одному пространственному направлению / А. Е. Чистяков, Д. С. Хачунц, А. В. Никитина [и др.] // Современные проблемы науки и образования. – 2015. – № 1-1. – С. 1786. (№1816 в перечне журналов, рекомендованных ВАК в декабре 2013 года, № 1888 в перечне журналов, рекомендованных ВАК с 09.02.2016). ISSN 2070-742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численного моделирования деформации плоской волны / А. Е. Чистяков, Н. А. Фоменко, Е. А. Проценко [и др.] // Фундаментальные исследования. – 2015. – № 2-3. – С. 476-480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2074 в перечне журналов, рекомендованных ВАК в декабре 2013 года, № 2167 в перечне журналов, рекомендованных ВАК c 01.12.2015). ISSN 1812-733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хем повышенного порядка точности для решения задач биологической кинетики на многопроцессорной вычислительной системе / А. В. Никитина, А. А. Семенякина, А. Е. Чистяков [и др.] // Фундаментальные исследования. – 2015. – № 12-3. – С. 500-504. (№ 2074 в перечне журналов, рекомендованных ВАК в декабре 2013 года, № 2167 в перечне журналов, рекомендованных ВАК c 01.12.2015). ISSN 1812-733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ычислительных эффективностей явной и неявной схем для задачи транспорта наносов в прибрежных водных системах / А. И. Сухинов, Е. А. Проценко, А. Е. Чистяков, С. А. Шретер // Вычислительные методы и программирование. – 2015. – Т. 16. – № 3. – С. 328-338. – DOI 10.26089/NumMet.v16r332. (№ 674 в перечне журналов, рекомендованных ВАК в декабре 2013 года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SSN: 1726-35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Математическое моделирование транспорта наносов в прибрежных водных системах на многопроцессорной вычислительной системе / А. И. Сухинов, А. Е. Чистяков, Е. А. Проценко // Математический анализ и математическое моделирование : труды X региональной школы-конференции молодых ученых "Владикавказская молодежная математическая школа", Владикавказ, 21–27 июля 2014 года. – Владикавказ: Южный математический институт Владикавказского научного центра Российской академии наук и Правительства Республики Северная Осетия-Алания, 2015. – С. 69-8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ычислительных эффективностей явной и неявной схем для задачи транспорта наносов в прибрежных водных системах / А. И. Сухинов, Е. А. Проценко, А. Е. Чистяков, С. А. Шретер // Параллельные вычислительные технологии (ПаВТ'2015) : Труды международной научной конференции, Екатеринбург, 31 марта – 02 2015 года / Редакторы: Л.Б. Соколинский, К.С. Пан. – Екатеринбург: Издательский центр ЮУрГУ, 2015. – С. 297-30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Е. А. Построение дискретной модели транспорта взвеси в прибрежной зоне мелководных акваторий / Е. А. Проценко, И. Ю. Кузнецова, С. В. Проценко // Международный научно-исследовательский журнал. – 2016. – № 11-4(53). – С. 165-172. – DOI 10.18454/IRJ.2016.53.206. ВА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ая база научного цитирования Ag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N 2227-6017, ISSN 2303-986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оздействия на водные биоресурсы дноуглубительных работ в Белом море / И. И. Ковтун, Е. А. Проценко, А. И. Сухинов, А. Е. Чистяков // Фундаментальная и прикладная гидрофизика. – 2016. – Т. 9. – № 2. – С. 27-38. (№ 2071 в перечне журналов, рекомендованных ВАК в декабре 2013 года, № 2162 в перечне журналов, рекомендованных ВАК с 16.11.2017). ISSN 2073-6673 Режим доступа: http://hydrophysics.info/?p=294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искретной модели распространения ультразвуковых пучков высокой интенсивности в нелинейной среде в трехмерных звуковых полях / А. Е. Чистяков, А. В. Никитина, Е. А. Проценко [и др.] // Современные наукоемкие технологии. – 2016. – № 12-3. – С. 549-555. (№ 1886 в перечне журналов, рекомендованных ВАК с 01.12.2015 по 25.03.2019) ISSN 1812-7320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 https://elibrary.ru/item.asp?id=28831707 Дата опубликования: 18.11.20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инов, А. И. Предсказательное моделирование гидрофизических процессов в прибрежных системах на основе регуляризованных явных схем на многопроцессорных системах / А. И. Сухинов, А. Е. Чистяков, Е. А. Проценко // Естественные и технические науки. – 2016. – № 10(100). – С. 192-199. (№ 832 в перечне журналов, рекомендованных ВАК с 01.12.2015). ISSN 1684-2626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https://elibrary.ru/item.asp?id=27252770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, Ю. В. О четырехслойной итерационной схеме / Ю. В. Белова, А. Е. Чистяков, Е. А. Проценко // Вестник Донского государственного технического университета. – 2016. – Т. 16. – № 4(87). – С. 146-149. – DOI 10.12737/22155. (№ 279 в перечне журналов, рекомендованных ВАК с 01.12.2015 по 27.12.2018). ISSN 1992-5980 DOI: 10.12737/22155 Режим доступа: https://elibrary.ru/item.asp?id=2814884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, С. В. Пространственно-двумерная модель транспорта донных материалов в прибрежной зоне и параллельный алгоритм ее численной реализации / С. В. Проценко, А. А. Сухинов, Е. А. Проценко // Современные проблемы развития фундаментальных и прикладных наук : Материалы II международной научно-практической конференции, Praha, 25 февраля 2016 года. – Praha: Publishing House "Maestro", 2016. – С. 92-100. ISBN: 814-3-41677-383-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llel implementation of three-dimensional model of two-phase fluid filtration based on improved alternating triangular method / A. Sukhinov, A. Chistyakov, A. Semenyakina [et al.] // 2016 5th International Conference on Informatics, Electronics and Vision, ICIEV 2016 : 5, Dhaka, 13–14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Dhaka, 2016. – P. 1143-1148. – DOI 10.1109/ICIEV.2016.7760178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база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=28820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дународная база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 10.1109/</w:t>
      </w:r>
      <w:r>
        <w:rPr>
          <w:rFonts w:cs="Times New Roman" w:ascii="Times New Roman" w:hAnsi="Times New Roman"/>
          <w:sz w:val="24"/>
          <w:szCs w:val="24"/>
          <w:lang w:val="en-US"/>
        </w:rPr>
        <w:t>ICIEV</w:t>
      </w:r>
      <w:r>
        <w:rPr>
          <w:rFonts w:cs="Times New Roman" w:ascii="Times New Roman" w:hAnsi="Times New Roman"/>
          <w:sz w:val="24"/>
          <w:szCs w:val="24"/>
        </w:rPr>
        <w:t>.2016.7760178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styakov, A. Ev. Mathematical modeling of oscillatory processes with a free boundary / A. Ev. Chistyakov, E. An. Protsenko, E. F. Timofeeva // Computational Mathematics and Information Technologies. – 2017. – Vol. 1. – No 1. – P. 102-112. – DOI 10.23947/2587-8999-2017-1-102-11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волновых процессов и транспорта донных материалов с учетом наличия прибрежных конструкций в прибрежных акваториях / А. Е. Чистяков, Е. А. Проценко, Е. Ф. Тимофеева, Н. А. Николич // Фундаментальные исследования. – 2017. – № 12-1. – С. 157-162. (№ 2167 в перечне журналов, рекомендованных ВАК c 01.12.2015, c 01.12.2015 по 01.01.2018 № 1363 в перечне журналов, рекомендованных ВАК на 13.12.2017). ISSN 1812-7339 Режим доступа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library.ru/item.asp?id=307823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механизмов формирования поля взвеси и потока наносов в мелководных водоемах / А. Е. Чистяков, Е. А. Проценко, Е. Ф. Тимофеева, Н. А. Николич // Современные проблемы математического моделирования, обработки изображений и параллельных вычислений 2017 (СПММОИиПВ-2017) : Труды Международной научной конференции, пос. Дивноморское, г.Геленджик, Краснодарский край, 04–11 сентября 2017 года. – пос. Дивноморское, г. Геленджик, Краснодарский край: Общество с ограниченной ответственностью "ДГТУ-ПРИНТ", 2017. – С. 307-316. ISBN 978-5-905994-97-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распространения колебательных процессов в области со свободной границей / А. И. Сухинов, С. В. Проценко, А. Е. Чистяков, Е. А. Проценко // Современные проблемы математического моделирования, обработки изображений и параллельных вычислений 2017 (СПММОИиПВ-2017) : Труды Международной научной конференции, пос. Дивноморское, г. Геленджик, Краснодарский край, 04–11 сентября 2017 года. – пос. Дивноморское, г. Геленджик, Краснодарский край: 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ДГТ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И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, 2017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80-293. ISBN 978-5-905994-97-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styakov, A. The calculation problem of thermodynamic processes in a steam turbine / A. Chistyakov, A. Nikitina, E. Protsenko // MATEC Web of Conferences, Rostov-on-Don, 13–15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Rostov-on-Don: EDP Sciences, 2017. – P. 04020. – DOI 10.1051/matecconf/201713204020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база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SSN</w:t>
      </w:r>
      <w:r>
        <w:rPr>
          <w:rFonts w:cs="Times New Roman" w:ascii="Times New Roman" w:hAnsi="Times New Roman"/>
          <w:sz w:val="24"/>
          <w:szCs w:val="24"/>
        </w:rPr>
        <w:t>: 2261-23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e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nferenc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teccon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>/2017/46/</w:t>
      </w:r>
      <w:r>
        <w:rPr>
          <w:rFonts w:cs="Times New Roman" w:ascii="Times New Roman" w:hAnsi="Times New Roman"/>
          <w:sz w:val="24"/>
          <w:szCs w:val="24"/>
          <w:lang w:val="en-US"/>
        </w:rPr>
        <w:t>mateccon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sz w:val="24"/>
          <w:szCs w:val="24"/>
        </w:rPr>
        <w:t>2017_04020/</w:t>
      </w:r>
      <w:r>
        <w:rPr>
          <w:rFonts w:cs="Times New Roman" w:ascii="Times New Roman" w:hAnsi="Times New Roman"/>
          <w:sz w:val="24"/>
          <w:szCs w:val="24"/>
          <w:lang w:val="en-US"/>
        </w:rPr>
        <w:t>mateccon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sz w:val="24"/>
          <w:szCs w:val="24"/>
        </w:rPr>
        <w:t>2017_04020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, А. И. Математическое моделирование колебательных процессов со свободной границей / А. И. Сухинов, А. Е. Чистяков, Е. А. Проценко // Аспекты развития науки, образования и модернизации промышленности: материалы Всероссийской научно-практической конференции с международным участием, Таганрог, 20–21 апреля 2017 года. – Таганрог: Донской государственный технический университет, 2017. – С. 25-2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ибрежной аэродинамики с учетом лесных насаждений / Ю. В. Белова, Е. А. Проценко, А. М. Атаян, И. А. Курская // Computational Mathematics and Information Technologies. – 2018. – Т. 2. – № 2. – С. 91-105. – DOI 10.23947/2587-8999-2018-2-2-91-10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распространения загрязняющих веществ в приземном слое атмосферы на основе схем "кабаре" / А. Е. Чистяков, Ю. В. Белова, Е. А. Проценко, И. В. Яковенко // Успехи современного естествознания. – 2018. – № 2. – С. 177-183. (№ 1719 в перечне журналов, рекомендованных ВАК на 01.01.2018, № 2055 в перечне журналов, рекомендованных ВАК на 26.03.2018) ISSN 1681-749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styakov, A. E. The distribution of pollutants in the ground layer of the atmosphere in the presence of forest plantations / A. E. Chistyakov, A. V. Nikitina, E. A. Protsenko // MATEC Web of Conferences, Rostov-on-Don, 12–14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Rostov-on-Don: EDP Sciences, 2018. – P. 04029. – DOI 10.1051/matecconf/201822604029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база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ISSN: 2261-236X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tware package for predicting possible scenarios for changing the geometry of the bottom of shallow water reservoirs using high-performance computing / A. I. Sukhinov, A. E. Chistyakov, V. V. Sidoryakina [et al.] // Computational Mathematics and Information Technologies. – 2019. – Vol. 2. – No 2. – P. 118-135. – DOI 10.23947/2587-8999-2019-2-2-118-135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ovement of numerical solution smoothness for the hydrodynamics problems modeling on rectangular grids / A. I. Sukhinov, A. E. Chistyakov, E. A. Protsenko [et al.] // Computational Mathematics and Information Technologies. – 2019. – Vol. 1. – No 1. – P. 1-16. – DOI 10.23947/2587-8999-2019-1-1-1-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licit-Implicit Schemes for Parallel Solving of the Suspension Transport Problems in Coastal Systems / A. I. Sukhinov, A. E. Chistyakov, V. V. Sidoryakina, E. A. Protsenko // Communications in Computer and Information Science (см. в книгах). – 2019. – Vol. 1129 CCIS. – P. 39-50. – DOI 10.1007/978-3-030-36592-9_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llel Implementation of Coupled Wave and Bottom Deposit Transportation Models to Simulate Surface Pollution Areas / A. Sukhinov, A. Chistyakov, S. Protsenko [et al.] // Communications in Computer and Information Science (см. в книгах). – 2019. – Vol. 1129 CCIS. – P. 327-338. – DOI 10.1007/978-3-030-36592-9_27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база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llel Numerical Solution of the Suspension Transport Problem on the Basis of Explicit-Implicit Schemes / A. I. Sukhinov, A. E. Chistyakov, V. V. Sidoryakina, E. A. Protsenko // Communications in Computer and Information Science (см. в книгах). – 2019. – Vol. 1063. – P. 256-268. – DOI 10.1007/978-3-030-28163-2_18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база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ов, А. И. Разностная схема для решения задач гидродинамики при больших сеточных числах Пекле / А. И. Сухинов, А. Е. Чистяков, Е. А. Проценко // Компьютерные исследования и моделирование. – 2019. – Т. 11. – № 5. – С. 833-848. –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20537/2076-7633-2019-11-5-833-848. (Перечень рецензируемых научных изданий, входящий в международные реферативные базы данных и системы цитирования по состоянию на 3 августа 2018 г.) Международная база научного цитирования SCOPUS DOI: 10.20537/2076-7633-2019-11-5-833-848 Подписной индекс в каталоге агентства «Роспечать» – 5989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SN: 2076-7633, 2077-6853 (Online).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ian Science Citation Index (RSCI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b of Science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ые явно-неявные схемы решения многомерных задач диффузии-конвекции / А. И. Сухинов, А. Е. Чистяков, В. В. Сидорякина, Е. А. Проценко // Вычислительная механика сплошных сред. – 2019. – Т. 12. – № 4. – С. 435-445. – DOI 10.7242/1999-6691/2019.12.4.37. ISSN 1999-6691 Перечень журналов, рекомендованных ВАК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чета заполненности ячеек для решения задач гидродинамики со сложной геометрией расчетной области / А. И. Сухинов, А. Е. Чистяков, Е. А. Проценко [и др.] // Математическое моделирование. – 2019. – Т. 31. – № 8. – С. 79-100. – DOI 10.1134/S0234087919080057. (Перечень рецензируемых научных изданий, входящий в международные реферативные базы данных и системы цитирования по состоянию на 3 августа 2018 г. № 651 по состоянию на 24 июля 2019 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инов, А. И. О разностных схемах кабаре и крест / А. И. Сухинов, А. Е. Чистяков, Е. А. Проценко // Вычислительные методы и программирование. – 2019. – Т. 20. – № 2. – С. 170-181. – DOI 10.26089/NumMet.v20r216. (№756 по состоянию на 18.07.2019 года в перечне журналов, рекомендованных ВАК). регистрационное свидетельство Эл № 77-4356, ISSN 1726-35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styakov, A. Complex of programs for calculating the movement of heated aerosols from mobile microenergy plant / A. Chistyakov, A. Atayan, E. Protsenko // AIP Conference Proceedings: XV International Scientific-Technical Conference "Dynamics of Technical Systems", DTS 2019, Rostov-on-Don, 11–13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Rostov-on-Don: American Institute of Physics Inc., 2019. – P. 050040. – DOI 10.1063/1.5138467.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styakov, A. Simulation of thermal conditions in a steam turbine / A. Chistyakov, E. Protsenko // AIP Conference Proceedings: XV International Scientific-Technical Conference "Dynamics of Technical Systems", DTS 2019, Rostov-on-Don, 11–13 сентября 2019 года. – Rostov-on-Don: American Institute of Physics Inc., 2019. – P. 050020. – DOI 10.1063/1.5138447.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spension and deposit transport models for bottom relief prediction / A. I. Sukhinov, A. E. Chistyakov, V. V. Sidoryakina, E. A. Protsenko // Trends in the Analysis and Design of Marine Structures - Proceedings of the 7th International Conference on Marine Structures, MARSTRUCT 2019, Dubrovnik, 06–08 мая 2019 года. – Dubrovnik: Taylor &amp; Francis Group, 2019. – P. 604-609. – DOI 10.1201/9780429298875-69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база научного ци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ified Upwind Leapfrog difference scheme / A. I. Sukhinov, A. E. Chistyakov, I. Y. Kuznetsova [et al.] // Computational Mathematics and Information Technologies. – 2020. – Vol. 1. – No 1. – P. 56-7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 of Coupled Transport Models of Suspended Matter, Taking into Account Three-Dimensional Hydrodynamic Processes in the Coastal Zone / A. I. Sukhinov, A. E. Chistyakov, S. V. Protsenko [et al.] // Mathematical Models and Computer Simulations. – 2020. – Vol. 12. – No 5. – P. 757-769. – DOI 10.1134/S207004822005018X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gorithm for numerical simulation of the coastal bottom relief dynamics using high-performance computing / A. I. Sukhinov, A. E. Chistyakov, S. V. Protsenko [et al.] // Communications in Computer and Information Science (см. в книгах). – 2020. – Vol. 1263 CCIS. – P. 279-290. – DOI 10.1007/978-3-030-55326-5_2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ая комбинация схемы "кабаре" и "крест" с весовыми коэффициентами, полученными из условия минимизации порядка погрешности аппроксимации / А. И. Сухинов, А. Е. Чистяков, Е. А. Проценко, А. М. Атаян // Чебышевский сборник. – 2020. – Т. 21. – № 4(76). – С. 243-256. –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22405/2226-8383-2020-21-4-243-256. Издание, индексируемое в международной базе научного цитирования SCOPUS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очности и применимости разностной схемы для решения задачи диффузии-конвекции при больших сеточных числах Пекле / А. И. Сухинов, И. Ю. Кузнецова, А. Е. Чистяков [и др.] // Вычислительная механика сплошных сред. – 2020. – Т. 13. – № 4. – С. 437-448. – DOI 10.7242/1999-6691/2020.13.4.34. Перечень журналов, рекомендованных ВАК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бъединенных моделей транспорта наносов и взвесей с учетом трехмерных гидродинамических процессов в прибрежной зоне / А. И. Сухинов, А. Е. Чистяков, Е. А. Проценко [и др.] // Математическое моделирование. – 2020. – Т. 32. – № 2. – С. 3-23. – DOI 10.20948/mm-2020-02-0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ые алгоритмы решения задачи динамики изменения рельефа дна в прибрежных системах / В. В. Сидорякина, А. И. Сухинов, А. Е. Чистяков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оценко Е.А., Проценко </w:t>
      </w: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C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t>B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Вычислительные методы и программирование. – 2020. – Т. 21. – № 3. – С. 196-206. – DOI 10.26089/NumMet.v21r318. Перечень журналов, рекомендованных ВАК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транспорта взвешенных частиц на основе модифицированной схем ы "кабаре" / А. И. Сухинов, А. Е. Чистяков, И. Ю. Кузнецова [и др.] // Информационные технологии и нанотехнологии (ИТНТ-2020) : Сборник трудов по материалам VI Международной конференции и молодежной школы. В 4-х томах, Самара, 26–29 мая 2020 года / Под редакцией В.А. Соболева. – Самара: Самарский национальный исследовательский университет имени академика С.П. Королева, 2020. – С. 287-29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эксперименты моделирования транспорта наносов и динамики изменения рельефа дна мелководных водоемов / А. И. Сухинов, Е. А. Проценко, В. В. Сидорякина, С. В. Проценко // Информационные технологии и нанотехнологии (ИТНТ-2020) : Сборник трудов по материалам VI Международной конференции и молодежной школы. В 4-х томах, Самара, 26–29 мая 2020 года / Под редакцией В.А. Соболева. – Самара: Самарский национальный исследовательский университет имени академика С.П. Королева, 2020. – С. 255-26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y of 3D discrete hydrodynamics models using cell filling / A. Sukhinov, A. Chistyakov, S. Protsenko, E. Protsenko // E3S Web of Conferences, Moscow, 25–27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>. – Moscow, 2020. – P. 02016. – DOI 10.1051/e3sconf/2020224020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hematical modeling of 3D current flows for narrow shallow water bodies of complicated forms / A. Chistyakov, S. Protsenko, E. Protsenko, V. Sidoryakina // E3S Web of Conferences, Moscow, 25–27 ноября 2020 года. – Moscow, 2020. – P. 02008. – DOI 10.1051/e3sconf/20202240200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ling of suspended particles motion in channel / A. I. Sukhinov, A. E. Chistyakov, I. Y. Kuznetsova, E. A. Protsenko // Journal of Physics: Conference Series : Applied Mathematics, Computational Science and Mechanics: Current Problems, Voronezh, 11–13 ноября 2019 года. – Voronezh: Institute of Physics Publishing, 2020. – P. 012082. – DOI 10.1088/1742-6596/1479/1/01208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. Sukhinov, A. E. Chistyakov, E.A. Protsenko, V. V. Sidoryakina, and S. V. Protsenkoa. Accounting Method of Filling Cells for the Solution of Hydrodynamics Problems with a Complex Geometry of the Computational Domain // Mathematical Models and Computer Simulations, 2020, Vol. 12, No. 2, pp. 232–245. © Pleiades Publishing, Ltd., 2020. Russian Text © The Author(s), 2019, published in Matematicheskoe Modelirovanie, 2019, Vol. 31, No. 8, pp. 79–100. ISSN 2070-0482, DOI: 10.1134/S2070048220020155 </w:t>
      </w:r>
      <w:r>
        <w:rPr>
          <w:rFonts w:cs="Times New Roman" w:ascii="Times New Roman" w:hAnsi="Times New Roman"/>
          <w:sz w:val="24"/>
          <w:szCs w:val="24"/>
        </w:rPr>
        <w:t>ВАК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khinov, A. Chistyakov, E. Protsenko, I. Kuznetsova, A. Atayan Modeling of soil dumping based on a modified Upwind Leapfrog difference scheme // VI Международная конференция и молодежная школа «Информационные технологии и нанотехнологии» (ИТНТ-2020) 26 по 29 ‒ 2020 г. Самарский национальный исследовательский университет имени академика С.П. Королева и Институт систем обработки изображений РА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цесса транспорта донных материалов в русловых потоках / А. И. Сухинов, А. Е. Чистяков, И. Ю. Кузнецова, Е. А. Проценко // Всероссийская научная конференция с международным участием "Земля и космос" к столетию академика РАН К.Я. Кондратьева : Сборник статей, Санкт-Петербург, 20–21 октября 2020 года. – Санкт-Петербург: Общество с ограниченной ответственностью "Мономакс", 2020. – С. 312-31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движения взвешенных частиц в русловых потоках / А. И. Сухинов, А. Е. Чистяков, И. Ю. Кузнецова, Е. А. Проценко // Актуальные проблемы прикладной математики, информатики и механики : сборник трудов Международной научной конференции, Воронеж, 11–13 ноября 2019 года / ФГБОУ ВО «Воронежский государственный университет». – Воронеж: Научно-исследовательские публикации, 2020. – С. 1106-111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khinov, A.I., Chistyakov, A.E., Sidoryakina, V.V., Protsenko, E.A. Economical Explicit-Implicit Schemes for Solving Multidimensional Diffusion–Convection Problems // Journal of Applied Mechanics and Technical Physics, 2020, 61(7), стр. 1257–1267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ексируе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llel Algorithms for Modelling of Suspended Particles Motion in Channel for Large Peclet Number / A. I. Sukhinov, A. E. Chistyakov, I. Y. Kuznetsova [et al.] // </w:t>
      </w:r>
      <w:r>
        <w:rPr>
          <w:rFonts w:cs="Times New Roman" w:ascii="Times New Roman" w:hAnsi="Times New Roman"/>
          <w:sz w:val="24"/>
          <w:szCs w:val="24"/>
        </w:rPr>
        <w:t>Паралл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аВ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'2020) : </w:t>
      </w:r>
      <w:r>
        <w:rPr>
          <w:rFonts w:cs="Times New Roman" w:ascii="Times New Roman" w:hAnsi="Times New Roman"/>
          <w:sz w:val="24"/>
          <w:szCs w:val="24"/>
        </w:rPr>
        <w:t>Корот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м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1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02  202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Перм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Ур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20. – P. 100-108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khinov, A. I. Hydrodynamic wave processes numerical modeling in the coastal recreational zone of the Tsimlyansk reservoir / A. I. Sukhinov, V. V. Sidoryakina, E. A. Protsenko // Computational Mathematics and Information Technologies. – 2021. – Vol. 1. – No 1. – P. 36-4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, Е. А. Содержательно-методические аспекты обучения величине «площадь» младших школьников / Е. А. Проценко, Ю. В. Трофименко // Международный научно-исследовательский журнал. – 2021. – № 8-3(110). – С. 91-97. –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23670/</w:t>
      </w:r>
      <w:r>
        <w:rPr>
          <w:rFonts w:cs="Times New Roman" w:ascii="Times New Roman" w:hAnsi="Times New Roman"/>
          <w:sz w:val="24"/>
          <w:szCs w:val="24"/>
          <w:lang w:val="en-US"/>
        </w:rPr>
        <w:t>IRJ</w:t>
      </w:r>
      <w:r>
        <w:rPr>
          <w:rFonts w:cs="Times New Roman" w:ascii="Times New Roman" w:hAnsi="Times New Roman"/>
          <w:sz w:val="24"/>
          <w:szCs w:val="24"/>
        </w:rPr>
        <w:t>.2021.110.8.09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hinov, A.I., Kuznetsova, I.Y., Chistyakov, A.E., Protsenko, E.A., Belova, Y.V. 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tudy of the accuracy and applicability of the difference scheme for solving the diffusion-convection problem at large grid péclet numbers // Computational Continuum Mechanics, 2021, 13(4), стр. 437–448. ISSN</w:t>
      </w:r>
      <w:r>
        <w:rPr>
          <w:rFonts w:cs="Times New Roman" w:ascii="Times New Roman" w:hAnsi="Times New Roman"/>
          <w:sz w:val="24"/>
          <w:szCs w:val="24"/>
        </w:rPr>
        <w:t xml:space="preserve"> 1999-6691 Перечень журналов, рекомендованных ВАК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10.7242/1999-6691/2020.13.4.34 Издание, индексируемое в международной базе научного цитирования 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istya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uznets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ikit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rots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sp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s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</w:rPr>
        <w:t>, 2021, 1902(1), 012137 Издание, индексируемое в международной базе научного цитирования 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khinov, A.I., Chistyakov, A.E., Protsenko, E.A., Protsenko, S.V. Coastal protection structures influence on diffraction and reflection of waves simulation based on 3D wave hydrodynamics model // Journal of Physics: Conference Series, 2021, 1902(1), 012133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ексируе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OPUS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khinov, A.I., Sidoryakina, V.V., Protsenko, S.V., Protsenko, E.A. Numerical simulation of bottom topography transformation taking into account the coastal shore protection structures // Journal of Physics: Conference Series, 2021, 1745(1), 012102 </w:t>
      </w:r>
      <w:r>
        <w:rPr>
          <w:rFonts w:cs="Times New Roman" w:ascii="Times New Roman" w:hAnsi="Times New Roman"/>
          <w:sz w:val="24"/>
          <w:szCs w:val="24"/>
        </w:rPr>
        <w:t>И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ексируем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OPUS</w:t>
      </w:r>
    </w:p>
    <w:sectPr>
      <w:type w:val="nextPage"/>
      <w:pgSz w:w="11906" w:h="17837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8820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9:00Z</dcterms:created>
  <dc:creator>vvpost@rambler.ru</dc:creator>
  <dc:description/>
  <dc:language>en-US</dc:language>
  <cp:lastModifiedBy>sidoriakina</cp:lastModifiedBy>
  <dcterms:modified xsi:type="dcterms:W3CDTF">2021-10-13T06:59:00Z</dcterms:modified>
  <cp:revision>2</cp:revision>
  <dc:subject/>
  <dc:title/>
</cp:coreProperties>
</file>