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учных и учебно-методических работ</w:t>
      </w:r>
    </w:p>
    <w:p>
      <w:pPr>
        <w:pStyle w:val="BodyText2"/>
        <w:spacing w:lineRule="auto" w:line="276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акарченко Михаила Геннадиевича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Фамилия, имя, отчество)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5-2017 г.</w:t>
      </w:r>
    </w:p>
    <w:p>
      <w:pPr>
        <w:pStyle w:val="BodyText2"/>
        <w:spacing w:lineRule="auto" w:line="276"/>
        <w:ind w:hanging="0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арченко М.Г.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асечникова Н.В. </w:t>
      </w:r>
      <w:r>
        <w:rPr>
          <w:rFonts w:cs="Times New Roman" w:ascii="Times New Roman" w:hAnsi="Times New Roman"/>
          <w:sz w:val="24"/>
          <w:szCs w:val="24"/>
        </w:rPr>
        <w:t>Виды контекста формализованных рассуждений в текстах учебников по математике для начальной школы // Современное образование: научные подходы, опыт, проблемы, перспективы: сб. ст.</w:t>
      </w: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</w:rPr>
        <w:t xml:space="preserve"> Междунар. науч.-метод. конф. «Артемовские чтения» (г. Пенза, 19 – 20 мая 2016 г.): / под общ. ред. д-ра пед. наук, проф. М.А. Родионова. – Пенза: Изд-во ПГУ, 2016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арченко М.Г.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асечникова Н.В. </w:t>
      </w:r>
      <w:r>
        <w:rPr>
          <w:rFonts w:cs="Times New Roman" w:ascii="Times New Roman" w:hAnsi="Times New Roman"/>
          <w:sz w:val="24"/>
          <w:szCs w:val="24"/>
        </w:rPr>
        <w:t>Типология логического контекста в текстах учебников по математике для начальной школ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/ Сибирский педагогический журнал. – 2016.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арченко М.Г.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асечникова Н.В. Кроссконтксты  понятий в школьных учебниках математики. Проблемы теории и практики обучения математике: Сборник научных работ, представленных на Международную научную конференцию «68 Герценовские чтения» /Под ред. В.В.Орлова -  СПб.: Изд-во РГПУ им. А.И.Герцена,   2015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арченко М.Г., Пасечникова Н.В. Кроссконтексты математических объектов в учебниках по математике для начальной школы // Историческая и социально-образовательная мысль. Том 9 2/1. Краснодар, 2017. С.154-162.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карченко М.Г., Лознева С.В. Формирование шагов по решению стереометрических задач первой, второй и третьей глав учебника геометрии и актуальность их использования // </w:t>
      </w:r>
      <w:r>
        <w:rPr>
          <w:rFonts w:cs="Times New Roman" w:ascii="Times New Roman" w:hAnsi="Times New Roman"/>
          <w:sz w:val="24"/>
          <w:szCs w:val="24"/>
          <w:lang w:val="en-US"/>
        </w:rPr>
        <w:t>Moder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urope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searches</w:t>
      </w:r>
      <w:r>
        <w:rPr>
          <w:rFonts w:cs="Times New Roman" w:ascii="Times New Roman" w:hAnsi="Times New Roman"/>
          <w:sz w:val="24"/>
          <w:szCs w:val="24"/>
        </w:rPr>
        <w:t xml:space="preserve"> №5 (2016). </w:t>
      </w:r>
      <w:r>
        <w:rPr>
          <w:rFonts w:cs="Times New Roman" w:ascii="Times New Roman" w:hAnsi="Times New Roman"/>
          <w:sz w:val="24"/>
          <w:szCs w:val="24"/>
          <w:lang w:val="en-US"/>
        </w:rPr>
        <w:t>Salzbur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ustria</w:t>
      </w:r>
      <w:r>
        <w:rPr>
          <w:rFonts w:cs="Times New Roman" w:ascii="Times New Roman" w:hAnsi="Times New Roman"/>
          <w:sz w:val="24"/>
          <w:szCs w:val="24"/>
        </w:rPr>
        <w:t xml:space="preserve"> – С. 156-161.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арченко М.Г., Лознева С.В. Использование микроструктурных обобщений в решении задач темы «Взаимное расположение прямых в пространстве» // Вестник Таганрогского института имени А.П. Чехова, №1/2017.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арченко М.Г Васильева Т.А. Приемы поиска решения текстовых задач в курсе математики начальной школы // Вестник Таганрогского института имени А.П. Чехова, №1/2017.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арченко М.Г Бузнякова А.А., Сидорякина В.В. Основные принципы построения объяснения доказательства теоремы школьного курса математики // Вестник Таганрогского института имени А.П. Чехова, №1/2017.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арченко М.Г Согомонян Т.С. Приемы формирования мотивации учения математике как средства активизации дидактических функций мотивов // Вестник Таганрогского института имени А.П. Чехова, №1/2017.- С.238-24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0:11:00Z</dcterms:created>
  <dc:creator>1</dc:creator>
  <dc:description/>
  <cp:keywords/>
  <dc:language>en-US</dc:language>
  <cp:lastModifiedBy>sidoriakina</cp:lastModifiedBy>
  <dcterms:modified xsi:type="dcterms:W3CDTF">2018-02-13T06:05:00Z</dcterms:modified>
  <cp:revision>5</cp:revision>
  <dc:subject/>
  <dc:title/>
</cp:coreProperties>
</file>