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аильской Оксаны Сергеевн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42"/>
        <w:gridCol w:w="709"/>
        <w:gridCol w:w="3402"/>
        <w:gridCol w:w="850"/>
        <w:gridCol w:w="9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ее 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Научны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овление системы подготовки учителей математики в России начала XX века  (тези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вековой юбилей Российской математики и физико-математического образования: Материалы межвузовской научно-методической конференции. Тверь: Быстрая копия, 2002. С. 16-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подготовка учителя в работе всероссийских съездов преподавателей математи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подготовки будущего учителя математики. Историко-математический и историко-методический аспекты: Межвузовский сборник научных трудов. Выпуск 4. Калуга: Изд-во КГПУ им. К.Э.Циолковского, 200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5-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проектирования затруднений студентов при изучении математического анализа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едагогические технологии в математическом образовании: Межвузовский сборник научных трудов.  Красноярск: РИО КГПУ, 200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-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ения студентов педвузов в овладении математическим анализ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и методическая подготовка студентов педвузов и университетов в условиях модернизации системы образования: Материалы XXII Всероссийского семинара преподавателей математики педвузов и университетов. Тверь: Твер. гос. ун-т, 2003. С. 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горитмизация обучения математическому анализ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подготовки будущего учителя математики: Межвузовский сборник научных трудов. Выпуск 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: Изд-во КГПУ им. К.Э.Циолковского, 20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9-1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кова Т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708"/>
        <w:gridCol w:w="3544"/>
        <w:gridCol w:w="851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лядно-модельный подход к изучению темы «Верхняя и нижняя грани множеств» 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подготовки будущего учителя математики. Межвузовский сборник научных трудов. Выпуск 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а: Изд-во КГПУ им. К.Э.Циолковского, 200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-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ность определений курса «Введение в анализ» как объективный фактор затруднений студентов 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узовской педагогической и математической подготовки специалиста: Материалы Всероссийской научно-практической конференции, посвященной 65-летию со дня рождения доктора педагогических наук, профессора И.Д. Пехлецкого. Пермь: Изд-во Перм. гос. пед. ун-т, 2004. С. 79-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комплекс как эффективное средство обучения математическому анализ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Таганрогского государственного педагогического института. Естественные науки. Таганрог: Изд-во Таганрог. гос. пед. ин-та, 2006. №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частно – методических затруднений студентов в овладении математическим анализом (на примере раздела «Введение в анализ»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ганрог: Изд-во Таганрог. гос. пед. ин-та, 2008. 202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руднения в организации самостоятельной работы студентов педвуз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. Информационные технологии. Образование: Сборник научных трудов. – Оренбург: Изд-во ОГУ, 2008. С. 193-1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инфокоммуникационных технологий при разработке учебно - методического комплекса математическому анализ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. Информационные технологии. Образование: Сборник научных трудов. Оренбург: Изд-во ОГУ, 2008. С. 333-3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кова Т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нфокоммуникационных технологий в обучении математическому анализу (ста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теории и практики обучения математике: Сборник научных работ Международной научной конференции «62 Герценовские чтения». СПб.: Изд-во РГПУ им. А.И. Герцена, 2009. С. 249-2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709"/>
        <w:gridCol w:w="3118"/>
        <w:gridCol w:w="85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 математического анализа как основа формирования навыков самостоятельной работы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разование: научные подходы, опыт, проблемы, перспективы. Материалы VI всероссийской научно-практической конференции с международным участием  «Артемовские чтения». Пенза, Изд-во ПГПУ, 2010. – Т.1.  С. 74-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труднений студентов-первокурсников в овладении методами интегрирования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математического образования в школе и педагогическом вузе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.  Барнаул: АлтГПА, 2011. С. 262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сторического материала при изучении темы «Дроби»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ерспективы развития образования в России: сборник материал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Новосибирск: Изд-во НГТУ, 2011. С. 136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материал как мотивационный фактор при изучении линии числа в школьном курсе математики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гуманитарных и естественных наук. 2012. №02 (37). С. 220-2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й подход к овладению темой 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педагогики и психологии: материалы международной заочной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овосибирск: Изд-во «Сибирская ассоциация консультантов», 2012. С. 45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онтроль качества знаний учащихся при микроуровневой дифференциации обучения математик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Международный научно-исследовательский журнал</w:t>
              </w:r>
            </w:hyperlink>
            <w:r>
              <w:rPr>
                <w:sz w:val="24"/>
                <w:szCs w:val="24"/>
              </w:rPr>
              <w:t>. Екатеринбург, 2013. № 6-3 (13) , с. 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709"/>
        <w:gridCol w:w="3118"/>
        <w:gridCol w:w="85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ивные факторы возникновения затруднений у студентов-первокурсников в овладении методами интегр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Вестник образования и науки. педагогика. психология. медицина</w:t>
              </w:r>
            </w:hyperlink>
            <w:r>
              <w:rPr>
                <w:sz w:val="24"/>
                <w:szCs w:val="24"/>
              </w:rPr>
              <w:t>. Москва, 2013. №3(9). С. 28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 перецентровки в элементарной математике как средство реализации требований стандарта треть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Естественные науки. Таганрог: Изд-во Таганрог. гос. пед. ин-та, 2014. №1. С. 82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структурной наглядности как средство преодоления одного из видов затруднений студентов в изучении высше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ая наука: актуальные проблемы и пути их решения. Сборник научных трудов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Международной научной конференции. Липецк, 201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. Учебно-методически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основных частно-методических линий мате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. отдел Таганрог. гос. пед. ин-та. 2010. 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математики: от аликвотных дробей до математического анали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анаис, 2010.  15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ообразная и неопределенный интеграл: руководство к решению задач. (учебно-методическ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аганрог. гос. пед. ин-та. 2011.  6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зор числовых систем. Тождественные преобразования выраж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аганрог. гос. пед. ин-та. 2011.  11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7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ко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ебраические и трансцендентные уравнения и неравен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аганрог. гос. пед. ин-та.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 1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7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ерепенко В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20"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9412367" TargetMode="External"/><Relationship Id="rId3" Type="http://schemas.openxmlformats.org/officeDocument/2006/relationships/hyperlink" Target="https://elibrary.ru/title_about.asp?id=33153" TargetMode="External"/><Relationship Id="rId4" Type="http://schemas.openxmlformats.org/officeDocument/2006/relationships/hyperlink" Target="https://elibrary.ru/contents.asp?issueid=1219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5:00Z</dcterms:created>
  <dc:creator>nauka</dc:creator>
  <dc:description/>
  <cp:keywords/>
  <dc:language>en-US</dc:language>
  <cp:lastModifiedBy>sidoriakina</cp:lastModifiedBy>
  <cp:lastPrinted>2010-06-06T11:59:00Z</cp:lastPrinted>
  <dcterms:modified xsi:type="dcterms:W3CDTF">2018-02-13T05:53:00Z</dcterms:modified>
  <cp:revision>5</cp:revision>
  <dc:subject/>
  <dc:title>СПИСОК</dc:title>
</cp:coreProperties>
</file>