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sz w:val="28"/>
        </w:rPr>
        <w:t>Списо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учных и учебно-методических работ </w:t>
      </w:r>
    </w:p>
    <w:p>
      <w:pPr>
        <w:pStyle w:val="Normal"/>
        <w:ind w:left="2160" w:hanging="2160"/>
        <w:jc w:val="center"/>
        <w:rPr>
          <w:sz w:val="28"/>
        </w:rPr>
      </w:pPr>
      <w:r>
        <w:rPr>
          <w:sz w:val="28"/>
        </w:rPr>
        <w:t>кандидата психологических наук, заведующего кафедрой психологии</w:t>
      </w:r>
    </w:p>
    <w:p>
      <w:pPr>
        <w:pStyle w:val="Normal"/>
        <w:ind w:left="2160" w:hanging="2160"/>
        <w:jc w:val="center"/>
        <w:rPr>
          <w:sz w:val="28"/>
          <w:u w:val="single"/>
        </w:rPr>
      </w:pPr>
      <w:r>
        <w:rPr>
          <w:sz w:val="28"/>
          <w:u w:val="single"/>
        </w:rPr>
        <w:t>Махриной Елены Александровны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9"/>
        <w:gridCol w:w="3118"/>
        <w:gridCol w:w="1141"/>
        <w:gridCol w:w="2828"/>
        <w:gridCol w:w="993"/>
        <w:gridCol w:w="127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е 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например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.: Просвещение, 2005. - 300 с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и: //Педагогика. – 2005. - № 1. – С.23-3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.л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9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учные работы</w:t>
            </w:r>
          </w:p>
        </w:tc>
      </w:tr>
      <w:tr>
        <w:trPr>
          <w:trHeight w:val="153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 ценностей общения и отраженного самоотношения с характером учебной карьеры студентов: гендерный аспект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сихология образования: социокультурный анализ» (30 октября – 1 ноября 2003): Материалы конференции. Ростов н / Д. 2003. С.102-1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11 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нерь-ян С. Т.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нностно-смысловых отношений к деньгам у студентов-психологов и работников сферы платных медицинских услуг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ческой психологии в изменяющейся России: Сб. материалов Всероссийской научно-практической конференции. Владимир, 2005. С.100-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нерь-ян С. Т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характеристики ценностно-смысловых отношений к деньгам у студентов и работающих в социономических профессиях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психологический вестник. 2005. - № 3. – С.20-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,9 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нерь-ян С. Т.</w:t>
            </w:r>
          </w:p>
        </w:tc>
      </w:tr>
      <w:tr>
        <w:trPr>
          <w:trHeight w:val="126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к деньгам у представителей социономических професси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сихология: актуальные теоретические и прикладные проблемы. Материалы шестой научно-практической конференции. Иркутск, 2005. С.111-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постановке проблемы отношения к деньгам у представителей социономических професси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аспирантов и соискателей Ростовского государственного университета. Том </w:t>
            </w:r>
            <w:r>
              <w:rPr>
                <w:lang w:val="en-US"/>
              </w:rPr>
              <w:t>XI</w:t>
            </w:r>
            <w:r>
              <w:rPr/>
              <w:t>. Ростов н / Д: изд-во Рост. ун-та, 2005. С.144-1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и характеристики ценностно-смысловых отношений к деньгам у представителей социономических профессий</w:t>
            </w:r>
          </w:p>
          <w:p>
            <w:pPr>
              <w:pStyle w:val="Normal"/>
              <w:rPr/>
            </w:pPr>
            <w:r>
              <w:rPr/>
              <w:t>(монограф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p Lambert Academic Publishing Gmbh &amp; Co. KG</w:t>
            </w:r>
            <w:r>
              <w:rPr/>
              <w:t>, 2012. - 25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смысловые отношения к деньгам. Их виды и характеристики у представителей человековед-ческих професси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. Гуманитарные науки. Специальный выпуск № 1. Таганрог: Изд-во Таганрог. гос. пед. ин-та имени А. П. Чехова, 2012.  С.151-1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culiarities of the theoretical model of higher school lecturers' value-sense attitudes to money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ce, Technology and Higher Education [Text]: materials of the international research and practice conference, Vol. II, </w:t>
            </w:r>
            <w:r>
              <w:rPr>
                <w:bCs/>
                <w:color w:val="000000"/>
                <w:lang w:val="en-US"/>
              </w:rPr>
              <w:t xml:space="preserve">Westwood, December 11-12, 2012 / publishing office Accent Graphics communications –  Westwood – Canada, 2012. 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>. 219-2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ценностно-смысловых отношений к деньгам у студентов педагогического вуза методом свободных ассоциативных рядов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Пятигорского лингвистического университета. Сборник научных статей.  Пятигорск, 2013.  № 1. С.67-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,25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-ренко И.В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емантическое поле отношения к деньгам у представителей социономических профессий (на примере студентов педагогического вуза)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Пятигорского лингвистического университета. Сборник научных статей.  Пятигорск, 2013.  № 1. С.59-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Г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ьерная ориентация и проблемы адаптации студентов педагогического вуза </w:t>
            </w:r>
          </w:p>
          <w:p>
            <w:pPr>
              <w:pStyle w:val="Normal"/>
              <w:rPr/>
            </w:pPr>
            <w:r>
              <w:rPr/>
              <w:t xml:space="preserve">(статья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. Гуманитарные науки. Специальный выпуск № 1.- Таганрог: Изд-во Таганрог. гос. пед. ин-та имени А. П. Чехова, 2013. С.145-1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0,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-ко О.В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студентов как фактор оптимизации учебно-воспитательного процесса вуза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обеспечения качественного образовательного процесса в современных условиях: Матер. 5-й межрегион. науч.-практ. конф., г. Сочи, 27-28 сент. 2013 г. / под общ. ред. В.В. Крыловой. Сочи: СГУ, 2013.  С. 104-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щенко В.И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карьерной ориентации студентов-бакалавров на начальном этапе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 имени А. П. Чехова. Гуманитарные науки. № 2.  Таганрог: изд-во Таганрог.гос. пед. ин-та имени А. П. Чехова, 2014.  С.252-2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терен-ко О.В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зучение детей с признаками гиперактивности в рамках профессиональной подготовки будущих учителей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 имени А. П. Чехова. Гуманитарные науки. № 2. Таганрог: Изд-во Таганрог.гос. пед. ин-та имени А. П. Чехова, 2014.  С.258-2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Г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го компонента в структуре ценностно-смысловых отношений (на примере сравнительного исследования студентов, обучающихся на дневном и заочном отделениях)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-ный ресур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института имени А. П. Чехова (филиала) РГЭУ (РИНХ). Гуманитарные науки. № 2. Таганрог, 2015. С.272-2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ducational Process Management with Innovative Information and Communication Technologies. (</w:t>
            </w:r>
            <w:r>
              <w:rPr/>
              <w:t>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Cs/>
                <w:color w:val="0D0D0D"/>
                <w:lang w:val="en-US"/>
              </w:rPr>
              <w:t>American Journal of Educational Science</w:t>
            </w:r>
            <w:r>
              <w:rPr>
                <w:rFonts w:eastAsia="TimesNewRoman,Bold;Arial Unicode MS"/>
                <w:b/>
                <w:bCs/>
                <w:color w:val="0D0D0D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lang w:val="en-US"/>
              </w:rPr>
            </w:pPr>
            <w:r>
              <w:rPr>
                <w:rFonts w:eastAsia="TimesNewRoman;Arial Unicode MS"/>
                <w:color w:val="000000"/>
                <w:lang w:val="en-US"/>
              </w:rPr>
              <w:t>Vol. 1, No. 4, 2015, pp. 192-1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NewRoman;Arial Unicode MS"/>
                <w:color w:val="000000"/>
                <w:lang w:val="en-US"/>
              </w:rPr>
              <w:t>http://www.aiscience.org/journal/aj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ва Е.А., Макарова Е.Л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структурных компонентов и характеристик ценностно-смысловых отношений к деньга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Cs/>
                <w:color w:val="0D0D0D"/>
              </w:rPr>
            </w:pPr>
            <w:r>
              <w:rPr/>
              <w:t>Вестник Адыгейского государственного университета. Серия Педагогика и психология. Майкоп: изд-во АГУ. Выпуск 4(169), 2015.  С. 107-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ва Е.А., Макарова Е.Л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 характеристик ценностно-смысловых отношений к деньгам юношей и девушек студент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lang w:val="en-US"/>
              </w:rPr>
              <w:t>(</w:t>
            </w:r>
            <w:r>
              <w:rPr/>
              <w:t>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тник Адыгейского государственного университета, серия «Педагог</w:t>
            </w:r>
            <w:r>
              <w:rPr>
                <w:rStyle w:val="A10"/>
                <w:sz w:val="24"/>
              </w:rPr>
              <w:t>ика и психология» №1 (173). Майкоп. 2016. С. 107-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ва Е.А., Макарова Е.Л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сихологические особенности кибербуллинга как формы интернет-преступ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психологический журнал. 2016. № 3. Т. 13. С. 293-3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Макарова ЕА., Макарова Е.Л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заимоотношений дошкольников со сверстниками средствами игры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(</w:t>
            </w:r>
            <w:r>
              <w:rPr/>
              <w:t>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: теория и практика. Серия «Коммуникация, социальное взаимодействие и партнерство». №8. 2016. Москва: Эдисьон Пресс. С.62-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щенко О.П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циссические особенности и их связь с ценностями и направленностью личности у студентов-гуманитарие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. Историко-критические обзоры и современные исследования. №6. Москва: «АНАЛИТИКА РОДИС». 2016. С 137-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ен-ко И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ук А.В.</w:t>
            </w:r>
          </w:p>
        </w:tc>
      </w:tr>
      <w:tr>
        <w:trPr>
          <w:trHeight w:val="111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Учебно-методические работы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педагогическая психология (учебно-методическое пособ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-ный ресур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ский институт имени А. П. Чехова (филиала) РГЭУ (РИНХ). 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67 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Г., Холина О.А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еловека  (учебное пособ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нтон», 2017. 220 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Г.</w:t>
            </w:r>
          </w:p>
        </w:tc>
      </w:tr>
      <w:tr>
        <w:trPr>
          <w:trHeight w:val="111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фесс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нтон», 2017. 300 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рина Е. А.</w:t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Список верен: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 психологии,</w:t>
        <w:tab/>
        <w:tab/>
        <w:t xml:space="preserve">____________  Е. А. Махрина </w:t>
      </w:r>
    </w:p>
    <w:p>
      <w:pPr>
        <w:pStyle w:val="Normal"/>
        <w:spacing w:lineRule="auto" w:line="360"/>
        <w:jc w:val="both"/>
        <w:rPr/>
      </w:pPr>
      <w:r>
        <w:rPr/>
        <w:t>20.01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10">
    <w:name w:val="A10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30:00Z</dcterms:created>
  <dc:creator>podobina</dc:creator>
  <dc:description/>
  <cp:keywords/>
  <dc:language>en-US</dc:language>
  <cp:lastModifiedBy>Пользователь</cp:lastModifiedBy>
  <cp:lastPrinted>2013-12-04T09:29:00Z</cp:lastPrinted>
  <dcterms:modified xsi:type="dcterms:W3CDTF">2017-03-02T03:58:00Z</dcterms:modified>
  <cp:revision>3</cp:revision>
  <dc:subject/>
  <dc:title/>
</cp:coreProperties>
</file>