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autoSpaceDE w:val="false"/>
        <w:jc w:val="center"/>
        <w:rPr/>
      </w:pPr>
      <w:r>
        <w:rPr/>
        <w:t>опубликованных учебных изданий и научных тру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линой Оксаны Александровны</w:t>
      </w:r>
    </w:p>
    <w:p>
      <w:pPr>
        <w:pStyle w:val="Normal"/>
        <w:jc w:val="center"/>
        <w:rPr/>
      </w:pPr>
      <w:r>
        <w:rPr/>
        <w:t xml:space="preserve">соискателя ученого звания доцента </w:t>
      </w:r>
      <w:r>
        <w:rPr>
          <w:lang w:eastAsia="hi-IN" w:bidi="hi-IN"/>
        </w:rPr>
        <w:t>по научной специальности</w:t>
      </w:r>
    </w:p>
    <w:p>
      <w:pPr>
        <w:pStyle w:val="Normal"/>
        <w:jc w:val="center"/>
        <w:rPr/>
      </w:pPr>
      <w:r>
        <w:rPr/>
        <w:t>19.00.07 – Педагогическая психолог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2977"/>
        <w:gridCol w:w="894"/>
        <w:gridCol w:w="9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учебных изданий и научных тру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ные дан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авто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издания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одоление профессиональной деформации специалистов социа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чат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/Под ред. Воронцовой М.В.-Таганрог: Изд-ль А.Н.Ступин, 2013.-276с. Тираж 8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/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М.В., Бюндюгова Т.В., Деточенко Л.М., Кайгородова Л.А. Никулина М.А.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психологическийпрактикум (учебное пособие)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ечатное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е пособие. Москва. Издательство «Перо», 2017 –86с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978-5-906961-60-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трова Е.Г.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сихологическийкомпонентпедагогическойпрактики (учебное пособ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ечатное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. Москва. Издательство «Перо», 2017 – 152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BN</w:t>
            </w:r>
            <w:r>
              <w:rPr/>
              <w:t xml:space="preserve"> 978-5-906961-61-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трова Е.Г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учные тру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ценностных ориентаций на образ жизни будущих средних медицинских кадров (тезисы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8-я Итоговая научная конференция молодых ученых: Аннотации докладов и материалов Дня науки молодых ученых РостГМУ 23 апреля 2004 г. Ростов-на-Дону.: Изд-во РостГМУ. 2004. С.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риятие студентами педвузов психологических реальностей, представленных в научных текстах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ющийся человек в пространстве культуры: психология гуманитарного знания: Тезисы Всерос.научно-практ.конфер. Тул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-27 окт.2004г. С.204-2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ов А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лубная деятельность» как один из методов работы по укреплению здоровья молодых людей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здоровьесберегающей среды в системе образования/ Сборник тезисов и докладов Региональной научно-практ. конфер. ОУ СПО (20 мая 2005г.). - Ростов-на-Дону: ГОУ ВПО РостГМУРосздрава, 2005 г..С. 61-6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гаева Т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можности практического использования концепции «Поддержки здоровья» в учебном процессе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здоровьесберегающей среды в системе образования/ Сборник тезисов и докладов Региональной научно-практ. конфер. ОУ СПО (20 мая 2005г.). - Ростов-на-Дону: ГОУ ВПО РостГМУРосздрава, 2005 г. С.102-10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гаева Т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актика стрессогенных факторов в оптимизации современного образовательного процесса (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здоровьесберегающей среды в системе образования/ Сборник тезисов и докладов Региональной научно-практ. конфер. ОУ СПО (20 мая 2005г.). - Ростов-на-Дону: ГОУ ВПО РостГМУРосздрава, 2005 г. С.100-10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влияния стрессогенных факторов на здоровье будущих медицинских работников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9-я Итоговая научная конференция молодых ученых Аннотации докладов и материалов Дня науки молодых ученых РостГМУ (22 апреля 2005г.). -  Ростов-на-Дону.: Изд-во РостГМУ,  2005. Стр.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ихологические аспекты изучения текста и его влияние на формирование профессионального мировоззрения будущих специалистов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дернизация отечественного педагогического образования: проблемы, подходы, решения. Сб. науч. тр.Ч.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. «Техноло-гические основы обра-зовательного процесса в современной высшей школы»/ Отв.ред. А.К. Юров. – Таганрог: Изд-во Таганрог.гос.пед.ин-та, 2005. С.179-18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филактика здорового образа жизни как психолого-педагогическое сопровождение современного образовательного процесса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Журнал Вестник КГУ им. Н.А.Некрасова «Акмеология образования». Кострома -2005. - №2. С.233-235(в перечне журналов, рекомендованных ВАК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оровый образ жизни как условие эффективного образовательного процесса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ы научной конференции молодых ученых: Тезисы докладов. Таганрог: Изд-во Таганрог.гос. пед. ин-та, 2006. С.43-4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функционирования в образовательном процессе высшей школы текстов содержательно-ориентируемых на создание здоровьесбере-гающих педагогических технологий (глава в монограф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  <w:t>Монография</w:t>
            </w:r>
          </w:p>
          <w:p>
            <w:pPr>
              <w:pStyle w:val="21"/>
              <w:ind w:hanging="0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  <w:t xml:space="preserve">Тексты в образовательном пространстве современной высшей школы/ Под ред. проф. Е.П.Александрова. Таганрог:Изд-воТаганрог.гос.пед.ин-та, 2007. С. 165-180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К.Юров, В.М.Розин, П.Н.Виноградов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ы и перспективы трудоустройства выпускников педагогических вузов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eastAsia="en-US"/>
              </w:rPr>
              <w:t>Журнал «Вестник Таган-рогского государственно-гопедагогическогоинсти-тута. Гуманитарные науки» Специальный выпуск № 1.- Таганрог: Изд.центр ГОУВПО «ТГПИ», 2009.- С.161-1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ессиональные компетенции как один из критериев оценки качества преподавания в высшей школе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eastAsia="en-US"/>
              </w:rPr>
              <w:t>Журнал «Вестник Таганрогского государственного педагогического института. Гуманитарные науки» Специальный выпуск № 2.- Таганрог: Изд.центр ГОУВПО «ТГПИ», 2009.- С.339-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ный и образовательный потенциал учебного текста в системе высшего профессионального образования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eastAsia="en-US"/>
              </w:rPr>
              <w:t>«Культура и цивилизация: традиции и новации». Материалы международ-ной научно-практической конференции. Полтава 23 кв</w:t>
            </w: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  <w:lang w:eastAsia="en-US"/>
              </w:rPr>
              <w:t>тня 2009. С.168-169. Тираж 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2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намика профессионально-важных качеств студентов педа-гогов-психологов высшей школы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стник Таганрогского государственного педагогического института. Гуманитарные науки.- Таганрог: Изд.отделТаганр.гос.пед.ин-та, 2010. №2.- С.177-182. Тираж 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сихопрофилактической подготовки для будущих матерей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Культура и цивилизация: традиции и новации». Материалы международной научно-практической конференции. Полтава 20-21 травня 2010. С.172-175. Тираж 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а суицидального поведения в молодежной среде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Журнал «Вестник Таганрогского государственного педагогического института. Гуманитарные науки».- Таганрог: Изд. отделТаганр.гос.пед.ин-та, 2012. №1.- С.155-159. Тираж 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ияние средств массовой информации на эмоциональную сферу подростка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eastAsia="en-US"/>
              </w:rPr>
              <w:t xml:space="preserve">«Социальная работа в России: тенденции и перспективы» Сборник материалов </w:t>
            </w:r>
            <w:r>
              <w:rPr>
                <w:sz w:val="24"/>
                <w:lang w:val="en-US" w:eastAsia="en-US"/>
              </w:rPr>
              <w:t>II</w:t>
            </w:r>
            <w:r>
              <w:rPr>
                <w:sz w:val="24"/>
                <w:lang w:eastAsia="en-US"/>
              </w:rPr>
              <w:t>Междуна-родной научно-практичес-кой конференции. Часть 2.- Таганрог: Изд-ль А.Н.Ступин, 2013. – 312с. Тираж 100. Стр.241-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ирование по вопросам развития мотивации персонала (глава в монограф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eastAsia="en-US"/>
              </w:rPr>
              <w:t>Монография коллективная «Проблемы консультиро-вания по вопросам управления персоналом» /Под ред. К.пс.н. Бюндюговой Т.В. – Таганрог: Изд-ль А.Н.Ступин, 2014. – 148с. Тираж 800. Стр.112-1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5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фименко О.А., Бюндюгова Т.В., Корниенко Е.В., Осипчук И.В., Галацан Т.А., МотиенкоТ.А.,Рост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ы эмоционального выгорания в профессионально-педагогической деятельност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eastAsia="en-US"/>
              </w:rPr>
              <w:t>Журнал «Вестник Таганрогского государственного педагогического института. Гуманитарные науки» - Таганрог: Изд-во Таганрог.гос.пед.ин-та имени А.П.Чехова, 2014. №2.- С.277-282. Тираж 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lang w:eastAsia="en-US"/>
              </w:rPr>
            </w:pPr>
            <w:r>
              <w:rPr>
                <w:lang w:eastAsia="en-US"/>
              </w:rPr>
              <w:t>Исследование взаимосвязи социально-психологического климата и мотивации персонала (глава в монограф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Монография коллективная «Социально-психологические аспекты повышения эффективнос-ти деятельности организа-ции» /Под общ.ред. Т.В. Бюндюговой. – Таганрог: РГСУ, Изд-ль А.Н. Ступин, 2014. – 198с. Тираж 800 экз. стр.172-1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lang w:eastAsia="en-US"/>
              </w:rPr>
            </w:pPr>
            <w:r>
              <w:rPr>
                <w:lang w:eastAsia="en-US"/>
              </w:rPr>
              <w:t>Психологические особенности мотивации персонала бюджетной организаци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научный альманах. Выпуск 2 (20). – Таганрог – Херсон, филиал РГСУ в г.Таганроге, Издатель Ступин А.Н.,2014. – 296с. Тираж 300 экз., стр.276-28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lang w:eastAsia="en-US"/>
              </w:rPr>
            </w:pPr>
            <w:r>
              <w:rPr>
                <w:lang w:eastAsia="en-US"/>
              </w:rPr>
              <w:t>Феномен агрессивного поведения в студенческой среде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Журнал «Вестник Таганрогского государственного педагогического института. Гуманитарные науки» - Таганрог: Изд-во Таганрог.гос.пед.ин-та имени А.П.Чехова, 2015.- Тираж 100. Стр.298-3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ихологические аспекты управления карьерой на муниципальной службе (глава в монограф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Монография коллективная «Эффективность управления трудовыми ресурсами на предприятии» / Под общ.ред. Е.В. Корниенко.- Таганрог: Изд-ль С.А.Ступин, 2015.- 168 с. Тираж 1000 экз. Стр.127-152, гл.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Бюндюгова Т.В. 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Гилина Т.Г.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Ефименко О.А.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Корниенко Е.В.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Осипчук И.В.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етренко Т.В.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Ростова Е.Н.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Шиндина Л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ихолого-педагогические особенности становления будущих педагогов как субъектов здорового образа жизн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Журнал «Известия Южного федерального университета. Педагогические науки» г.Батайск, 2015 №3. – Стр.114-125. (№678 в перечне журналов, рекомендованных ВАК от 01.12.2015 г.)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SN</w:t>
            </w:r>
            <w:r>
              <w:rPr>
                <w:sz w:val="23"/>
                <w:szCs w:val="23"/>
                <w:lang w:eastAsia="en-US"/>
              </w:rPr>
              <w:t>1995-1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и развития мотивации персонала (глава в монограф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нография коллективная «Факторы повышения конкурентоспособности организации и персонала» /Под общ.ред. Е.В. Корниенко. – Таганрог: Изд-ль С.А. Ступин, 2016.-114с.</w:t>
            </w:r>
          </w:p>
          <w:p>
            <w:pPr>
              <w:pStyle w:val="21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ираж 100 экз. Стр.66-9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ндюгова Т.В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лацан Т.А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лина Т.Г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ниенко Е.В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ндина Л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ческая значимость синдрома эмоционального выгорания как одного из фактора влияющих на работу сотрудников органов безопасност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  <w:t>Современные проблемы науки и пути их решения: сборник научных статей. Выпуск 28.В 3ч. Ч.2/- Уфа: Омега Сайнс, 2016. – 206 с. Тираж 500 экз. Стр. 190-19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вин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сихологический портрет подростков, входящих в «группу риска» по возникновению наркотической зависимост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тник Таганрогского института имени А.П. Чехова. Выпуск № 2.- Таганрог: 2017.- С. 139-14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 2015 года журнал издается в электронной верс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ISSN 2306-20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обенности коррекционной работы с гиперактивными детьм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чат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тник Таганрогского института имени А.П. Чехова. Выпуск № 2.- Таганрог: 2017.- С. 193-198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 2015 года журнал издается в электронной верс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ISSN 2306-20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ительное исследование психологических особенностей подростков, употребляющих и не употребляющих наркотические вещества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Журнал «</w:t>
            </w:r>
            <w:r>
              <w:rPr>
                <w:sz w:val="22"/>
                <w:szCs w:val="22"/>
                <w:lang w:val="en-US" w:eastAsia="en-US"/>
              </w:rPr>
              <w:t>EuropeanSocialScienceJournal</w:t>
            </w:r>
            <w:r>
              <w:rPr>
                <w:sz w:val="22"/>
                <w:szCs w:val="22"/>
                <w:lang w:eastAsia="en-US"/>
              </w:rPr>
              <w:t xml:space="preserve"> (Европейский журнал социальных наук)» – 2017. - №3. -  С. 528-539.</w:t>
            </w:r>
          </w:p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№10 в перечне журналов, рекомендованных ВАК от 01.12.2017 г.) (режим доступа: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 w:eastAsia="en-US"/>
                </w:rPr>
                <w:t>UR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:http://mii-info.ru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SN 2079-55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представлений студентов о межличностных конфликтах (на примере студентов русской и украинской национальностей)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рнал «Психолог» — 2017. - № 6. - С.1-10. DOI: 10.25136/2409-8701.2017.6.24493. (№1862 в перечне журналов, рекомендованных ВАК от09.02.2016 г.) (режим доступа: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http://e-notabene.ru/psp/article_24493.html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SN 2409-87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Е.Г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Соискатель ученого звания                      __________________О.А.Холин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Декан факультета экономики и</w:t>
      </w:r>
    </w:p>
    <w:p>
      <w:pPr>
        <w:pStyle w:val="Normal"/>
        <w:rPr>
          <w:bCs/>
        </w:rPr>
      </w:pPr>
      <w:r>
        <w:rPr>
          <w:bCs/>
        </w:rPr>
        <w:t xml:space="preserve">права, доцент кафедры педагогики, </w:t>
      </w:r>
    </w:p>
    <w:p>
      <w:pPr>
        <w:pStyle w:val="Normal"/>
        <w:rPr/>
      </w:pPr>
      <w:r>
        <w:rPr>
          <w:bCs/>
        </w:rPr>
        <w:t>доктор педагогических наук</w:t>
      </w:r>
      <w:bookmarkStart w:id="0" w:name="_GoBack"/>
      <w:bookmarkEnd w:id="0"/>
      <w:r>
        <w:rPr>
          <w:bCs/>
        </w:rPr>
        <w:t>__________________И.А. Сте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Ученый секретарь </w:t>
      </w:r>
    </w:p>
    <w:p>
      <w:pPr>
        <w:pStyle w:val="Normal"/>
        <w:rPr/>
      </w:pPr>
      <w:r>
        <w:rPr/>
        <w:t xml:space="preserve">ученого совета  Университета             __________________      </w:t>
      </w:r>
      <w:r>
        <w:rPr>
          <w:sz w:val="22"/>
          <w:szCs w:val="22"/>
        </w:rPr>
        <w:t>А. А. Полуботко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10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mii-info.ru/" TargetMode="External"/><Relationship Id="rId3" Type="http://schemas.openxmlformats.org/officeDocument/2006/relationships/hyperlink" Target="http://e-notabene.ru/psp/article_2449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1:00Z</dcterms:created>
  <dc:creator>User</dc:creator>
  <dc:description/>
  <dc:language>en-US</dc:language>
  <cp:lastModifiedBy>Великая Ольга Сергеевна</cp:lastModifiedBy>
  <cp:lastPrinted>2016-08-29T15:31:00Z</cp:lastPrinted>
  <dcterms:modified xsi:type="dcterms:W3CDTF">2018-02-14T12:11:00Z</dcterms:modified>
  <cp:revision>2</cp:revision>
  <dc:subject/>
  <dc:title>С П И С О К</dc:title>
</cp:coreProperties>
</file>