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х и учебно-методи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систента кафедры отраслевых юридических дисципли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ценко Владимира Вадимови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6-2020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19"/>
        <w:gridCol w:w="1224"/>
        <w:gridCol w:w="2837"/>
        <w:gridCol w:w="56"/>
        <w:gridCol w:w="1136"/>
        <w:gridCol w:w="138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ы, ее 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ход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п.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ав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. Научные работ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ихологические особенности профессиональной деятельности сотрудников органов внутренних дел: рефлексивный аспек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стник Таганрогского института имени А.П. Чехова. 2016.-  №1. -С.104-10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категории «рефлексия» в антропологических наук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электронный журнал «Концепт». – 2016. – Т. 11. – С. 1301–1305. – URL: http://e-koncept.ru/2016/86279.ht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сследования рефлексии в антропологических наук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научный журнал Наука и образования: открытия, перспективы, имена. – 2016. - №3. С.88-89. URL: http: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uobraz.esraer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флексии в профессиональной деятельности сотрудников правоохранительных орган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Вестник Таганрогского института имени                      А.П. Чехова. 2017. №2. С.159-16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gpi.ru/science/herald-tgp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рефлексия как механизм профилактики деформации личности сотрудников правоохранительных органо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Вестник современной науки. 2017. №4.С.95-10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ветительство как актуальное направление семиотической организации политического дискур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VIII международной научно-практической конференции «Инновации в науке и образовании»  - Новосибирск, 2017. С. 71-7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ковский А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тическое пространство сближения актуального педагогического и политического дискурсов современной России в контексте укрепления культурной безопасности (к постановке вопрос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: хозяйство и экономика; предпринимательство; право и управление. 2018.№ 3 (94). С. 136-14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родько А.Ю, Рудковский А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нформационно-пропагандистках и просветительских мер, направленных на создание в обществе атмосферы нетерпимости к коррупционным проявлениям (на примере опыта работы Таганрогского института имени А.П.Чехов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астников Круглого стола с международным участием. Ростов-на-Дону: Издательство ЮРИУ РАНХиГС, 2018. С. 81-9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родько А.Ю., Стеценко И.А., Курилкина О.А., Самойлова И.Н., Пашковский П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и политический дискурсы: к вопросу о семиотике социализации личности в контексте развития современной политической культу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И имени А.П. Чехова, 2018. № 2. С. 225-22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ветительство в системе государственной культурной политики как механизм обеспечения национальной безопасности Росс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 молодежи – вопрос национальной безопасности : материалы Всероссийской национальной научно-практической конференции (Ростов-на-Дону, Таганрог, Ставрополь, Симферополь, 25–26 апреля 2018 г.) : в 2 т. / Южный федеральный университет ; [редкол.: О. А. Габриелян и др.]. – Ростов-на-Дону ; Таганрог : Издательство Южного федерального университета, 2018. С. 226-23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направления государственной культурной политики в контексте укрепления культурного суверенитета современной Росс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 Ростов –на- Дону.: Изд-во РГЭУ «РИНХ», 2019. – 140 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родько А.Ю.,</w:t>
            </w:r>
          </w:p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ков А.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итической элиты современной России в контексте культурно-ценностного контента образовательной полит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элитология: инновационные ответы на вызовы современного мира: материалы Третьего Всероссийского  конгресса с международным участием 15-16 февраля 2019 г., (2 том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ов-на-Дону, ред.-изд.гр.: О.В. Локот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Ю. Шутов (руков.), А.В. Понеделков (заместитель руководителя) и д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-во ЮРИУ РАНХиГ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468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5-18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/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родько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цын А.В.</w:t>
            </w:r>
          </w:p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императив как фактор развития человеческого потенциала субъектов местного самоуправления и условие повышения качества их функционирования (в контексте совершенствования инструментария укрепления национальной безопаснос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Местное самоуправление в условиях глобальных вызовов современной России. Сборник материалов научно-практической конференции с международным участием 04-05 апреля 2019 г., Ростов-на-Дону,  ред.-изд. гр.: О.В. Локота, А. П. Горбунов,  А. Ю. Шустов (руков.), А. В. Понеделков (зам-ль рук-ля), Т. А. Узденов и др. Изд-во ЮРИУ РАНХиГС,  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 с. С.170-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/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родько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ковский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сиологической платформы национальной элиты России в контексте актуального политического дискур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 Управление государственное, муниципальное и корпоративное: теор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практики: материалы Четвертой международной научно-пр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 (11–12 октября 2019 г.) / редкол.: А.Н. Гуда (пред.) [и др.]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РГУПС. – Ростов н/Д, 2019. – 383 с.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4-25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Формирование гражданской идентичности молодёжи как ценностно-смысловая платформа патриотического воспитания лич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В сборнике: Восприятие итогов Великой Отечественной войны в молодежной среде современной России Материалы опубликованы в рамках подготовки Всероссийской научно-практической конференции с международным участием. 2020. С. 42-5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Голобородько А.Ю., Высоцкая Т.А., Стеценко В.В., Ляхов А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Работа с молодёжью как компонент государственной культурной политики в аспекте расширения ландшафта правового просвещ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В сборнике: Противодействие коррупции на государственном и муниципальном уровне в современной России Материалы опубликованы в рамках подготовки Всероссийской научно-практической конференции с международным участием. 2020. С. 107-1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Голобородько А.Ю., Стеценко В.В., Дудукалов Е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Политико-правовое просвещение как актуальная платформа укрепления идентичности российской молодёжи в контексте развития человеческого капита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В сборнике: Противодействие коррупции на государственном и муниципальном уровне в современной России Материалы опубликованы в рамках подготовки Всероссийской научно-практической конференции с международным участием. 2020. С. 111-11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Голобородько А.Ю., Стеценко В.В., Резванов А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Особенности формирования общественно-политического дискурса современной России в контексте осмысления факторов укрепления гражданско-патриотической идентичности молодёж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 ВА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: ХОЗЯЙСТВО И ЭКОНОМИКА; ПРЕДПРИНИМАТЕЛЬСТВО; ПРАВО И УПРАВЛЕНИЕ. 2020. № 7 (122).  С. 137-1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Понеделков А.В., Колимбет П.С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ritual and moral values as the sence basis and the factor of improving the quality of management of the education syst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taSanGregori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alia Yu. Belikova, Andrey V. Rachipa, Irina A. Yankina, Leviza I. Abbasova, Vladimir V. Stetsenko, Stefaniya S. Kamyshanskay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5:00Z</dcterms:created>
  <dc:creator>User</dc:creator>
  <dc:description/>
  <cp:keywords/>
  <dc:language>en-US</dc:language>
  <cp:lastModifiedBy>kurilkina</cp:lastModifiedBy>
  <dcterms:modified xsi:type="dcterms:W3CDTF">2020-09-15T07:35:00Z</dcterms:modified>
  <cp:revision>4</cp:revision>
  <dc:subject/>
  <dc:title/>
</cp:coreProperties>
</file>