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ых и учебно-методически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цента кафедры отраслевых юрид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омаренко Сергея Иванович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с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016 –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1155"/>
        <w:gridCol w:w="3118"/>
        <w:gridCol w:w="851"/>
        <w:gridCol w:w="155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п.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А) Научные труды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ы реализации процессуальных обязанностей подозреваем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терактивная наука. 2016. № 6.  С. 123-12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озреваемый в системе участников уголовного судопроизвод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вразийский юридический журнал. 2016.  №6. С. 155-1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головное преследование на досудебных стадиях уголовного судопроизвод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учные исследования: от теории и практике»</w:t>
            </w:r>
            <w:r>
              <w:rPr>
                <w:sz w:val="24"/>
                <w:szCs w:val="24"/>
                <w:lang w:eastAsia="en-US"/>
              </w:rPr>
              <w:t>. 2016. № 3. С. 330-3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б обязанностях подозреваемого (Стать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Высшая школа. 2017. №5. С. 20-24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ивность политико-правовых факторов российской государственности»: коллективная монография (под редакцией И.А. Стеценко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монография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фа: АЭТЕРНА, 2017. - 275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кина О.А., Самойлова И.Н.,  Тимофеенко В.А. и др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двойственности статуса подозреваемого и обвиняем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Евразийский юридический журнал. 2018. № 2 (117). С. 207-2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И.Н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Учебно-методические работы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.  - Учебное пособие для студентов, обучающихся по направлению "юриспруденция"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 н/Д.: Изд-во Дониздат 2017 г. 234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ева Ю.А., Самойлова И.Н., Курилкина О.А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2422" w:leader="none"/>
      </w:tabs>
    </w:pPr>
    <w:rPr>
      <w:b/>
      <w:bCs/>
      <w:i/>
      <w:iCs/>
      <w:shadow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CharCharCharChar">
    <w:name w:val="Знак Знак1 Знак Char Char Знак Char Char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7:00Z</dcterms:created>
  <dc:creator>Марина</dc:creator>
  <dc:description/>
  <cp:keywords/>
  <dc:language>en-US</dc:language>
  <cp:lastModifiedBy>kurilkina</cp:lastModifiedBy>
  <cp:lastPrinted>2017-07-05T11:25:00Z</cp:lastPrinted>
  <dcterms:modified xsi:type="dcterms:W3CDTF">2018-10-04T06:48:00Z</dcterms:modified>
  <cp:revision>4</cp:revision>
  <dc:subject/>
  <dc:title>СПИСОК</dc:title>
</cp:coreProperties>
</file>