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                                                                                                                                                    научных и учебно-методических работ                                                                                            доктора юридических наук, профессора кафедры отраслевых юридических дисциплин за 2014 -2016 г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вчинникова Алексея Игоревич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3"/>
        <w:gridCol w:w="2410"/>
        <w:gridCol w:w="1429"/>
        <w:gridCol w:w="2612"/>
        <w:gridCol w:w="966"/>
        <w:gridCol w:w="1963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раб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ее 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в п.л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154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4440" w:leader="none"/>
                <w:tab w:val="left" w:pos="5236" w:leader="none"/>
                <w:tab w:val="left" w:pos="907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ис федеративных отношений в современной Росси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color w:val="000000"/>
              </w:rPr>
              <w:t>(Монограф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тво «Юрлитинформ», Москва, 2014. </w:t>
              <w:b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п.л./    5 п.л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кина О. А. и т.д.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Конституционная легитимность государственной власти в России</w:t>
            </w:r>
            <w:r>
              <w:rPr>
                <w:rFonts w:cs="Times New Roman" w:ascii="Times New Roman" w:hAnsi="Times New Roman"/>
                <w:bCs/>
                <w:kern w:val="2"/>
              </w:rPr>
              <w:t>.                       (Научная стать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власть и местное самоуправление. Издательская группа «Юрист» №7, Москва, 2014 г. С. 3-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. /  0,3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анов П.П.</w:t>
            </w:r>
          </w:p>
        </w:tc>
      </w:tr>
      <w:tr>
        <w:trPr>
          <w:trHeight w:val="205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итические и правовые проблемы демографической безопасности современной России и юридические механизмы ее обеспе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(Научная стать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теоретический и информационно – методический журнал «Философия права» № 1, 2014 г., С. 43- 4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. /  0,3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С. П.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ные инициативы в сфере духовного и культурного развития России.  (Научная статья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теоретический и информационно – методический журнал «Философия права» № 1, 2014 г., С. 81- 8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России в условиях сетевой войны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                             (Научная стать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теоретический и информационно – методический журнал «Философия права» № 2, 2014 г., С. 97- 9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Управляемый хаос» как основная угроза национальной безопасности России. (Научная стать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теоретический и информационно – методический журнал «Философия права» № 3, 2014 г., С. 98- 10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Библейский идеал государства: теоретический аспект. (Научная стать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теоретический и информационно – методический журнал «Философия права» № 4, 2014 г., С. 7- 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Конституционное обеспечение социального государства: российский и зарубежный опыт. (Научная стать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теоретический и информационно – методический журнал «Юристъ - Правовед» №1, Ростовский юридический институт МВД России, Ростов – на – Дону, 2014 г., С. 17-2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Конституционно-правовая сущность национальной безопасности и конституционная безопасность.                (Научная стать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теоретический и информационно – методический журнал «Юристъ - Правовед» №3, Ростовский юридический институт МВД России, Ростов – на – Дону, 2014 г., С. 33-3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Национальные интересы России: понятие и виды. (Научная стать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 – Кавказский юридический вестник № 2, Ростов – на – Дону, 2014 г. С.7-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е и гуманитарно-философские проблемы современные науки: ментальное пространство социу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я коллектив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: ООО «ЭльДирект», Том 2,г. Москва - Уфа, 20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п.л./ 5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ордовцев А. Юзз. и т. д.</w:t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и нравственные нормы ветхого за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теоретический и информационно – методический журнал «Философия права». 2015. № 2. С. 12- 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п.л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о-правовая аксиология в современной Росс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теоретический и информационно – методический журнал «Философия права».  2015. № 5. С. 63- 6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современного права: экстерриториальность, трансграничность, сетевая множествен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теоретический и информационно – методический журнал «Философия права».  2015. № 3. С. 7- 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народ и идеал справедливого государ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теоретический и информационно – методический журнал «Философия права».  2015. № 1. С. 11- 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вные принципы правовой политики Росс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теоретический и информационно – методический журнал «Юрист-Правовед». 2015. № 2.С. 5- 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онимание и его классификация: основные под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теоретический и информационно – методический журнал «Юрист-Правовед». 2015. № 1.С. 5- 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принципа недискриминации иностранных граждан (на примере российского гражданского процесс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теоретический и информационно – методический журнал «Юристъ-Правовед». 2016. №2(75). С. 62-6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 / 0,2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тхи В.И. и др.</w:t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ая доктрина как источник права в Российской Феде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теоретический и информационно – методический журнал «Философия права».  2016. №2. С. 59-6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 / 0,2 п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лгатова А.О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и д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2"/>
      <w:sz w:val="28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36" w:after="0"/>
      <w:ind w:left="40" w:firstLine="720"/>
      <w:jc w:val="both"/>
    </w:pPr>
    <w:rPr>
      <w:rFonts w:ascii="Times New Roman" w:hAnsi="Times New Roman" w:cs="Times New Roman"/>
      <w:color w:val="000000"/>
      <w:spacing w:val="-2"/>
      <w:sz w:val="28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7:00Z</dcterms:created>
  <dc:creator>ovchinnikov</dc:creator>
  <dc:description/>
  <cp:keywords/>
  <dc:language>en-US</dc:language>
  <cp:lastModifiedBy>kurilkina</cp:lastModifiedBy>
  <cp:lastPrinted>2016-08-29T13:13:00Z</cp:lastPrinted>
  <dcterms:modified xsi:type="dcterms:W3CDTF">2016-11-16T07:27:00Z</dcterms:modified>
  <cp:revision>2</cp:revision>
  <dc:subject/>
  <dc:title/>
</cp:coreProperties>
</file>