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учных и учебно-методических рабо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оцента кафедры отраслевых юридических дисципл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женко Яны Васильев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 период 2016-2019 гг.</w:t>
      </w:r>
    </w:p>
    <w:tbl>
      <w:tblPr>
        <w:tblW w:w="11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11"/>
        <w:gridCol w:w="1412"/>
        <w:gridCol w:w="4541"/>
        <w:gridCol w:w="799"/>
        <w:gridCol w:w="1469"/>
      </w:tblGrid>
      <w:tr>
        <w:trPr>
          <w:trHeight w:val="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ы, ее ви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ходные данны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п.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авторы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1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4252"/>
        <w:gridCol w:w="851"/>
        <w:gridCol w:w="1627"/>
      </w:tblGrid>
      <w:tr>
        <w:trPr>
          <w:trHeight w:val="35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-частное партнерство как метод государственного управления в сервисном государ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vaInfo.Ru (Электронный журнал.) – 2016 г. – № 50; URL: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novainfo.ru/article/754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.П. Агафо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государства и права, конституционное и муниципальное право: проблемы и критерии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-во: АНС «СибАК» г.Новосибирск., 2016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направления формирования государственной политики по развитию государственно-частного партнерства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-во: ООО «ПГП» Журнал «Аграрное и земельное право». 2016. № 8 (140). С. 134-13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83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ормативно-правовой регламентации правовых режимов государственно-частного партнерства и муниципально-частного партнерства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тей международной научно-практической конференции «Инновационные исследования: проблемы внедрения результатов и направления развития» 2016г. г. Омск, С. 7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п.л./ 0,4 п.л./ 0,2 п.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ин М.Ю./ Лихолетова Н.В</w:t>
            </w:r>
          </w:p>
        </w:tc>
      </w:tr>
      <w:tr>
        <w:trPr>
          <w:trHeight w:val="2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государственно-частного партнерства в условиях модернизации системы государственного управления в Ро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ждународный электронный </w:t>
              <w:br/>
              <w:t>научно-практический журнал </w:t>
              <w:br/>
              <w:t>«Современные научные исследования и разработки»</w:t>
              <w:br/>
              <w:t>ISSN 2415-8402</w:t>
            </w:r>
          </w:p>
          <w:p>
            <w:pPr>
              <w:pStyle w:val="Normal"/>
              <w:overflowPunct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 № 3 (3). С. 291-29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строительства и публично-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фа: Изд-во «ОМЕГА САЙНС» 2017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1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/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онян К.М./                        Агафонова Т.П. и др.</w:t>
            </w:r>
          </w:p>
        </w:tc>
      </w:tr>
      <w:tr>
        <w:trPr>
          <w:trHeight w:val="113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-частное партн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Уфа: Изд-во «ОМЕГА САЙНС». 2017. С. 1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бородько А.Ю./           Пашковский П.В.</w:t>
            </w:r>
          </w:p>
        </w:tc>
      </w:tr>
      <w:tr>
        <w:trPr>
          <w:trHeight w:val="18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 практические направления развития экономики и права в современной Росс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Уфа:Изд-во «ОМЕГА САЙНС» 2017. С.1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 Д.В./ Градинарова М.А./  Грищенко О.В./ Майорова Л.Н./ Веселая А.А./ Федорцова С.С.</w:t>
            </w:r>
          </w:p>
        </w:tc>
      </w:tr>
      <w:tr>
        <w:trPr>
          <w:trHeight w:val="21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 отечественная практика оценки эффективности контрактной системы ГЧП на примере государствен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Успехи современной науки и образования. 2017. Т. 3. № 1. С. 161-1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/0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А.Ю.</w:t>
            </w:r>
          </w:p>
        </w:tc>
      </w:tr>
      <w:tr>
        <w:trPr>
          <w:trHeight w:val="8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-частное партнерство в России: миф или реаль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ое и земельное право. 2017. № 5 (149). С. 99-1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/0,2/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ян К.М./ Стаханов Д.В.</w:t>
            </w:r>
          </w:p>
        </w:tc>
      </w:tr>
      <w:tr>
        <w:trPr>
          <w:trHeight w:val="301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и особенности правового режима территорий опережающего социально-экономического развития в контексте экономической безопасност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ое и земельное право. 2017. № 1 (145).                 С. 110-1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/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а П.В.</w:t>
            </w:r>
          </w:p>
        </w:tc>
      </w:tr>
      <w:tr>
        <w:trPr>
          <w:trHeight w:val="84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трансформации в правовых отно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Международный журнал прикладных и фундаментальных исследований. 2017. № 3-2. С. 315-3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/0,2/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В./                                 Музыка О.А.</w:t>
            </w:r>
          </w:p>
        </w:tc>
      </w:tr>
      <w:tr>
        <w:trPr>
          <w:trHeight w:val="16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концептуальный анализ дефиниций и соотношений государственно-частного партнерства и государствен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Вестник Таганрогского института имени А. П. Чехова. Гуманитарные науки. 2017. № 2.               С. 225-228. http://tgpi.ru/science/herald-tg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 вопросу о социально-экономической целесообразности и эффективности муниципально-частного партнерства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//Евразийский юридический журнал.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7 г. № 8.(111)                 С.167-1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/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Т.П.</w:t>
            </w:r>
          </w:p>
        </w:tc>
      </w:tr>
      <w:tr>
        <w:trPr>
          <w:trHeight w:val="16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частное партнерство: антикризисный инструмент или современная угроза национальной безопасност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Аграрное и земельное право. 2017. № 2 (146).               С. 62-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ормативно-правового регулирования приказного производства в арбитраж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Евразийский юридический журнал. 2017. № 8 (111).                   С. 280-2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/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а П.В.</w:t>
            </w:r>
          </w:p>
        </w:tc>
      </w:tr>
      <w:tr>
        <w:trPr>
          <w:trHeight w:val="254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цепций «сильного», «сервисного» и «социального» государства в контексте совершенствования системы государственного управления и развития государственно-частного партн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Аграрное и земельное право. 2017. № 4 (148).               С. 61-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/0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 А.В.</w:t>
            </w:r>
          </w:p>
        </w:tc>
      </w:tr>
      <w:tr>
        <w:trPr>
          <w:trHeight w:val="227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управления рисками при реализации проектов государственно-частного партнерства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Экономика и экология территориальных образований. 2017. № 3.  С. 73-7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/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инарова М.А.</w:t>
            </w:r>
          </w:p>
        </w:tc>
      </w:tr>
      <w:tr>
        <w:trPr>
          <w:trHeight w:val="114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ношения государственных закупок как формы государственно - частного партн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тей Международной научно-практической конференции: «ГОСУДАРСТВО И ПРАВО В УСЛОВИЯХ ГРАЖДАНСКОГО ОБЩЕСТВА» 2 ч. Уфа: НИЦ «АЭТЕРНА». 2017. С. 11-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/0,2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нер Т.Ю./                       Антоненко Н.А.</w:t>
            </w:r>
          </w:p>
        </w:tc>
      </w:tr>
      <w:tr>
        <w:trPr>
          <w:trHeight w:val="16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cial Transformation in the Context ofLegal Regulation of Public-PrivatePartner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/Espacios. 2017. Vol. 38 (№ 43).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 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  <w:lang w:val="en-US"/>
              </w:rPr>
              <w:t>V. Popov /                    O. Musik</w:t>
            </w:r>
            <w:r>
              <w:rPr>
                <w:iCs/>
                <w:caps w:val="false"/>
                <w:smallCaps w:val="false"/>
                <w:sz w:val="24"/>
                <w:szCs w:val="24"/>
              </w:rPr>
              <w:t>а</w:t>
            </w:r>
            <w:r>
              <w:rPr>
                <w:iCs/>
                <w:caps w:val="false"/>
                <w:smallCaps w:val="false"/>
                <w:sz w:val="24"/>
                <w:szCs w:val="24"/>
                <w:lang w:val="en-US"/>
              </w:rPr>
              <w:t xml:space="preserve"> /</w:t>
            </w:r>
          </w:p>
          <w:p>
            <w:pPr>
              <w:pStyle w:val="TextBody"/>
              <w:spacing w:lineRule="auto" w:line="240"/>
              <w:jc w:val="left"/>
              <w:rPr>
                <w:i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  <w:lang w:val="en-US"/>
              </w:rPr>
              <w:t xml:space="preserve">P. Pashkovskiy/              E. Fatihova /                  L. Dzuba /             </w:t>
            </w:r>
          </w:p>
          <w:p>
            <w:pPr>
              <w:pStyle w:val="TextBody"/>
              <w:spacing w:lineRule="auto" w:line="240"/>
              <w:jc w:val="left"/>
              <w:rPr>
                <w:i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  <w:lang w:val="en-US"/>
              </w:rPr>
              <w:t xml:space="preserve">P. Kameneva /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aps/>
                <w:sz w:val="24"/>
                <w:szCs w:val="24"/>
                <w:lang w:val="en-US"/>
              </w:rPr>
              <w:t>K. Paronyan</w:t>
            </w:r>
          </w:p>
        </w:tc>
      </w:tr>
      <w:tr>
        <w:trPr>
          <w:trHeight w:val="16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atures of the structure of the social process in the context of social transformations and the factor of temporality: methodological and conceptual asp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 Academy of Accounting and Financial Studies Journal: Vol 21,Issue 02 p122-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 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opo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/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usi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/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V. Semenova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S. Petrushenko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S. Maksimova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i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aps w:val="false"/>
                <w:smallCaps w:val="false"/>
                <w:sz w:val="24"/>
                <w:szCs w:val="24"/>
                <w:lang w:val="en-US"/>
              </w:rPr>
            </w:r>
          </w:p>
        </w:tc>
      </w:tr>
      <w:tr>
        <w:trPr>
          <w:trHeight w:val="143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mporality and transitivity in alternatives social transformation: methodological and conceptual asp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 In India, 97 (3) 2017 : 565-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 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V. Popov/                          I. A. Stetsenko/                    T. D. Skudnova/                  M. V. Krevsun/                  I. N. Samoylova/              O. A. Musikà</w:t>
            </w:r>
          </w:p>
        </w:tc>
      </w:tr>
      <w:tr>
        <w:trPr>
          <w:trHeight w:val="143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ные тренды в образовательном процессе: к вопросу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Ероховские чтения. Педагогическая инноватика в условиях модернизации российского образования: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.(08.02.2019) Череповец. ООО «Издательский дом -Принт», 2019. 19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/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цев А.Ю.</w:t>
            </w:r>
          </w:p>
        </w:tc>
      </w:tr>
      <w:tr>
        <w:trPr>
          <w:trHeight w:val="143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политико-правового просвещения, финансовой и сервисной грамотности молодежи в современной России: на примере 18 летней деятельности Таганрогского городского политико-правового клуба «Граждан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Современные векторы развития образования: актуальные проблемы и перспективные решения: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(25 янв. 2019г)// «Шамовские педагогические чтения научной школы Управления образовательными системами» В.2Ч. МПГУ, 2019. С. 257-2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/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Т.П.</w:t>
            </w:r>
          </w:p>
        </w:tc>
      </w:tr>
      <w:tr>
        <w:trPr>
          <w:trHeight w:val="143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henomenon of Subjective Time: Methodological and Conceptual Asp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/International Journal of Applied Exercise Physiology </w:t>
            </w:r>
          </w:p>
          <w:p>
            <w:pPr>
              <w:pStyle w:val="Style16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JAEP) Vol.8  No.2.1</w:t>
            </w:r>
          </w:p>
          <w:p>
            <w:pPr>
              <w:pStyle w:val="Style16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: 2322 – 3537,2019</w:t>
            </w:r>
          </w:p>
          <w:p>
            <w:pPr>
              <w:pStyle w:val="Style16"/>
              <w:overflowPunct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 569-57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taly V. Popov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ksana A. Musik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ksana A. Holin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lena G. Petro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en M. Paronyan</w:t>
            </w:r>
          </w:p>
        </w:tc>
      </w:tr>
      <w:tr>
        <w:trPr>
          <w:trHeight w:val="143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облемы и перспективы модернизации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8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истемы контрольно-надзорной деятельности в сфере государственных закупок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Евразийский юридический журнал. 2019. № 3 (130).               С. 211-2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онян К.М., Агафонова Т.П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ap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cap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Название1"/>
    <w:basedOn w:val="Normal"/>
    <w:qFormat/>
    <w:pPr>
      <w:spacing w:lineRule="auto" w:line="360" w:before="0" w:after="0"/>
      <w:ind w:firstLine="454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ainfo.ru/article/7542" TargetMode="External"/><Relationship Id="rId3" Type="http://schemas.openxmlformats.org/officeDocument/2006/relationships/hyperlink" Target="https://elibrary.ru/item.asp?id=37572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0:00Z</dcterms:created>
  <dc:creator>user</dc:creator>
  <dc:description/>
  <cp:keywords/>
  <dc:language>en-US</dc:language>
  <cp:lastModifiedBy>kurilkina</cp:lastModifiedBy>
  <dcterms:modified xsi:type="dcterms:W3CDTF">2020-02-11T11:20:00Z</dcterms:modified>
  <cp:revision>2</cp:revision>
  <dc:subject/>
  <dc:title/>
</cp:coreProperties>
</file>