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учных и учебно-методических рабо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цента кафедры отраслевых юридических дисципл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женко Яны Васильев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период 2014-2017 гг.</w:t>
      </w:r>
    </w:p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1"/>
        <w:gridCol w:w="1412"/>
        <w:gridCol w:w="4541"/>
        <w:gridCol w:w="799"/>
        <w:gridCol w:w="1469"/>
      </w:tblGrid>
      <w:tr>
        <w:trPr>
          <w:trHeight w:val="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, ее ви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ходные дан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.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авторы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4252"/>
        <w:gridCol w:w="851"/>
        <w:gridCol w:w="1627"/>
      </w:tblGrid>
      <w:tr>
        <w:trPr>
          <w:trHeight w:val="17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вые и неправовые формы и методы государственного управления в современно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проблемы и тенденции развития  современной юриспруденции /Сборник научных трудов по итогам международной научно-практической конференции Волгоград. ИЦРОН 2014г. 77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вой сервис в концепции государственной политики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уки и образования в современном мире: Сборник научных трудов по материалам Международной научно-практической конференции Часть3. 30 сент 2014г. В 7 частях. Часть 3. М.: «АР-КОНСАЛТ», 2014г. – 138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97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нденции развития частно-публичной деятельности в Росс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Наука, образование, общество: проблемы и перспективы развития: сборник научных трудов по материалам Международной научно-практической конференции. Том 4. Тамбов: ООО «Консалтинговая компания Юком», 2015. 124с.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унер Т.Ю</w:t>
            </w:r>
          </w:p>
        </w:tc>
      </w:tr>
      <w:tr>
        <w:trPr>
          <w:trHeight w:val="16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и виды государственно-частного партнерства в условиях модернизации системы государственного управления в Российской Федерац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Современные проблемы науки и образования, Общество с ограниченной ответственностью «Издательский Дом «Академия Естествознания», Пенза, 2015.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шковский П.В.</w:t>
            </w:r>
          </w:p>
        </w:tc>
      </w:tr>
      <w:tr>
        <w:trPr>
          <w:trHeight w:val="2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висные тренды развития ГЧП в условиях модернизации системы государственного управления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Современные тенденции развития науки и технологии: сборник научных трудов по материалам IV Международной научно-практической конференции 31 июля 2015г./ Под общ ред Е.П. Ткачевой. - Белгород. 2015г. Часть 4. 144с., Белгород, 2015. 4, С. 81 – 83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совершенствования механизма правового регулирования государственно-частного партнерст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Формирование комфортной правовой среды как вектор развития российского законодательства: сб. науч. тр. по материалам Х Международной научно-практической конференции (30 сент. 2015 г.). - Ростов-на-Дону, 2015., Ростов-на Дону, 2015.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шковский П.В. </w:t>
            </w:r>
          </w:p>
        </w:tc>
      </w:tr>
      <w:tr>
        <w:trPr>
          <w:trHeight w:val="25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вые основы сервисной деятельности государственно-частных партнерств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Правовые основы сервисной деятельности государствеено-частных партнерств в России, Евразийский юридический журнал, Автономная некоммерческая организация «Евразийский научно-исследовательский институт проблем права», Уфа, 2015. № 10. С. 288 – 291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ль и значение государственно-частного партнерства в контексте повышения качества оказания государстве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Роль и значение государственно-частного партнерства в контексте повышения качества оказания государственных услуг, Современные проблемы науки и образования, Общество с ограниченной ответственностью «Издательский Дом «Академия Естествознания», Пенза, 2015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8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ль и значение государственно-частного партнерства в системе государственного управления современно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Роль и значение государственно-частного партнерства в системе государственного управления современной России, Тенденции развития науки и образования: Сборник научных трудов по материалам Международной научно-практической кон- федерации 31 июля 2015 г.:, ООО «АР-Консалт», Москва, 2015. С. 52 – 55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Приоритетные направления и задачи развития государственно-частного партнерства в Росс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Приоритетные направления и задачи развития государственно-частного партнерства в России, Научный альмонах, Юком, Тамбов, 2015. № 7, 9. С.  1122 – 1125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93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ность и принципы формирования отечественной модели государственного-частного партнерства, Евразийский юридический журна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Евразийский юридический журнал, Автономная некоммерческая организация «Евразийский научно-исследовательский институт проблем права», Уфа, 2015. 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гафонова Т.П.</w:t>
            </w:r>
          </w:p>
        </w:tc>
      </w:tr>
      <w:tr>
        <w:trPr>
          <w:trHeight w:val="3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Формы и виды государственно-частного партнерства в условиях модернизации системы государственного управления в Российской Федерации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Современные проблемы науки и образования, Общество с ограниченной ответственностью «Издательский Дом «Академия Естествознания», Пенза, 2015. № 2, 2. С. 722 – 722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и перспективы развития государственно-частного партнерства в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Современные проблемы науки и образования, Общество с ограниченной ответственностью «Издательский Дом «Академия Естествознания», Пенза, 2015.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9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висные тренды развития ГЧП в условиях модернизации системы государственного управления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Современные тенденции развития науки и технологии: сборник научных трудов по материалам IV Международной научно-практической конференции 31 июля 2015г./ Под общ ред Е.П. Ткачевой. - Белгород. 2015г. Часть 4. 144с. Белгород, 2015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лава 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ервисной архитектуры публично-правового управления в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нтовая научно-исследовательская и научно-образовательная деятельность: цели, технологии, результаты: коллективная монография в 9-ти томах. – Том 2.- Ростов-на-Дону. Издательство Международного исследовательского центра  «Научное сотрудничество», 2015. – 210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В. Абрамова, Е.Г.Агапова, Е.Г.Егорова, О.В. Иншаков, Е.И. Иншако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В.Фесюн, Р.Р.Таджибова, О.В.Фетисова, В.В. Курченков, Е.С. Матина.</w:t>
            </w:r>
          </w:p>
        </w:tc>
      </w:tr>
      <w:tr>
        <w:trPr>
          <w:trHeight w:val="3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частное партнерство как метод государственного управления в сервисном государ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vaInfo.Ru (Электронный журнал.) – 2016 г. – № 50; URL: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novainfo.ru/article/754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П. Агаф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, конституционное и муниципальное право: проблемы и критерии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: АНС «СибАК» г.Новосибирск., 2016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направления формирования государственной политики по развитию государственно-частного партнерства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: ООО «ПГП» Журнал «Аграрное и земельное право». 2016. № 8 (140). С. 134-13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ормативно-правовой регламентации правовых режимов государственно-частного партнерства и муниципально-частного партнерст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международной научно-практической конференции «Инновационные исследования: проблемы внедрения результатов и направления развития» 2016г. г. Омск, С. 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/ 0,4 п.л./ 0,2 п.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 М.Ю./ Лихолетова Н.В</w:t>
            </w:r>
          </w:p>
        </w:tc>
      </w:tr>
      <w:tr>
        <w:trPr>
          <w:trHeight w:val="2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государственно-частного партнерства в условиях модернизации системы государственного управления в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дународный электронный </w:t>
              <w:br/>
              <w:t>научно-практический журнал </w:t>
              <w:br/>
              <w:t>«Современные научные исследования и разработки»</w:t>
              <w:br/>
              <w:t>ISSN 2415-8402</w:t>
            </w:r>
          </w:p>
          <w:p>
            <w:pPr>
              <w:pStyle w:val="Normal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№ 3 (3). С. 291-2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строительства и публич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фа: Изд-во «ОМЕГА САЙНС» 2017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/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онян К.М./                        Агафонова Т.П. и др.</w:t>
            </w:r>
          </w:p>
        </w:tc>
      </w:tr>
      <w:tr>
        <w:trPr>
          <w:trHeight w:val="11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-частное партн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Уфа: Изд-во «ОМЕГА САЙНС». 2017. С. 1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бородько А.Ю./           Пашковский П.В.</w:t>
            </w:r>
          </w:p>
        </w:tc>
      </w:tr>
      <w:tr>
        <w:trPr>
          <w:trHeight w:val="18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практические направления развития экономики и права в современной Росс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Уфа:Изд-во «ОМЕГА САЙНС» 2017. С.1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 Д.В./ Градинарова М.А./  Грищенко О.В./ Майорова Л.Н./ Веселая А.А./ Федорцова С.С.</w:t>
            </w:r>
          </w:p>
        </w:tc>
      </w:tr>
      <w:tr>
        <w:trPr>
          <w:trHeight w:val="21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 отечественная практика оценки эффективности контрактной системы ГЧП на пример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Успехи современной науки и образования. 2017. Т. 3. № 1. С. 161-1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/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</w:t>
            </w:r>
          </w:p>
        </w:tc>
      </w:tr>
      <w:tr>
        <w:trPr>
          <w:trHeight w:val="8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-частное партнерство в России: миф или реа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 и земельное право. 2017. № 5 (149). С. 99-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2/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ян К.М./ Стаханов Д.В.</w:t>
            </w:r>
          </w:p>
        </w:tc>
      </w:tr>
      <w:tr>
        <w:trPr>
          <w:trHeight w:val="30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и особенности правового режима территорий опережающего социально-экономического развития в контексте экономической безопасност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 и земельное право. 2017. № 1 (145).                 С. 110-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П.В.</w:t>
            </w:r>
          </w:p>
        </w:tc>
      </w:tr>
      <w:tr>
        <w:trPr>
          <w:trHeight w:val="84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трансформации в правовых отно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Международный журнал прикладных и фундаментальных исследований. 2017. № 3-2. С. 315-3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2/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В./                                 Музыка О.А.</w:t>
            </w:r>
          </w:p>
        </w:tc>
      </w:tr>
      <w:tr>
        <w:trPr>
          <w:trHeight w:val="16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концептуальный анализ дефиниций и соотношений государственно-частного партнерства и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Вестник Таганрогского института имени А. П. Чехова. Гуманитарные науки. 2017. № 2.               С. 225-228. http://tgpi.ru/science/herald-tg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 вопросу о социально-экономической целесообразности и эффективности муниципально-частного партнерст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//Евразийский юридический журнал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. № 8.(111)                 С.167-1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.П.</w:t>
            </w:r>
          </w:p>
        </w:tc>
      </w:tr>
      <w:tr>
        <w:trPr>
          <w:trHeight w:val="16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частное партнерство: антикризисный инструмент или современная угроза национальной безопасност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Аграрное и земельное право. 2017. № 2 (146).               С. 62-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ормативно-правового регулирования приказного производства в арбитраж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Евразийский юридический журнал. 2017. № 8 (111).                   С. 280-2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П.В.</w:t>
            </w:r>
          </w:p>
        </w:tc>
      </w:tr>
      <w:tr>
        <w:trPr>
          <w:trHeight w:val="25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цепций «сильного», «сервисного» и «социального» государства в контексте совершенствования системы государственного управления и развития государственно-частного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Аграрное и земельное право. 2017. № 4 (148).               С. 61-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А.В.</w:t>
            </w:r>
          </w:p>
        </w:tc>
      </w:tr>
      <w:tr>
        <w:trPr>
          <w:trHeight w:val="22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правления рисками при реализации проектов государственно-частного партнерст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Экономика и экология территориальных образований. 2017. № 3.  С. 73-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нарова М.А.</w:t>
            </w:r>
          </w:p>
        </w:tc>
      </w:tr>
      <w:tr>
        <w:trPr>
          <w:trHeight w:val="114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ношения государственных закупок как формы государственно - частного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Международной научно-практической конференции: «ГОСУДАРСТВО И ПРАВО В УСЛОВИЯХ ГРАЖДАНСКОГО ОБЩЕСТВА» 2 ч. Уфа: НИЦ «АЭТЕРНА». 2017. С. 11-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0,2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ер Т.Ю./                       Антоненко Н.А.</w:t>
            </w:r>
          </w:p>
        </w:tc>
      </w:tr>
      <w:tr>
        <w:trPr>
          <w:trHeight w:val="16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cial Transformation in the Context ofLegal Regulation of Public-PrivatePartner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/Espacios. 2017. Vol. 38 (№ 43).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 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  <w:t>V. Popov /                    O. Musik</w:t>
            </w:r>
            <w:r>
              <w:rPr>
                <w:iCs/>
                <w:caps w:val="false"/>
                <w:smallCaps w:val="false"/>
                <w:sz w:val="24"/>
                <w:szCs w:val="24"/>
              </w:rPr>
              <w:t>а</w:t>
            </w:r>
            <w:r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TextBody"/>
              <w:spacing w:lineRule="auto" w:line="240"/>
              <w:jc w:val="left"/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  <w:t xml:space="preserve">P. Pashkovskiy/              E. Fatihova /                  L. Dzuba /             </w:t>
            </w:r>
          </w:p>
          <w:p>
            <w:pPr>
              <w:pStyle w:val="TextBody"/>
              <w:spacing w:lineRule="auto" w:line="240"/>
              <w:jc w:val="left"/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  <w:lang w:val="en-US"/>
              </w:rPr>
              <w:t xml:space="preserve">P. Kameneva /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  <w:lang w:val="en-US"/>
              </w:rPr>
              <w:t>K. Paronyan</w:t>
            </w:r>
          </w:p>
        </w:tc>
      </w:tr>
      <w:tr>
        <w:trPr>
          <w:trHeight w:val="16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ures of the structure of the social process in the context of social transformations and the factor of temporality: methodological and conceptual asp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 Academy of Accounting and Financial Studies Journal: Vol 21,Issue 02 p122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 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opo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/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usi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/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V. Semenova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. Petrushenko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. Maksimova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i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</w:tr>
      <w:tr>
        <w:trPr>
          <w:trHeight w:val="1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mporality and transitivity in alternatives social transformation: methodological and conceptual asp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 In India, 97 (3) 2017 : 565-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 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Popov/                          I. A. Stetsenko/                    T. D. Skudnova/                  M. V. Krevsun/                  I. N. Samoylova/              O. A. Musikà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ap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cap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lineRule="auto" w:line="360" w:before="0" w:after="0"/>
      <w:ind w:firstLine="454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fh.ru/sys/=@2Fsys@2F@3Fbatch_apply_to_all@3D0@26context@3D_external~@26field@3Denb_filew@26in_db@3D1@26key_vals@3D__000000000000000000000000~~~@26subop@3Dui@26table@3Dmain@2Eenpublication@26target@3Dlob/Download.bin" TargetMode="External"/><Relationship Id="rId3" Type="http://schemas.openxmlformats.org/officeDocument/2006/relationships/hyperlink" Target="http://grant.rfh.ru/sys/=@2Fsys@2F@3Fbatch_apply_to_all@3D0@26context@3D_external~@26field@3Denb_filew@26in_db@3D1@26key_vals@3D__000000000000000000000000~~~@26subop@3Dui@26table@3Dmain@2Eenpublication@26target@3Dlob/Download.bi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2Kg2m00Kewqy1-bGbo2gc_y0~~~@26subop@3Dui@26table@3Dmain@2Eenpublication@26target@3Dlob/Download.pdf" TargetMode="External"/><Relationship Id="rId6" Type="http://schemas.openxmlformats.org/officeDocument/2006/relationships/hyperlink" Target="../../C:/Users/&#1051;&#1102;&#1076;&#1072;/AppData/Local/Temp/Local%20Settings/Temp/&#1050;&#1086;&#1078;&#1077;&#1085;&#1082;&#1086;%20&#1071;.&#1042;.%20,%20&#1055;&#1088;&#1072;&#1074;&#1086;&#1074;&#1099;&#1077;%20&#1086;&#1089;&#1085;&#1086;&#1074;&#1099;%20&#1089;&#1077;&#1088;&#1074;&#1080;&#1089;&#1085;&#1086;&#1081;%20&#1076;&#1077;&#1103;&#1090;&#1077;&#1083;&#1100;&#1085;&#1086;&#1089;&#1090;&#1080;%20&#1075;&#1086;&#1089;&#1091;&#1076;&#1072;&#1088;&#1089;&#1090;&#1074;&#1077;&#1077;&#1085;&#1086;-&#1095;&#1072;&#1089;&#1090;&#1085;&#1099;&#1093;%20&#1087;&#1072;&#1088;&#1090;&#1085;&#1077;&#1088;&#1089;&#1090;&#1074;%20&#1074;%20&#1056;&#1086;&#1089;&#1089;&#1080;&#1080;,%20&#1045;&#1074;&#1088;&#1072;&#1079;&#1080;&#1081;&#1089;&#1082;&#1080;&#1081;%20&#1102;&#1088;&#1080;&#1076;&#1080;&#1095;&#1077;&#1089;&#1082;&#1080;&#1081;%20&#1078;&#1091;&#1088;&#1085;&#1072;&#1083;,%20&#1040;&#1074;&#1090;&#1086;&#1085;&#1086;&#1084;&#1085;&#1072;&#1103;%20&#1085;&#1077;&#1082;&#1086;&#1084;&#1084;&#1077;&#1088;&#1095;&#1077;&#1089;&#1082;&#1072;&#1103;%20&#1086;&#1088;&#1075;&#1072;&#1085;&#1080;&#1079;&#1072;&#1094;&#1080;&#1103;%20/" TargetMode="External"/><Relationship Id="rId7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2pUIW00Kewun1-bGKA2gc_y0~~~@26subop@3Dui@26table@3Dmain@2Eenpublication@26target@3Dlob/Download.pdf" TargetMode="External"/><Relationship Id="rId8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2zHRG00KavKE1-bGzw2gc_y0~~~@26subop@3Dui@26table@3Dmain@2Eenpublication@26target@3Dlob/Download.pdf" TargetMode="External"/><Relationship Id="rId9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3-LVW00Kf7Y61-bGzY2gc_y0~~~@26subop@3Dui@26table@3Dmain@2Eenpublication@26target@3Dlob/Download.pdf" TargetMode="External"/><Relationship Id="rId10" Type="http://schemas.openxmlformats.org/officeDocument/2006/relationships/hyperlink" Target="../../C:/Users/&#1051;&#1102;&#1076;&#1072;/AppData/Local/Temp/Local%20Settings/Temp/&#1055;&#1088;&#1080;&#1086;&#1088;&#1080;&#1090;&#1077;&#1090;&#1085;&#1099;&#1077;%20&#1085;&#1072;&#1087;&#1088;&#1072;&#1074;&#1083;&#1077;&#1085;&#1080;&#1103;%20&#1080;%20&#1079;&#1072;&#1076;&#1072;&#1095;&#1080;%20&#1088;&#1072;&#1079;&#1074;&#1080;&#1090;&#1080;&#1103;%20&#1075;&#1086;&#1089;&#1091;&#1076;&#1072;&#1088;&#1089;&#1090;&#1074;&#1077;&#1085;&#1085;&#1086;-&#1095;&#1072;&#1089;&#1090;&#1085;&#1086;&#1075;&#1086;%20&#1087;&#1072;&#1088;&#1090;&#1085;&#1077;&#1088;&#1089;&#1090;&#1074;&#1072;%20&#1074;%20&#1056;&#1086;&#1089;&#1089;&#1080;&#1080;,%20&#1053;&#1072;&#1091;&#1095;&#1085;&#1099;&#1081;%20&#1072;&#1083;&#1100;&#1084;&#1086;&#1085;&#1072;&#1093;,%20&#1070;&#1082;&#1086;&#1084;,%20&#1058;&#1072;&#1084;&#1073;&#1086;&#1074;,%202015,%207,%209,%201122%20-%201125-%20&#1056;&#1091;&#1089;&#1089;&#1082;&#1080;&#1081;" TargetMode="External"/><Relationship Id="rId11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2RhG000Kex0n1-bGbo2gc_y0~~~@26subop@3Dui@26table@3Dmain@2Eenpublication@26target@3Dlob/Download.pdf" TargetMode="External"/><Relationship Id="rId12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1t8m000KbX2h1-bHQ62gc_y0~~~@26subop@3Dui@26table@3Dmain@2Eenpublication@26target@3Dlob/Download.pdf" TargetMode="External"/><Relationship Id="rId13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1t8m000KbX2h1-bHQ62gc_y0~~~@26subop@3Dui@26table@3Dmain@2Eenpublication@26target@3Dlob/Download.pdf" TargetMode="External"/><Relationship Id="rId14" Type="http://schemas.openxmlformats.org/officeDocument/2006/relationships/hyperlink" Target="../../C:/Users/&#1051;&#1102;&#1076;&#1072;/AppData/Local/Temp/Local%20Settings/Temp/%20&#1057;&#1086;&#1074;&#1088;&#1077;&#1084;&#1077;&#1085;&#1085;&#1099;&#1077;%20&#1087;&#1088;&#1086;&#1073;&#1083;&#1077;&#1084;&#1099;%20&#1085;&#1072;&#1091;&#1082;&#1080;%20&#1080;%20&#1086;&#1073;&#1088;&#1072;&#1079;&#1086;&#1074;&#1072;&#1085;&#1080;&#1103;,%20&#1054;&#1073;&#1097;&#1077;&#1089;&#1090;&#1074;&#1086;%20&#1089;%20&#1086;&#1075;&#1088;&#1072;&#1085;&#1080;&#1095;&#1077;&#1085;&#1085;&#1086;&#1081;%20&#1086;&#1090;&#1074;&#1077;&#1090;&#1089;&#1090;&#1074;&#1077;&#1085;&#1085;&#1086;&#1089;&#1090;&#1100;&#1102;%20/" TargetMode="External"/><Relationship Id="rId15" Type="http://schemas.openxmlformats.org/officeDocument/2006/relationships/hyperlink" Target="http://grant.rfh.ru/sys/=@2Fsys@2F@3Fbatch_apply_to_all@3D0@26context@3D_external~@26field@3Denb_filew@26in_db@3D1@26key_vals@3D__000000000000000000000000~~~@26subop@3Dui@26table@3Dmain@2Eenpublication@26target@3Dlob/Download.bin" TargetMode="External"/><Relationship Id="rId16" Type="http://schemas.openxmlformats.org/officeDocument/2006/relationships/hyperlink" Target="http://novainfo.ru/article/754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2:00Z</dcterms:created>
  <dc:creator>user</dc:creator>
  <dc:description/>
  <cp:keywords/>
  <dc:language>en-US</dc:language>
  <cp:lastModifiedBy>kurilkina</cp:lastModifiedBy>
  <dcterms:modified xsi:type="dcterms:W3CDTF">2018-02-09T06:24:00Z</dcterms:modified>
  <cp:revision>4</cp:revision>
  <dc:subject/>
  <dc:title/>
</cp:coreProperties>
</file>