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СПИСО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публикованных и приравненных к ним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аучных и учебно-методических рабо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за период 2014-2016 г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цента кафедры государственно-правовых дисципли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оженко Яны Васильевны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411"/>
        <w:gridCol w:w="1412"/>
        <w:gridCol w:w="4541"/>
        <w:gridCol w:w="799"/>
        <w:gridCol w:w="1469"/>
      </w:tblGrid>
      <w:tr>
        <w:trPr>
          <w:trHeight w:val="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ы, ее ви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ы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ходные данны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ъе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п.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авторы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1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4462"/>
        <w:gridCol w:w="641"/>
        <w:gridCol w:w="1627"/>
      </w:tblGrid>
      <w:tr>
        <w:trPr>
          <w:trHeight w:val="171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вовые и неправовые формы и методы государственного управления в современной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ч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сновные проблемы и тенденции развития  современной юриспруденции /Сборник научных трудов по итогам международной научно-практической конференции Волгоград. ИЦРОН 2014г. 77с.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0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84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вовой сервис в концепции государственной политики информ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ч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витие науки и образования в современном мире: Сборник научных трудов по материалам Международной научно-практической конференции Часть3. 30 сент 2014г. В 7 частях. Часть 3. М.: «АР-КОНСАЛТ», 2014г. – 138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0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97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нденции развития частно-публичной деятельности в России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ч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 xml:space="preserve">Наука, образование, общество: проблемы и перспективы развития: сборник научных трудов по материалам Международной научно-практической конференции. Том 4. Тамбов: ООО "Консалтинговая компания Юком", 2015. 124с. </w:t>
              </w:r>
            </w:hyperlink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0,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рунер Т.Ю</w:t>
            </w:r>
          </w:p>
        </w:tc>
      </w:tr>
      <w:tr>
        <w:trPr>
          <w:trHeight w:val="167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ы и виды государственно-частного партнерства в условиях модернизации системы государственного управления в Российской Федерации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ч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Современные проблемы науки и образования, Общество с ограниченной ответственностью "Издательский Дом "Академия Естествознания", Пенза, 2015.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0,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0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шковский П.В.</w:t>
            </w:r>
          </w:p>
        </w:tc>
      </w:tr>
      <w:tr>
        <w:trPr>
          <w:trHeight w:val="228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рвисные тренды развития ГЧП в условиях модернизации системы государственного управления в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ч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Современные тенденции развития науки и технологии: сборник научных трудов по материалам IV Международной научно-практической конференции 31 июля 2015г./ Под общ ред Е.П. Ткачевой. - Белгород. 2015г. Часть 4. 144с., Белгород, 2015. 4, С. 81 – 83.</w:t>
              </w:r>
            </w:hyperlink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0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56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блемы совершенствования механизма правового регулирования государственно-частного партнерства в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ч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 xml:space="preserve">Формирование комфортной правовой среды как вектор развития российского законодательства: сб. науч. тр. по материалам Х Международной научно-практической конференции (30 сент. 2015 г.). - Ростов-на-Дону, 2015., Ростов-на Дону, 2015. </w:t>
              </w:r>
            </w:hyperlink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0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ашковский П.В. </w:t>
            </w:r>
          </w:p>
        </w:tc>
      </w:tr>
      <w:tr>
        <w:trPr>
          <w:trHeight w:val="254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вовые основы сервисной деятельности государственно-частных партнерств в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ч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Правовые основы сервисной деятельности государствеено-частных партнерств в России, Евразийский юридический журнал, Автономная некоммерческая организация "Евразийский научно-исследовательский институт проблем права", Уфа, 2015. № 10. С. 288 – 291.</w:t>
              </w:r>
            </w:hyperlink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97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ль и значение государственно-частного партнерства в контексте повышения качества оказания государствен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ч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Роль и значение государственно-частного партнерства в контексте повышения качества оказания государственных услуг, Современные проблемы науки и образования, Общество с ограниченной ответственностью "Издательский Дом "Академия Естествознания", Пенза, 2015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282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ль и значение государственно-частного партнерства в системе государственного управления современной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ч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Роль и значение государственно-частного партнерства в системе государственного управления современной России, Тенденции развития науки и образования: Сборник научных трудов по материалам Международной научно-практической кон- федерации 31 июля 2015 г.:, ООО "АР-Консалт", Москва, 2015. С. 52 – 55.</w:t>
              </w:r>
            </w:hyperlink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0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32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Приоритетные направления и задачи развития государственно-частного партнерства в Росси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ч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Приоритетные направления и задачи развития государственно-частного партнерства в России, Научный альмонах, Юком, Тамбов, 2015. № 7, 9. С.  1122 – 1125.</w:t>
              </w:r>
            </w:hyperlink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0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93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ущность и принципы формирования отечественной модели государственного-частного партнерства, Евразийский юридический журнал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ч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 xml:space="preserve">Евразийский юридический журнал, Автономная некоммерческая организация "Евразийский научно-исследовательский институт проблем права", Уфа, 2015. 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0,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гафонова Т.П.</w:t>
            </w:r>
          </w:p>
        </w:tc>
      </w:tr>
      <w:tr>
        <w:trPr>
          <w:trHeight w:val="327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 xml:space="preserve">Формы и виды государственно-частного партнерства в условиях модернизации системы государственного управления в Российской Федерации 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ч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Современные проблемы науки и образования, Общество с ограниченной ответственностью "Издательский Дом "Академия Естествознания", Пенза, 2015. № 2, 2. С. 722 – 722.</w:t>
              </w:r>
            </w:hyperlink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5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блемы и перспективы развития государственно-частного партнерства в Российской Феде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ч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Современные проблемы науки и образования, Общество с ограниченной ответственностью "Издательский Дом "Академия Естествознания", Пенза, 2015.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98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рвисные тренды развития ГЧП в условиях модернизации системы государственного управления 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ч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Современные тенденции развития науки и технологии: сборник научных трудов по материалам IV Международной научно-практической конференции 31 июля 2015г./ Под общ ред Е.П. Ткачевой. - Белгород. 2015г. Часть 4. 144с. Белгород, 2015.</w:t>
              </w:r>
            </w:hyperlink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0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26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Глава 4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ы сервисной архитектуры публично-правового управления в Росс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ч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рантовая научно-исследовательская и научно-образовательная деятельность: цели, технологии, результаты: коллективная монография в 9-ти томах. – Том 2.- Ростов-на-Дону. Издательство Международного исследовательского центра  «Научное сотрудничество», 2015. – 210с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.В. Абрамова, Е.Г.Агапова, Е.Г.Егорова, О.В. Иншаков, Е.И. Иншакова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.В.Фесюн, Р.Р.Таджибова, О.В.Фетисова, В.В. Курченков, Е.С. Матина.</w:t>
            </w:r>
          </w:p>
        </w:tc>
      </w:tr>
      <w:tr>
        <w:trPr>
          <w:trHeight w:val="356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-частное партнерство как метод государственного управления в сервисном государ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ovaInfo.Ru (Электронный журнал.) – 2016 г. – № 50; URL: </w:t>
            </w: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://novainfo.ru/article/7542</w:t>
              </w:r>
            </w:hyperlink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0,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.П. Агафо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государства и права, конституционное и муниципальное право: проблемы и критерии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-во: АНС «СибАК» г.Новосибирск., 2016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с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направления формирования государственной политики по развитию государственно-частного партнерства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-во: ООО «ПГП» Журнал «Аграрное и земельное право». 2016. № 8 (140). С. 134-137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83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ормативно-правовой регламентации правовых режимов государственно-частного партнерства и муниципально-частного партнерства в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статей международной научно-практической конференции «Инновационные исследования: проблемы внедрения результатов и направления развития» 2016г. г. Омск, С. 7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п.л./ 0,4 п.л./ 0,2 п.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хтин М.Ю./ Лихолетова Н.В</w:t>
            </w:r>
          </w:p>
        </w:tc>
      </w:tr>
      <w:tr>
        <w:trPr>
          <w:trHeight w:val="28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виды государственно-частного партнерства в условиях модернизации системы государственного управления в Ро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ждународный электронный </w:t>
              <w:br/>
              <w:t>научно-практический журнал </w:t>
              <w:br/>
              <w:t>"Современные научные исследования и разработки" </w:t>
              <w:br/>
              <w:t>ISSN 2415-8402</w:t>
            </w:r>
          </w:p>
          <w:p>
            <w:pPr>
              <w:pStyle w:val="Normal"/>
              <w:overflowPunct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 № 3 (3). С. 291-293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п.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nt.rfh.ru/sys/=@2Fsys@2F@3Fbatch_apply_to_all@3D0@26context@3D_external~@26field@3Denb_filew@26in_db@3D1@26key_vals@3D__000000000000000000000000~~~@26subop@3Dui@26table@3Dmain@2Eenpublication@26target@3Dlob/Download.bin" TargetMode="External"/><Relationship Id="rId3" Type="http://schemas.openxmlformats.org/officeDocument/2006/relationships/hyperlink" Target="http://grant.rfh.ru/sys/=@2Fsys@2F@3Fbatch_apply_to_all@3D0@26context@3D_external~@26field@3Denb_filew@26in_db@3D1@26key_vals@3D__000000000000000000000000~~~@26subop@3Dui@26table@3Dmain@2Eenpublication@26target@3Dlob/Download.bin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grant.rfh.ru/sys/=@2Fsys@2F@3Fbatch_apply_to_all@3D0@26context@3D_cexperts~_cmolod~_four~_is_staff~_one~_projects~_seven~_six~_three~_two~@26field@3Denb_filew@26in_db@3D1@26key_vals@3D__2Kg2m00Kewqy1-bGbo2gc_y0~~~@26subop@3Dui@26table@3Dmain@2Eenpublication@26target@3Dlob/Download.pdf" TargetMode="External"/><Relationship Id="rId6" Type="http://schemas.openxmlformats.org/officeDocument/2006/relationships/hyperlink" Target="../../C:/Users/&#1051;&#1102;&#1076;&#1072;/AppData/Local/Temp/Local%20Settings/Temp/&#1050;&#1086;&#1078;&#1077;&#1085;&#1082;&#1086;%20&#1071;.&#1042;.%20,%20&#1055;&#1088;&#1072;&#1074;&#1086;&#1074;&#1099;&#1077;%20&#1086;&#1089;&#1085;&#1086;&#1074;&#1099;%20&#1089;&#1077;&#1088;&#1074;&#1080;&#1089;&#1085;&#1086;&#1081;%20&#1076;&#1077;&#1103;&#1090;&#1077;&#1083;&#1100;&#1085;&#1086;&#1089;&#1090;&#1080;%20&#1075;&#1086;&#1089;&#1091;&#1076;&#1072;&#1088;&#1089;&#1090;&#1074;&#1077;&#1077;&#1085;&#1086;-&#1095;&#1072;&#1089;&#1090;&#1085;&#1099;&#1093;%20&#1087;&#1072;&#1088;&#1090;&#1085;&#1077;&#1088;&#1089;&#1090;&#1074;%20&#1074;%20&#1056;&#1086;&#1089;&#1089;&#1080;&#1080;,%20&#1045;&#1074;&#1088;&#1072;&#1079;&#1080;&#1081;&#1089;&#1082;&#1080;&#1081;%20&#1102;&#1088;&#1080;&#1076;&#1080;&#1095;&#1077;&#1089;&#1082;&#1080;&#1081;%20&#1078;&#1091;&#1088;&#1085;&#1072;&#1083;,%20&#1040;&#1074;&#1090;&#1086;&#1085;&#1086;&#1084;&#1085;&#1072;&#1103;%20&#1085;&#1077;&#1082;&#1086;&#1084;&#1084;&#1077;&#1088;&#1095;&#1077;&#1089;&#1082;&#1072;&#1103;%20&#1086;&#1088;&#1075;&#1072;&#1085;&#1080;&#1079;&#1072;&#1094;&#1080;&#1103;%20/" TargetMode="External"/><Relationship Id="rId7" Type="http://schemas.openxmlformats.org/officeDocument/2006/relationships/hyperlink" Target="http://grant.rfh.ru/sys/=@2Fsys@2F@3Fbatch_apply_to_all@3D0@26context@3D_cexperts~_cmolod~_four~_is_staff~_one~_projects~_seven~_six~_three~_two~@26field@3Denb_filew@26in_db@3D1@26key_vals@3D__2pUIW00Kewun1-bGKA2gc_y0~~~@26subop@3Dui@26table@3Dmain@2Eenpublication@26target@3Dlob/Download.pdf" TargetMode="External"/><Relationship Id="rId8" Type="http://schemas.openxmlformats.org/officeDocument/2006/relationships/hyperlink" Target="http://grant.rfh.ru/sys/=@2Fsys@2F@3Fbatch_apply_to_all@3D0@26context@3D_cexperts~_cmolod~_four~_is_staff~_one~_projects~_seven~_six~_three~_two~@26field@3Denb_filew@26in_db@3D1@26key_vals@3D__2zHRG00KavKE1-bGzw2gc_y0~~~@26subop@3Dui@26table@3Dmain@2Eenpublication@26target@3Dlob/Download.pdf" TargetMode="External"/><Relationship Id="rId9" Type="http://schemas.openxmlformats.org/officeDocument/2006/relationships/hyperlink" Target="http://grant.rfh.ru/sys/=@2Fsys@2F@3Fbatch_apply_to_all@3D0@26context@3D_cexperts~_cmolod~_four~_is_staff~_one~_projects~_seven~_six~_three~_two~@26field@3Denb_filew@26in_db@3D1@26key_vals@3D__3-LVW00Kf7Y61-bGzY2gc_y0~~~@26subop@3Dui@26table@3Dmain@2Eenpublication@26target@3Dlob/Download.pdf" TargetMode="External"/><Relationship Id="rId10" Type="http://schemas.openxmlformats.org/officeDocument/2006/relationships/hyperlink" Target="../../C:/Users/&#1051;&#1102;&#1076;&#1072;/AppData/Local/Temp/Local%20Settings/Temp/&#1055;&#1088;&#1080;&#1086;&#1088;&#1080;&#1090;&#1077;&#1090;&#1085;&#1099;&#1077;%20&#1085;&#1072;&#1087;&#1088;&#1072;&#1074;&#1083;&#1077;&#1085;&#1080;&#1103;%20&#1080;%20&#1079;&#1072;&#1076;&#1072;&#1095;&#1080;%20&#1088;&#1072;&#1079;&#1074;&#1080;&#1090;&#1080;&#1103;%20&#1075;&#1086;&#1089;&#1091;&#1076;&#1072;&#1088;&#1089;&#1090;&#1074;&#1077;&#1085;&#1085;&#1086;-&#1095;&#1072;&#1089;&#1090;&#1085;&#1086;&#1075;&#1086;%20&#1087;&#1072;&#1088;&#1090;&#1085;&#1077;&#1088;&#1089;&#1090;&#1074;&#1072;%20&#1074;%20&#1056;&#1086;&#1089;&#1089;&#1080;&#1080;,%20&#1053;&#1072;&#1091;&#1095;&#1085;&#1099;&#1081;%20&#1072;&#1083;&#1100;&#1084;&#1086;&#1085;&#1072;&#1093;,%20&#1070;&#1082;&#1086;&#1084;,%20&#1058;&#1072;&#1084;&#1073;&#1086;&#1074;,%202015,%207,%209,%201122%20-%201125-%20&#1056;&#1091;&#1089;&#1089;&#1082;&#1080;&#1081;" TargetMode="External"/><Relationship Id="rId11" Type="http://schemas.openxmlformats.org/officeDocument/2006/relationships/hyperlink" Target="http://grant.rfh.ru/sys/=@2Fsys@2F@3Fbatch_apply_to_all@3D0@26context@3D_cexperts~_cmolod~_four~_is_staff~_one~_projects~_seven~_six~_three~_two~@26field@3Denb_filew@26in_db@3D1@26key_vals@3D__2RhG000Kex0n1-bGbo2gc_y0~~~@26subop@3Dui@26table@3Dmain@2Eenpublication@26target@3Dlob/Download.pdf" TargetMode="External"/><Relationship Id="rId12" Type="http://schemas.openxmlformats.org/officeDocument/2006/relationships/hyperlink" Target="http://grant.rfh.ru/sys/=@2Fsys@2F@3Fbatch_apply_to_all@3D0@26context@3D_cexperts~_cmolod~_four~_is_staff~_one~_projects~_seven~_six~_three~_two~@26field@3Denb_filew@26in_db@3D1@26key_vals@3D__1t8m000KbX2h1-bHQ62gc_y0~~~@26subop@3Dui@26table@3Dmain@2Eenpublication@26target@3Dlob/Download.pdf" TargetMode="External"/><Relationship Id="rId13" Type="http://schemas.openxmlformats.org/officeDocument/2006/relationships/hyperlink" Target="http://grant.rfh.ru/sys/=@2Fsys@2F@3Fbatch_apply_to_all@3D0@26context@3D_cexperts~_cmolod~_four~_is_staff~_one~_projects~_seven~_six~_three~_two~@26field@3Denb_filew@26in_db@3D1@26key_vals@3D__1t8m000KbX2h1-bHQ62gc_y0~~~@26subop@3Dui@26table@3Dmain@2Eenpublication@26target@3Dlob/Download.pdf" TargetMode="External"/><Relationship Id="rId14" Type="http://schemas.openxmlformats.org/officeDocument/2006/relationships/hyperlink" Target="../../C:/Users/&#1051;&#1102;&#1076;&#1072;/AppData/Local/Temp/Local%20Settings/Temp/%20&#1057;&#1086;&#1074;&#1088;&#1077;&#1084;&#1077;&#1085;&#1085;&#1099;&#1077;%20&#1087;&#1088;&#1086;&#1073;&#1083;&#1077;&#1084;&#1099;%20&#1085;&#1072;&#1091;&#1082;&#1080;%20&#1080;%20&#1086;&#1073;&#1088;&#1072;&#1079;&#1086;&#1074;&#1072;&#1085;&#1080;&#1103;,%20&#1054;&#1073;&#1097;&#1077;&#1089;&#1090;&#1074;&#1086;%20&#1089;%20&#1086;&#1075;&#1088;&#1072;&#1085;&#1080;&#1095;&#1077;&#1085;&#1085;&#1086;&#1081;%20&#1086;&#1090;&#1074;&#1077;&#1090;&#1089;&#1090;&#1074;&#1077;&#1085;&#1085;&#1086;&#1089;&#1090;&#1100;&#1102;%20/" TargetMode="External"/><Relationship Id="rId15" Type="http://schemas.openxmlformats.org/officeDocument/2006/relationships/hyperlink" Target="http://grant.rfh.ru/sys/=@2Fsys@2F@3Fbatch_apply_to_all@3D0@26context@3D_external~@26field@3Denb_filew@26in_db@3D1@26key_vals@3D__000000000000000000000000~~~@26subop@3Dui@26table@3Dmain@2Eenpublication@26target@3Dlob/Download.bin" TargetMode="External"/><Relationship Id="rId16" Type="http://schemas.openxmlformats.org/officeDocument/2006/relationships/hyperlink" Target="http://novainfo.ru/article/7542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46:00Z</dcterms:created>
  <dc:creator>user</dc:creator>
  <dc:description/>
  <cp:keywords/>
  <dc:language>en-US</dc:language>
  <cp:lastModifiedBy>kurilkina</cp:lastModifiedBy>
  <dcterms:modified xsi:type="dcterms:W3CDTF">2016-11-16T07:03:00Z</dcterms:modified>
  <cp:revision>3</cp:revision>
  <dc:subject/>
  <dc:title/>
</cp:coreProperties>
</file>