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значимые публик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Text"/>
        <w:spacing w:lineRule="auto" w:line="276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атьи в изданиях, рекомендованных ВАК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Социально-экономическая роль среднего класса в формировании системы малых предприятий // Экономика. Предпринимательство. Окружающая среда. (ЭПОС). - 2007. - №4 (32). - с.27-32. 0,8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Становление и развитие малого инновационного бизнеса в России  // Государственный Университет Управления. Теоретический и научно-методический журнал «Вестник университета». Национальная и мировая экономика - 2008. - №1. 1,0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Факторы и мотивы формирования сбережений: социально-экономический аспект  // Труд и социальные отношения. – 2011. - №4 (82). – с.97-101. 0,8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Теоретические основы сбережений населения как экономической категории  // Экономические науки. 2012. - №2 (87). – с. 280-281. 0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Потенциал сбережений населения в инвестиционном процессе // Экономика. Предпринимательство. Окружающая среда. (ЭПОС). – 2012. - №2 (50). – с. 9-14. 0,8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Влияние экономико-демографических факторов на формирование сбережений населения  //  Образование. Наука. Научные кадры. 2012. - № 5. с. 115-120. 0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Анализ динамики накопления капитала в мировом хозяйстве //  Образование. Наука. Научные кадры. 2012. - № 6. с. 71-74. 0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Сбережения населения и их инвестиционный потенциал  // Вестник Московского университета МВД России. 2012. - № 8. с. 240-246. 0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Зарубежный опыт использования инвестиционного ресурса сбережений населения // Вестник Московского университета МВД России. 2013. - № 1. с. 240-246. 0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орова Л.Н. Влияние финансового рынка на экономическое и социальное развитие России в контексте экономического роста //  Управление экономическими системами: электронный журнал. 2013. - №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e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,8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Исследование системы управления развитием малого и среднего предпринимательства // Вестник АКСОР. 2013. - №1. с. 52-58. 0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Исследование современных проблем развития малого и среднего предпринимательства // Теория и практика общественного развития. 2013. - №3. с. 219-222. 0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Факторы и условия формирования фонда потребления и фонда накопления  // Региональные проблемы преобразования экономики. 2013. - №3(37). с. 46-50. В соавторстве Дурандин О.Г. – Авт. Вклад – 0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орова Л.Н. Исследование финансовых сбережений - как фактора развития малого предпринимательст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Теория и практика общественного развития. 2013. - №11/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246-249. 0,7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орова Л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ияние макроэкономической среды на процесс формирования сбережений </w:t>
      </w:r>
      <w:r>
        <w:rPr>
          <w:rFonts w:cs="Times New Roman" w:ascii="Times New Roman" w:hAnsi="Times New Roman"/>
          <w:sz w:val="24"/>
          <w:szCs w:val="24"/>
        </w:rPr>
        <w:t>// Экономика и предпринимательство. 2013. - №12 (ч.4). с.110-114. 0,7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Мотивы и факторы формирования сбережений в контексте инвестиционного процесса. // Экономика и предпринимательство. - 2014. Москва. - №11. С. 64-69. (№ 1389 из перечня журналов ВАК) - 0,7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, Кривонос Ю.Е. Финансовая грамотность и ее влияние на риски инвестирования сбережений населения. // Экономика и предпринимательство. - 2015. Москва. - №5 (ч.1). С. 603-607. (№ 1389 из перечня журналов ВАК) - 0,75 п.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ографии, публикации в журналах и сборниках научных трудов, материалах конференций и учеб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Влияние малого предпринимательства на экономический рост: монография // Таганрог:  Изд. отдел Таганрог. гос. пед. ин-та, 2010. 164 с. 10,2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орова Л.Н. Экономико-демографические факторы процесса сбережений населения и инвестиционный потенциал: монография // М.: ФГБОУ ВПО Государственный Университет Управления. 2012. 216 с. 13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Сбережения населения и инвестиционный потенциал: монография // М.: НОЧУ ВПО Московский социально-гуманитарный институт. 2013. - 230 с. 14,0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орова Л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инвестиционный потенциал сбережений населения: монография  // </w:t>
      </w:r>
      <w:r>
        <w:rPr>
          <w:rFonts w:cs="Times New Roman" w:ascii="Times New Roman" w:hAnsi="Times New Roman"/>
          <w:sz w:val="24"/>
          <w:szCs w:val="24"/>
        </w:rPr>
        <w:t>Таганрог: издатель Ступин А.Н.. 2013. - 168 с. 10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Основы инвестиционной деятельности / учебное пособие / под ред. Д.В. Стаханова // Таганрог: Изд-во Таганрог. гос. пед. ин-та имени А.П. Чехова. 2013. – 124 с. 7,7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Экономика образования. Учебное пособие/ Веселая А.А. Грищенко О.В. Логинова Т.В., Майорова Л.Н., Федосова Т.В. - Таганрог: Изд-во Таганрог. ин-та имени А.П. Чехова. 2014.- 156 с. – 9,75 п.л., в том числе авторских 2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, Веселая А.А., Грищенко О.В. Практикум по бухгалтерскому учету. Учебное пособие / Таганрогский институт имени А.П. Чехова (филиал) РГЭУ (РИНХ), Таганрог, издатель Ступин А.Н.. 2016. - 132 с. 8,25 п.л./ 4,0 п.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Экономические аспекты функционирования фонда потребления и фонда накопления // Согласие в обществе как условие развития современной России (политические и социальные аспекты) Отв. ред. О.М. Михайленок. М.: Ин-т социологии РАН. 2011. – с. 320-327. 0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uttg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(German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uropean Applied Sciences is an international, German/ English/Russian language, peer-reviewed journal and is published monthly. №1 2012 (November-December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83-485. 0,5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Финансовые сбережения – как фактор развития малого предпринимательства / Актуальные проблемы экономики, права и социологии. Отв. редактор Т.М. Ночевник. М.: РАН, Институт проблем рынка РАН, Фонд поддержки ученых. 2013.- с.158-165. 0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Современные проблемы развития малого и среднего предпринимательства // Материалы I международной научно-практической конференции "Современные проблемы социально-экономического развития" (1 февраля, 2013 г.) / НИЦ «АПРОБАЦИЯ». М.: Издательство Перо, 2013. - 216 с. 0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Л.Н. Экономические основы функционирования фонда потребления и фонда накопления / Актуальные проблемы экономики, права и социологии. Отв. редактор Т.М. Ночевник. М.: РАН, Институт проблем рынка РАН, Фонд поддержки ученых. 2013.- с.228-236. 0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йорова Л.Н. Эффективное использование финансовых сбережений – фактор стабильного развития малого предпринимательства // </w:t>
      </w:r>
      <w:r>
        <w:rPr>
          <w:rFonts w:cs="Times New Roman" w:ascii="Times New Roman" w:hAnsi="Times New Roman"/>
          <w:sz w:val="24"/>
          <w:szCs w:val="24"/>
        </w:rPr>
        <w:t>Инновации в сфере современного российского права и экономических процессов. Отв. редакторы: А.В. Шмаров, Т.М. Ночевник. М.: РАН, Институт проблем рынка РАН, Фонд поддержки ученых. 2014. - с.249-267. 0,5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йорова Л.Н. Инвестиционный ресурс сбережений населения: зарубежный опыт</w:t>
      </w:r>
      <w:r>
        <w:rPr>
          <w:rFonts w:cs="Times New Roman" w:ascii="Times New Roman" w:hAnsi="Times New Roman"/>
          <w:sz w:val="24"/>
          <w:szCs w:val="24"/>
        </w:rPr>
        <w:t xml:space="preserve"> Материалы конференции // Доходы, расходы и сбережения населения России: тенденции и перспективы. Сборник материалов Международной научно-практической конференции (25 сентября 2014 г., Москва) // АНО «Совет по вопросам управления и развития», ИСЭПН РАН.  г.Москва, 2014. - с. 155-157. 0,5 п.л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йорова Л.Н., Тюрина А. 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бюджетной политики РФ в современных условиях </w:t>
      </w:r>
      <w:r>
        <w:rPr>
          <w:rFonts w:cs="Times New Roman" w:ascii="Times New Roman" w:hAnsi="Times New Roman"/>
          <w:sz w:val="24"/>
          <w:szCs w:val="24"/>
        </w:rPr>
        <w:t>//Международный электронный научно-практический журнал «Современные научные исследования и разработки». 2017. №3 (11). С. 150-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йорова Л.Н., Драгункина Ю. С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структуры доходов и расходов населения РФ // «НАУКА И ИННОВАЦИИ В XXI ВЕКЕ: актуальные вопросы, открытия и достижения»: сборник стат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ждународной научно-практической конференции. В 2 ч. Ч.1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нза: МЦНС «Наука и Просвящение». – 2017. – 256 с. С. 78-8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77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778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qFormat/>
    <w:pPr>
      <w:widowControl/>
      <w:suppressAutoHyphens w:val="true"/>
      <w:bidi w:val="0"/>
      <w:ind w:firstLine="567"/>
      <w:jc w:val="both"/>
    </w:pPr>
    <w:rPr>
      <w:rFonts w:ascii="PragmaticaC;Courier New" w:hAnsi="PragmaticaC;Courier New" w:eastAsia="Times New Roman" w:cs="Times New Roman"/>
      <w:color w:val="000000"/>
      <w:sz w:val="19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7:00Z</dcterms:created>
  <dc:creator>o.grishhenko</dc:creator>
  <dc:description/>
  <dc:language>en-US</dc:language>
  <cp:lastModifiedBy>Великая Ольга Сергеевна</cp:lastModifiedBy>
  <dcterms:modified xsi:type="dcterms:W3CDTF">2017-09-27T11:07:00Z</dcterms:modified>
  <cp:revision>2</cp:revision>
  <dc:subject/>
  <dc:title/>
</cp:coreProperties>
</file>