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ПИСОК НАУЧН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С. Холодковской </w:t>
      </w:r>
    </w:p>
    <w:p>
      <w:pPr>
        <w:pStyle w:val="TextBodyInden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2693"/>
        <w:gridCol w:w="85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р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актер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изд-ва, журнала (№, год) или № авт. свиде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еч. л. или 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и соавтор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изация внутрипредметных функциональных связей как средства решения нестандартных матема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р человека. Вып. 4 / Под ред. В.С. Кукушина.  Ростов н/Д.: ГинГо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 конкретной ситуации в обучении менедж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: его сущность, развитие и проблемы. Вып. 15 Международный сборник научно-практических работ / Под ред. В.С. Кукушина – Ростов н/Д: ГинГо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утрипредметные функциональные связи как основа обучения школьников функционально-графическому методу решения нестандартных математических задач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н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ский государственный педагогический институт – Таганрог, 2004 –схем..-Библиогр. 23 назв.-Рус.-ДЕП в ВИНИТИ 28.05.2004, № 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Г. Макарченк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жок качества как решение вопроса трудоустройства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дернизация отечественного педагогического образования: проблемы, подходы, решения: Сб. науч. тр. Ч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Концептуальные и ценностно – смысловые основания высшего педагогического образования»/ Отв. ред. А.К. Юров. – Таганрог: Изд-во Таганрог. гос. пед.  ин-та, 2005.-360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делирование управленческих задач как средство мотивации изучения дисциплины «Математика» (специальность «Менеджмент организаци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денции и проблемы развития математического образования: Научно-практический сборник. Вып. 4 / Под общей ред. Н.Г. Дендеберя, С.Г. Манвелова.- Армавир: РИЦ АГПУ, 2007. -118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’єктний досвід студента: попереднє розуміння загальгого уявлення про 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бірник наукових праць Бердянського державного педагогічного університету (Педагогічні науки). - №2.- Бердянськ: БДПУ, 2007.-196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Г. Макар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’єктний досвід студента: попереднє розуміння професії «менеджер» у способах д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бірник наукових праць Бердянського державного педагогічного університету ( Педагогічні науки). - №3.- Бердянськ: БДПУ, 2007.-204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понимание студентами основных понятий профиль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ное обучение: проблемы элективных курсов (к 210- летию со дня рождения РГПУ им. А.И. Герцена): материалы Всероссийской научно-практической конференции / Под ред. Н.С. Подходовой – СПб.: Изд-во РГПУ им. А.И. Герцена, 2007.- 214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.Г. Макар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курсов по выбору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истеме предпрофильной подготовки учащихся основной школ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(на примере образовательной области «Математи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денции и проблемы развития математического образования: Научно-практический сборник. Вып. 5 / Под общей ред. Н.Г. Дендеберя, С.Г. Манвелова.- Армавир: РИЦ АГПУ, 20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 xml:space="preserve">Основные компоненты системы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й подготовки магистров – будущих учителей математики профи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теории и практики обучения математике: Сборник научных работ, представленных на Международную научную конференцию «61 Герценовские чтения» / Под ред. В.В. Орлова. – СПб.: Изд-во РГПУ им. А.И. Герцена, 2008. – 301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тод математического моделирования как средство реализации интегративных связей математики с географ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матика, информатика, естествознание в экономике и обществе/ Труды международной научно-практической конференции. Том 1- М.:МФЮА,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целостной системы знаний через реализацию прикладного характера статистики в курсе «Математическая статистика в географ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туальные задачи математического моделирования и информационных технологий: Материалы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Всероссийской открытой научно-практической конференции/ Соч. гос. ун-т туризма и курорт. дела; Научн. ред.:Ю.И. Дрейзис, А.Р. Симонян, Е.И. Улитина.- Сочи, 2010.-181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Метод математического моделирования как необходимое условие формирования профессиональных компетенций бакалавров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льтидисциплинарный научный журнал «Европейский исследователь» № 5-1 (7), 2011/ Под ред . Ю.И. Дрейзис, А.Р. Симонян, Е.И. Улитина.- Со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 Яков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бразовательная технология «портфолио» как средство формирования профессиональных компетенций студентов - менедж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Zbiór raportów naukowych. Z 40 Zbiór raportów naukowych. „Miedzynarodowej Naukowo-Praktycznej Konferencji poświęcony 100. rocznicy ewakuacji Uniwersytetu Warszawskiego w Rostów nad Donem. Nauka wczoraj, dziś, jutro.„ (30.05.2015 - 31.05.2015 ) - </w:t>
            </w:r>
            <w:r>
              <w:rPr>
                <w:sz w:val="20"/>
                <w:lang w:val="en-US"/>
              </w:rPr>
              <w:t>Warszawa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Wydawca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 «</w:t>
            </w:r>
            <w:r>
              <w:rPr>
                <w:sz w:val="20"/>
                <w:lang w:val="en-US"/>
              </w:rPr>
              <w:t>Diamond trading tour», 2015. - 64 st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бот А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гимов С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Содержание профильной ориентации учащихся на специальность «Менеджмен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Zbiór raportów naukowych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Z 40 Zbiór raportów naukowych. „Miedzynarodowej Naukowo-Praktycznej Konferencji poświęcony 100. rocznicy ewakuacji Uniwersytetu Warszawskiego w Rostów nad Donem. Nau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wczoraj, dziś, jutro.„ </w:t>
            </w:r>
            <w:r>
              <w:rPr>
                <w:sz w:val="20"/>
                <w:lang w:val="en-US"/>
              </w:rPr>
              <w:t>(30.05.2015 - 31.05.2015 ) - Warszawa: Wydawca: Sp. z o.o. «Diamond trading tour», 2015. - 64 st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заимодействие высших учебных заведений со средними в рамках профориент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едагогика и психология: актуальные проблемы исследова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а современном этапе: сборник материалов 10-й международ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ауч.-практ. конф. - Махачкала: ООО «Апробация», 2016 –с. 69-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новационные методы обучения как средство формирования профессиональных компетенций студентов-менедж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еория и практика экономики и предпринимательства/ Труды XIII Международной научно-практической конференции. Симферополь-Гурзуф, 21-23 апреля 2016 года.- Саки: ИП Бровко А.А., 2016. – с. 305-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истема бизнес-планирования на предприятии как основа для выработки оптимальных управленчески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ези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овременные проблемы социально-экономического разви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борник материалов 10-й международной науч.-практ. конф - Махачкала: ООО «Апробация», 2016 – с. 124-1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ращенко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Формирование маркетинговых стратегий предприятий сферы ресторанного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ези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Современные проблемы социально-экономического развития: сборник материалов 10-й международной науч.-практ. конф - Махачкала: ООО «Апробация», 2016 – с. 110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ькина Н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ценка социальных показателей устойчивого развития рег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онкурентоспособность в глобальном мире: экономика, наука, технологии. 2017. № 4 (ч. 5). С. 182-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</w:rPr>
              <w:t>Импортозамещение в системе механизмов устойчивого развития рег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стник Таганрогского института управления и экономики. 2017. № 1 (25). С. 16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сследование программ развития импортозамещения в Южном федер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0"/>
              </w:rPr>
              <w:t>статья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</w:rPr>
              <w:t>Актуальные проблемы современной экономики. Математические методы, модели и информационные технологии. 2017. С. 113-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ойчивое развитие города через реализацию социального проекта «Герой нашего врем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зи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уальные проблемы социально-экономических исследований. 2017. С. 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й туризм как фактор устойчивого социально-экономического развития города Таган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зис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уальные проблемы социально-экономических исследований. 2017. С. 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autoSpaceDE w:val="false"/>
              <w:rPr/>
            </w:pPr>
            <w:r>
              <w:rPr>
                <w:sz w:val="20"/>
              </w:rPr>
              <w:t>Национальный парк как элемент ресурсного обеспечения процесса достижения регионом устойчивого социально-экономичес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Вестник Астраханского государственного технического университета. Серия: Экономика. № 3. 2018. С. 39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autoSpaceDE w:val="false"/>
              <w:rPr/>
            </w:pPr>
            <w:r>
              <w:rPr>
                <w:sz w:val="20"/>
              </w:rPr>
              <w:t>Методы формирования основ экономической культуры в системе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Культурное пространство русского мира. ОмГУ им. Ф.М. Достоевского № 1(5), 2018. С. 122-13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sz w:val="20"/>
              </w:rPr>
              <w:t>Использование инновационных образовательных технологий при обучении предпринима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лирование и конструирование в образовательной среде: сборник материалов III Всероссийской (с международным участием) научно- практической, методологической конференции для научно- педагогического сообщества / под ред. И.А. Артемьева, В.О. Белевцовой, Н.Д. Дудиной, М.Н. Бученковой. – М.: Издательство ГБПОУ «Московский государственный образовательный комплекс», 2018. С. 127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0"/>
              </w:rPr>
              <w:t>Становление предпринимательского права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Становление национальных и провинциальных основ отечественного государства и права: мат. регион. науч. конф. / отв. ред. О.А. Курилкина. [Электронный ресурс]. Ростов н/Д.: Издательско-полиграфический комплекс РГЭУ (РИНХ), 2018. С. 109-1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 некоторых вопросах систематизации предпринимательск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Ежегодная международная научно-практическая конференция «Современное предпринимательское образование» (26-27 марта 2018 г., г. Москва). Электронный сборник тезисов и докладов. С. 98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0"/>
              </w:rPr>
              <w:t>О.В. Грищ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С.С. Федор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ценка экологических показателей устойчивого развития рег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 В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Вестник СевКавГТИ. Выпуск 4 (35). 2018 С. 56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autoSpaceDE w:val="false"/>
              <w:rPr/>
            </w:pPr>
            <w:r>
              <w:rPr>
                <w:sz w:val="20"/>
              </w:rPr>
              <w:t xml:space="preserve">Инновационный потенциал как необходимое условие обеспечения устойчивого развития экономики реги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егиональные проблемы преобразования экономики: интеграцион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оцессы и механизмы формирования и социально-экономическая политика региона. Махачкала. 2018. С. 472 – 4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лейник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акторы и индикаторы устойчивого развития реги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ременные тенденции в государственном управлении, экономике, политике, праве. Ростов-на-Дону. 2018 г. С. 470 – 4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0"/>
              </w:rPr>
              <w:t>Анализ методик оценки устойчивости социально-экономического развития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 w:val="20"/>
                </w:rPr>
                <w:t>Модернизация российского общества: новые экономические ориентиры</w:t>
              </w:r>
            </w:hyperlink>
            <w:r>
              <w:rPr>
                <w:sz w:val="20"/>
              </w:rPr>
              <w:t>. Таганрог, 2019. С. 418-4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оделирование управленческих задач как средство мотивации изучения дисциплины «Математика» студентами - будущими менедже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стат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Моделирование и конструирование в образовательной среде: сборник материалов IV Всероссийской (с международным участием) научно - практической, методологической конференции для научно- педагогического сообщества / под ред. И.А. Артемьева, В.О. Белевцовой, Н.Д. Дудиной, М.Н. Бученковой. – М.: Издательство ГБПОУ «Московский государственный образовательный комплекс», 2019. С. 262-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Актуализация внутрипредметных функциональных связей как средства решения нестандартных матема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стать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Моделирование и конструирование в образовательной среде: сборник материалов IV Всероссийской (с международным участием) научно - практической, методологической конференции для научно- педагогического сообщества / под ред. И.А. Артемьева, В.О. Белевцовой, Н.Д. Дудиной, М.Н. Бученковой. – М.: Издательство ГБПОУ «Московский государственный образовательный комплекс», 2019. С. 258-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Инновационный потенциал как необходимое условие обеспечения устойчивого развития экономики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тези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Методологические и организационные аспекты функционирования и развития социально-экономической системы: тез. докл. II Междунар. научно-практ. интернет-конф., 7-8 ноября 2018 г., Донецк. – Донецк: ДонАУиГС, 2018. С. 97-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енности конкуренции на рынке труда: поведение работников и фи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новации. Наука. Молодежь 2019. Челябинск, 2019. С. 109-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оногова Е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дель человека труда в условиях «новой эконом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новации. Наука. Молодежь 2019. Челябинск, 2019. С. 132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ченко В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кин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ъектный опыт студента: предпонимание профессии «менеджер» в способа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тат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Н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уальные проблемы теории и практики профессионального образования в контексте глобализации. Челябинск, 2019. С. 140 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sz w:val="20"/>
              </w:rPr>
              <w:t>Оценка социальных показателей целевого сценария развития стратегии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0"/>
              </w:rPr>
              <w:t>статья (РИН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0"/>
                </w:rPr>
                <w:t>Модернизация российского общества и образования: новые экономические ориентиры, стратегии управления, вопросы правоприменения и подготовки кадров</w:t>
              </w:r>
            </w:hyperlink>
            <w:r>
              <w:rPr>
                <w:sz w:val="20"/>
              </w:rPr>
              <w:t xml:space="preserve"> Таганрог, 2020. С. 255-2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color w:val="000000"/>
                <w:sz w:val="20"/>
              </w:rPr>
              <w:t>Формирование финансовой грамотности в рамках внеурочной деятельности по математике в средне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0"/>
              </w:rPr>
              <w:t>статья (РИН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Моделирование и конструирование в образовательной среде: сборник материалов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Всероссийской (с международным участием) научно-практической, методологической конференции для научно-педагогического сообщества/ под ред. И.А. Артемьева, В.О. Белевцовой, Н.Д. Дудиной, М.Н. Бученковой. – М.: Издательство ГБПОУ «Московский государственный образовательный комплекс», 2019. С. 360-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Изучение предпринимательских намерений старшеклассников г. Таганр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0"/>
              </w:rPr>
              <w:t>статья (РИН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_GoBack"/>
            <w:r>
              <w:rPr>
                <w:bCs/>
                <w:sz w:val="20"/>
              </w:rPr>
              <w:t xml:space="preserve">Материалы VII Международной научно-практической конференции «Актуальные проблемы социально-трудовых отношений», посвященной 60-летию основания Института социально-экономических </w:t>
            </w:r>
            <w:r>
              <w:rPr>
                <w:sz w:val="20"/>
              </w:rPr>
              <w:t>– Махачкала: ДФИЦ РАН/ Издательство «Апробация». 2019. С. 432-433.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Предпринимательские навыки учащихся старших классов: тенденции и перспективы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0"/>
              </w:rPr>
              <w:t>статья (РИН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textAlignment w:val="baseline"/>
              <w:rPr/>
            </w:pPr>
            <w:r>
              <w:rPr>
                <w:sz w:val="20"/>
              </w:rPr>
              <w:t>Вестник Таганрогского института имени А.П. Чехова. 20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7421756" TargetMode="External"/><Relationship Id="rId3" Type="http://schemas.openxmlformats.org/officeDocument/2006/relationships/hyperlink" Target="https://www.elibrary.ru/item.asp?id=429459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5:00Z</dcterms:created>
  <dc:creator>OEM User</dc:creator>
  <dc:description/>
  <cp:keywords/>
  <dc:language>en-US</dc:language>
  <cp:lastModifiedBy>o.grishhenko</cp:lastModifiedBy>
  <cp:lastPrinted>2009-09-02T20:39:00Z</cp:lastPrinted>
  <dcterms:modified xsi:type="dcterms:W3CDTF">2020-09-18T14:04:00Z</dcterms:modified>
  <cp:revision>3</cp:revision>
  <dc:subject/>
  <dc:title>СПИСОК</dc:title>
</cp:coreProperties>
</file>