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rPr/>
      </w:pPr>
      <w:r>
        <w:rPr>
          <w:b/>
          <w:bCs/>
        </w:rPr>
        <w:t>Научны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аботы последних лет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rPr/>
      </w:pPr>
      <w:r>
        <w:rPr/>
        <w:t>Исследование подходов к учету внеоборотных активов в российской и международной практике: учет основных средств (Раздел в коллективной монографии). Проблемы организации бухгалтерского учета и анализа в соответствии с требованиями МСФО, Под ред. проф. Н.Т. Лабынцева. Ростов-н/Д: ЗАО «Росиздат», 2006. С.14 – 36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rPr/>
      </w:pPr>
      <w:r>
        <w:rPr/>
        <w:t>Концепция корпоративной социальной ответственности: основные понятия.//Вестник Таганрогского института управления и экономики, 2008. №1(7)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rPr/>
      </w:pPr>
      <w:r>
        <w:rPr/>
        <w:t>Роль и место внутреннего аудита в системе корпоративного управления //Вестник Таганрогского института управления и экономики 2009. №1(9). С.46 – 53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rPr/>
      </w:pPr>
      <w:r>
        <w:rPr/>
        <w:t>Системный подход к созданию службы внутреннего аудита в крупной компании//Вестник Таганрогского института управления и экономики. 2010. №1(11).</w:t>
      </w:r>
    </w:p>
    <w:p>
      <w:pPr>
        <w:pStyle w:val="ListParagraph1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щенко О.В. К вопросу о производительности труда в высшей школе//Сборник трудов «Инновационные технологии в экономике и управлении» – Таганрог: Изд-во ТТИ ЮФУ, 2011, № 1(11). С.29 – 39.</w:t>
      </w:r>
    </w:p>
    <w:p>
      <w:pPr>
        <w:pStyle w:val="ListParagraph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ищенко О.В. Трансформация мотивационных систем к труду в условиях формирования постэкономического общества//Вестник Таганрогского государственного педагогического института. Гуманитарные науки. Таганрог: Изд-во гос.пед.ин-та, 2011. С.308-314.</w:t>
      </w:r>
    </w:p>
    <w:p>
      <w:pPr>
        <w:pStyle w:val="ListParagraph1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щенко О.В.Подходы к диагностике освоения компетенций по направлению бакалавриата//Вестник Таганрогского государственного педагогического института. Гуманитарные науки. - Таганрог: Изд-во гос. пед. института имени А.П. Чехова, 2012.¬ Специальный выпуск №1. –С.191-197. «Профессиональное обучение»</w:t>
      </w:r>
    </w:p>
    <w:p>
      <w:pPr>
        <w:pStyle w:val="ListParagraph1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щенко О.В., Логинова Т.В. Исследование потребителей рынка образовательных услуг как маркетинговый инструмент принятия управленческих решений в вузе//Современные науки и образования. 2013. –№1. – C. 276. [Электронный ресурс]URL: www. science-education.ru/107-8140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rPr/>
      </w:pPr>
      <w:r>
        <w:rPr/>
        <w:t>Грищенко О.В. Логинова Т.В.,Веселая А.А. Подходы к формированию ценовой политики педагогического вуза// Сборник научных трудов SWorld. Материалы международной научно-практической конференции «Современные проблемы и пути их решения в науке, транспорте, производстве и образовании’ 2012». – Выпуск 4. том 15. – Одесса: КУПРИЕНКО, 2012. – С.90 – 93.</w:t>
      </w:r>
    </w:p>
    <w:p>
      <w:pPr>
        <w:pStyle w:val="ListParagraph1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щенко О.В. Подходы к управлению интеллектуальным трудом//Вестник ТГПИ имени А.П. Чехова. Гуманитарные науки. –Таганрог: Изд-во Таганрог. гос. пед. ин-та имени А.П. Чехова, 2013. – Специальный выпуск №1. – С. 185 – 188.</w:t>
      </w:r>
    </w:p>
    <w:p>
      <w:pPr>
        <w:pStyle w:val="ListParagraph1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Olga V. Grishenko, Tatiana V. Loginova, Anastasia A. Vesyelaya Factors Influencing Choice of Russian Educational Institution by Consumers USA// Management, Published Special Issue  Volume 3, Number 7A, 2013, pp. 24-28. [Electronic resource]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 w:eastAsia="ru-RU"/>
        </w:rPr>
        <w:instrText xml:space="preserve"> HYPERLINK "url:http://www.sapub.org/journal/specialissues.aspx?journalid=1044" \l "SpecialIssues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 w:eastAsia="ru-RU"/>
        </w:rPr>
        <w:t>URL:http://www.sapub.org/journal/specialissues.aspx?journalid=1044#SpecialIssues</w:t>
      </w:r>
      <w:r>
        <w:rPr>
          <w:rStyle w:val="InternetLink"/>
          <w:sz w:val="24"/>
          <w:szCs w:val="24"/>
          <w:rFonts w:cs="Times New Roman" w:ascii="Times New Roman" w:hAnsi="Times New Roman"/>
          <w:lang w:val="en-US" w:eastAsia="ru-RU"/>
        </w:rPr>
        <w:fldChar w:fldCharType="end"/>
      </w:r>
    </w:p>
    <w:p>
      <w:pPr>
        <w:pStyle w:val="ListParagraph1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dovaZ.H., GurianovP.A., FedorovaS.N., ZemalyakovaA.V, Grishchenko, O.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structure of the share capital and the interests of the majority shareholder //International Journal of Economics and Financial Issues. Volume 6, Issue 1S, 2016, p. 211-219. (Scopus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Грищенко О.В. Современные особенности формирования трудовые отношения в образовательном учреждении // Социально-экономические и гуманитарно-философские проблемы современной науки: современная реальность социума: Коллективная монография.– Т.2 Ментальное пространство социума/Коллектив авторов; Под ред. Карабулатовой И.С., Галиуллиной С.Д., Коберси И.С. М. –Уфа: Уфимский государственный университет экономики и сервиса, 2015, с.18-31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-US"/>
        </w:rPr>
      </w:pPr>
      <w:r>
        <w:rPr>
          <w:lang w:val="en-US"/>
        </w:rPr>
        <w:t xml:space="preserve">Grishchenko, O.V. ShadovaZ.H., GurianovP.A., FedorovaS.N., ZemalyakovaA.V. The structure of the share capital and the interests of the majority shareholder // </w:t>
      </w:r>
      <w:r>
        <w:rPr>
          <w:color w:val="000000"/>
          <w:lang w:val="en-US"/>
        </w:rPr>
        <w:t>International Journal of Economics and Financial Issues. Volume 6, Issue 1S, 2016, p. 211-219. (</w:t>
      </w:r>
      <w:r>
        <w:rPr>
          <w:color w:val="000000"/>
        </w:rPr>
        <w:t>статья</w:t>
      </w:r>
      <w:r>
        <w:rPr>
          <w:color w:val="000000"/>
          <w:lang w:val="en-US"/>
        </w:rPr>
        <w:t xml:space="preserve">  Scopus)</w:t>
      </w:r>
    </w:p>
    <w:p>
      <w:pPr>
        <w:pStyle w:val="ListParagraph1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Vasiliy S. Kireev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rishchenko, O.V.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yudmila I. Dubrova, Marina B. Yanenko, Ruslan Ya. Vakulenko 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nternational Journal of Economics and Financial Issues. Volume 6, Special Issue 8S, 2016, p. 166-172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Грищенко О.В., </w:t>
      </w:r>
      <w:r>
        <w:rPr>
          <w:lang w:eastAsia="en-US"/>
        </w:rPr>
        <w:t>Несповитая В.К. Исследование портрета потребителя образовательных услуг</w:t>
      </w:r>
      <w:r>
        <w:rPr>
          <w:rFonts w:eastAsia="Times New Roman"/>
        </w:rPr>
        <w:t xml:space="preserve"> //</w:t>
      </w:r>
      <w:r>
        <w:rPr>
          <w:lang w:eastAsia="en-US"/>
        </w:rPr>
        <w:t xml:space="preserve"> Современные проблемы социально-экономического развития. Махачкала: ООО «Апробация», 2016. С.106-108</w:t>
      </w:r>
      <w:r>
        <w:rPr>
          <w:rFonts w:eastAsia="Times New Roman"/>
        </w:rPr>
        <w:t xml:space="preserve"> (статья РИНЦ)</w:t>
      </w:r>
    </w:p>
    <w:p>
      <w:pPr>
        <w:pStyle w:val="ListParagraph1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и практические направления развития экономики и права в современной России / Я.В. Коженко, Д.В. Стаханов, М.А. Градинарова, О.В. Грищенко, Л.Н. Майорова и др.; под ред. Я.В. Коженко – Уфа: «ОМЕГА Сайнс», 2017.-176с.</w:t>
      </w:r>
    </w:p>
    <w:p>
      <w:pPr>
        <w:pStyle w:val="ListParagraph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одические работы последних лет:</w:t>
      </w:r>
    </w:p>
    <w:p>
      <w:pPr>
        <w:pStyle w:val="ListParagraph1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ищенко О.В. </w:t>
      </w:r>
      <w:r>
        <w:rPr>
          <w:rFonts w:cs="Times New Roman" w:ascii="Times New Roman" w:hAnsi="Times New Roman"/>
          <w:sz w:val="24"/>
        </w:rPr>
        <w:t>Практикум по дисциплине «Бухгалтерский финансовый учет»,ч.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Таганрог: Изд-во ТИУиЭ,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2006. С.54.</w:t>
      </w:r>
    </w:p>
    <w:p>
      <w:pPr>
        <w:pStyle w:val="ListParagraph1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ищенко О.В. </w:t>
      </w:r>
      <w:r>
        <w:rPr>
          <w:rFonts w:cs="Times New Roman" w:ascii="Times New Roman" w:hAnsi="Times New Roman"/>
          <w:sz w:val="24"/>
        </w:rPr>
        <w:t>Бухгалтерский финансовый учет (гриф УМО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образованию в области финансов, учета и мировой экономики</w:t>
      </w:r>
      <w:r>
        <w:rPr>
          <w:rFonts w:cs="Times New Roman" w:ascii="Times New Roman" w:hAnsi="Times New Roman"/>
          <w:sz w:val="24"/>
        </w:rPr>
        <w:t>): учебное пособие, дополненное и переработанное, Ч.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Таганрог: Изд-во ТИУиЭ,2006.</w:t>
      </w:r>
    </w:p>
    <w:p>
      <w:pPr>
        <w:pStyle w:val="ListParagraph1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ищенко О.В. </w:t>
      </w:r>
      <w:r>
        <w:rPr>
          <w:rFonts w:cs="Times New Roman" w:ascii="Times New Roman" w:hAnsi="Times New Roman"/>
          <w:sz w:val="24"/>
        </w:rPr>
        <w:t>Практикум по дисциплине «Бухгалтерский финансовый учет»,ч.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Таганрог: Изд-во ТИУиЭ,2008. С.61.</w:t>
      </w:r>
    </w:p>
    <w:p>
      <w:pPr>
        <w:pStyle w:val="ListParagraph1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ищенко О. В. Комплексный экономический анализ хозяйственной деятельности: учебное пособие / М-во образования и науки РФ, НОУ ВПО "Таганрогский ин-т упр. и экономики" Таганрог, 2010.  Ч. 1-2.</w:t>
      </w:r>
    </w:p>
    <w:p>
      <w:pPr>
        <w:pStyle w:val="ListParagraph1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ищенко О. В. Анализ финансово-хозяйственной деятельности: практикум Таганрог: Изд-во гос. пед. института имени А.П. Чехова, 2012.</w:t>
      </w:r>
    </w:p>
    <w:p>
      <w:pPr>
        <w:pStyle w:val="ListParagraph1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щенко О. В. Управленческий учет: курс лекций Таганрог: Изд-во ТТИ ЮФУ, 2012.</w:t>
      </w:r>
    </w:p>
    <w:p>
      <w:pPr>
        <w:pStyle w:val="ListParagraph1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щенко О. В. Анализ финансово-хозяйственной деятельности: практикум</w:t>
      </w:r>
      <w:r>
        <w:rPr>
          <w:b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[Электронный ресурс] : электроннный учебник</w:t>
      </w:r>
      <w:r>
        <w:rPr>
          <w:rFonts w:cs="Times New Roman" w:ascii="Times New Roman" w:hAnsi="Times New Roman"/>
          <w:sz w:val="24"/>
          <w:szCs w:val="24"/>
          <w:lang w:eastAsia="ru-RU"/>
        </w:rPr>
        <w:t>Таганрог: Изд-во гос. пед. института имени А.П. Чехова, 2014 .</w:t>
      </w:r>
    </w:p>
    <w:p>
      <w:pPr>
        <w:pStyle w:val="ListParagraph1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ка образования: учебное пособие/ А.А. Веселая и др.; под общ. ред. Грищенко О.В. – Таганрог: Таганрог. ин-та имени А.П. Чехова, 2014 – 156с.</w:t>
      </w:r>
    </w:p>
    <w:p>
      <w:pPr>
        <w:pStyle w:val="ListParagraph1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рищенко О.В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йорова Л.Н., Веселая А.А. Практикум по бухгалтерскому учету: Учебное пособие. /Таганрог: Издатель Ступин А.Н., 2016. – 132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25:00Z</dcterms:created>
  <dc:creator>Olga</dc:creator>
  <dc:description/>
  <cp:keywords/>
  <dc:language>en-US</dc:language>
  <cp:lastModifiedBy>o.grishhenko</cp:lastModifiedBy>
  <dcterms:modified xsi:type="dcterms:W3CDTF">2017-09-27T07:35:00Z</dcterms:modified>
  <cp:revision>4</cp:revision>
  <dc:subject/>
  <dc:title>Научные работы последних лет:</dc:title>
</cp:coreProperties>
</file>