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Список научных трудов 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Материалы конференций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Царёва, М.И. Роль информационных технологий в образовательном процессе // Педагогическое образование: Новое время – новые решения: материалы междунар. науч. конф. – Саранск: Изд-во Саран. гос. пед. ун-та, 2010. – С.  24-34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Царёва, М.И.</w:t>
      </w:r>
      <w:r>
        <w:rPr>
          <w:i/>
        </w:rPr>
        <w:t xml:space="preserve"> </w:t>
      </w:r>
      <w:r>
        <w:rPr/>
        <w:t>Психологические аспекты формирования информационной компетентности преподавателя // Психолого-педагогические исследования качества образования в условиях инновационной деятельности образовательного учреждения: материалы III Всеросс.научно-практич. конф. – Славянск-на-Кубани: Издательский центр СГПИ, 2010. – С.73-77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Царёва М.И. Информационные технологии в учебном процессе // Стеценко И.А., Царева М.И.  Научная дискуссия: вопросы педагогики и психологии: материалы VI междунар. научно-практич. конф. – Москва. 2012., С.80-85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Царёва М.И. Компетентностный подход в системе высшего профессионального образования // Теория и практика образования в современном мире (</w:t>
      </w:r>
      <w:r>
        <w:rPr>
          <w:lang w:val="en-US"/>
        </w:rPr>
        <w:t>II</w:t>
      </w:r>
      <w:r>
        <w:rPr/>
        <w:t>): материалы междунар. научн. конф. – Санкт-Петербург. Ноябрь 2012. С. 196-200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Царёва М.И. Стратегия развития образовательной системы и информационная компетентность выпускника //</w:t>
      </w:r>
      <w:r>
        <w:rPr>
          <w:rStyle w:val="InternetLink"/>
        </w:rPr>
        <w:t xml:space="preserve"> </w:t>
      </w:r>
      <w:r>
        <w:rPr>
          <w:rStyle w:val="StrongEmphasis"/>
          <w:b w:val="false"/>
        </w:rPr>
        <w:t xml:space="preserve">Педагогическое мастерство (II): материалы междунар. научн. конф. </w:t>
      </w:r>
      <w:r>
        <w:rPr>
          <w:rStyle w:val="StrongEmphasis"/>
        </w:rPr>
        <w:t xml:space="preserve">– </w:t>
      </w:r>
      <w:r>
        <w:rPr/>
        <w:t>Москва. 2012. С 233-236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Царёва М.И. </w:t>
      </w:r>
      <w:r>
        <w:rPr>
          <w:rFonts w:eastAsia="Calibri"/>
        </w:rPr>
        <w:t>Генезис и структура категории «информационная компетентность» //</w:t>
      </w:r>
      <w:r>
        <w:rPr/>
        <w:t xml:space="preserve"> Новая наука: от идеи к результату: материалы международной.науч.-практ.конф. (Стерлитамак,29.08.2015 г.).-Стерлитамак: РИО АМИ,2015.</w:t>
      </w:r>
    </w:p>
    <w:p>
      <w:pPr>
        <w:pStyle w:val="Normal"/>
        <w:ind w:left="708" w:firstLine="400"/>
        <w:rPr/>
      </w:pPr>
      <w:r>
        <w:rPr/>
      </w:r>
    </w:p>
    <w:p>
      <w:pPr>
        <w:pStyle w:val="Normal"/>
        <w:ind w:left="708" w:firstLine="400"/>
        <w:rPr/>
      </w:pPr>
      <w:r>
        <w:rPr/>
      </w:r>
    </w:p>
    <w:p>
      <w:pPr>
        <w:pStyle w:val="Normal"/>
        <w:ind w:left="708" w:firstLine="400"/>
        <w:rPr>
          <w:b/>
          <w:b/>
        </w:rPr>
      </w:pPr>
      <w:r>
        <w:rPr>
          <w:b/>
        </w:rPr>
        <w:t xml:space="preserve">Журналы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Царёва, М.И. Категория «Информационная культура»: философский и педагогический аспекты // Вестник Таганрогского государственного педагогического института. Гуманитарные науки. – Таганрог: Изд. отдел Таганрог. гос. пед. ин-та, 2010. №2. – С.</w:t>
      </w:r>
      <w:r>
        <w:rPr>
          <w:lang w:val="en-US"/>
        </w:rPr>
        <w:t>369-373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Царёва, М.И.</w:t>
      </w:r>
      <w:r>
        <w:rPr>
          <w:i/>
        </w:rPr>
        <w:t xml:space="preserve"> </w:t>
      </w:r>
      <w:r>
        <w:rPr/>
        <w:t>Информационные технологии в образовательном процессе</w:t>
      </w:r>
      <w:r>
        <w:rPr>
          <w:i/>
        </w:rPr>
        <w:t xml:space="preserve"> </w:t>
      </w:r>
      <w:r>
        <w:rPr/>
        <w:t>// Гуманитарные науки и образование – Саранск: изд. Мордовский государственный педагогический институт имени М.Е.Евсеева, 2011. № 3. – С.118-123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Царёва М.И. </w:t>
      </w:r>
      <w:r>
        <w:rPr>
          <w:color w:val="000000"/>
        </w:rPr>
        <w:t xml:space="preserve">К вопросу о формировании информационной компетентности студентов педагогического вуза // </w:t>
      </w:r>
      <w:r>
        <w:rPr/>
        <w:t>Стеценко И.А., Царева М.И. Вестник Таганрогского государственного педагогического института. Гуманитарные науки. – Таганрог: Изд. отдел Таганрог. гос. пед. ин-та, 2012. №1.- С. 87-91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Царёва М.И. </w:t>
      </w:r>
      <w:r>
        <w:rPr>
          <w:color w:val="000000"/>
        </w:rPr>
        <w:t>К вопросу о формировании информационной компетентности студентов гуманитарных специальностей педагогического вуза</w:t>
      </w:r>
      <w:r>
        <w:rPr/>
        <w:t xml:space="preserve"> // Журнал научных публикаций аспирантов и докторантов. - Курск. 2012. № 10. – С.71-76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Царёва М.И. Информационная компетентность, как стратегия развития современной образовательной системы // </w:t>
      </w:r>
      <w:r>
        <w:rPr>
          <w:bCs/>
        </w:rPr>
        <w:t>Альманах современной науки и образования</w:t>
      </w:r>
      <w:r>
        <w:rPr/>
        <w:t>. Тамбов: Грамота, 2012. № 1</w:t>
      </w:r>
      <w:r>
        <w:rPr>
          <w:lang w:val="en-US"/>
        </w:rPr>
        <w:t>2</w:t>
      </w:r>
      <w:r>
        <w:rPr/>
        <w:t>. – С. 132-135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Царёва М.И. </w:t>
      </w:r>
      <w:r>
        <w:rPr>
          <w:color w:val="000000"/>
        </w:rPr>
        <w:t xml:space="preserve">Формирование информационной компетентности студентов педагогического вуза  в стратегии развития современной образовательной структуры // </w:t>
      </w:r>
      <w:r>
        <w:rPr/>
        <w:t>Стеценко И.А., Царева М.И. Вестник Таганрогского государственного педагогического института. Гуманитарные науки. – Таганрог: Изд. отдел Таганрог. гос. пед. ин-та, 2013. №1.- С.106-109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Царёва М.И. </w:t>
      </w:r>
      <w:r>
        <w:rPr>
          <w:color w:val="000000"/>
        </w:rPr>
        <w:t xml:space="preserve">Информационная компетентность: стратегия развития в современной образовательной системы // </w:t>
      </w:r>
      <w:r>
        <w:rPr/>
        <w:t>Вестник Таганрогского государственного педагогического института. Гуманитарные науки. – Таганрог: Изд. отдел Таганрог. гос. пед. ин-та, 2014. №1.- С.</w:t>
      </w:r>
    </w:p>
    <w:p>
      <w:pPr>
        <w:pStyle w:val="Normal"/>
        <w:widowControl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/>
        <w:t xml:space="preserve">Царёва М.И. </w:t>
      </w:r>
      <w:r>
        <w:rPr>
          <w:shd w:fill="FFFFFF" w:val="clear"/>
        </w:rPr>
        <w:t>К вопросу о формировании информационной компетентности в системе высшего профессионального педагогического образования</w:t>
      </w:r>
      <w:r>
        <w:rPr>
          <w:b/>
          <w:shd w:fill="FFFFFF" w:val="clear"/>
        </w:rPr>
        <w:t xml:space="preserve">/ </w:t>
      </w:r>
      <w:r>
        <w:rPr>
          <w:rStyle w:val="StrongEmphasis"/>
          <w:b w:val="false"/>
          <w:shd w:fill="FFFFFF" w:val="clear"/>
        </w:rPr>
        <w:t>Научное периодическое издание «I</w:t>
      </w:r>
      <w:r>
        <w:rPr>
          <w:rStyle w:val="StrongEmphasis"/>
          <w:b w:val="false"/>
          <w:shd w:fill="FFFFFF" w:val="clear"/>
          <w:lang w:val="en-US"/>
        </w:rPr>
        <w:t>N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SITU</w:t>
      </w:r>
      <w:r>
        <w:rPr>
          <w:rStyle w:val="StrongEmphasis"/>
          <w:b w:val="false"/>
          <w:shd w:fill="FFFFFF" w:val="clear"/>
        </w:rPr>
        <w:t>». –Москва: РИЦ ЕФИР,2015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Царёва М.И. </w:t>
      </w:r>
      <w:r>
        <w:rPr>
          <w:iCs/>
          <w:shd w:fill="FFFFFF" w:val="clear"/>
        </w:rPr>
        <w:t>Информационная компетентность: теория и технология развития/ Молодой ученый. — 2015. — №17(97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о-методические пособия</w:t>
      </w:r>
    </w:p>
    <w:p>
      <w:pPr>
        <w:pStyle w:val="Normal"/>
        <w:ind w:left="720" w:firstLine="400"/>
        <w:rPr/>
      </w:pPr>
      <w:r>
        <w:rPr/>
        <w:t>Царёва, М.И. Базы данных. Базы данных: учеб. Пособие/ отв. ред. И.А.Стеценко. – Таганрог: Изд-во Таганрог. Гос. Пед. Ин-та. 2010. 200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онография</w:t>
      </w:r>
    </w:p>
    <w:p>
      <w:pPr>
        <w:pStyle w:val="Normal"/>
        <w:ind w:left="708" w:firstLine="400"/>
        <w:rPr/>
      </w:pPr>
      <w:r>
        <w:rPr/>
        <w:t xml:space="preserve">Царёва М.И. Проблемы информатизации профессионального образования / Стеценко И.А., Царева М.И. – LAP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</w:t>
      </w:r>
      <w:r>
        <w:rPr>
          <w:lang w:val="en-US"/>
        </w:rPr>
        <w:t>GmbH</w:t>
      </w:r>
      <w:r>
        <w:rPr/>
        <w:t>., 2012, 18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708"/>
        <w:rPr/>
      </w:pPr>
      <w:r>
        <w:rPr>
          <w:b/>
        </w:rPr>
        <w:t>Публикации в журналах ВАК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Царёва, М.И. Сущность категории «информационная компетентность» в системе высшего профессионального педагогического образования // Гуманитарные, социально-экономические и общественные науки, Краснодар. 2012. №5</w:t>
      </w:r>
      <w:r>
        <w:rPr>
          <w:lang w:val="en-US"/>
        </w:rPr>
        <w:t>, С.186-</w:t>
      </w:r>
      <w:r>
        <w:rPr/>
        <w:t>192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Царёва, М.И. Формирование информационной компетентности в системе непрерывного образования // Стеценко И.А., Царева М.И. Мир Науки,Культуры, Образования, Горно-Алтайск. 2012. № 6. С 282-285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Царёва, М.И. Информационная компетентность как компонент профессиональной компетентности будущего учителя истории // Стеценко И.А., Царева М.И. Научные проблемы гуманитарных исследований, Пятигорск. 2013. № 7. С 101-1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зарубежных изданиях</w:t>
      </w:r>
    </w:p>
    <w:p>
      <w:pPr>
        <w:pStyle w:val="Normal"/>
        <w:widowControl/>
        <w:numPr>
          <w:ilvl w:val="0"/>
          <w:numId w:val="2"/>
        </w:numPr>
        <w:rPr>
          <w:lang w:val="en-US"/>
        </w:rPr>
      </w:pPr>
      <w:r>
        <w:rPr>
          <w:lang w:val="en-US"/>
        </w:rPr>
        <w:t>M.Tsaryova, Nature and structure of students information competence of pedagogical  institutions // Itroconference 4.0, International Conference on Information Technology and Development of Education, ITRO 2013, Zrenjanin, June 2013. S. 391-394.</w:t>
      </w:r>
    </w:p>
    <w:p>
      <w:pPr>
        <w:pStyle w:val="Normal"/>
        <w:spacing w:lineRule="atLeast" w:line="315"/>
        <w:jc w:val="left"/>
        <w:rPr>
          <w:rFonts w:ascii="Trebuchet MS" w:hAnsi="Trebuchet MS" w:cs="Trebuchet MS"/>
          <w:color w:val="4C4C4C"/>
          <w:sz w:val="20"/>
          <w:szCs w:val="20"/>
          <w:lang w:val="en-US"/>
        </w:rPr>
      </w:pPr>
      <w:r>
        <w:rPr>
          <w:rFonts w:cs="Trebuchet MS" w:ascii="Trebuchet MS" w:hAnsi="Trebuchet MS"/>
          <w:color w:val="4C4C4C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color w:val="4C4C4C"/>
          <w:sz w:val="20"/>
          <w:szCs w:val="20"/>
        </w:rPr>
      </w:pPr>
      <w:r>
        <w:rPr>
          <w:rFonts w:cs="Trebuchet MS" w:ascii="Trebuchet MS" w:hAnsi="Trebuchet MS"/>
          <w:color w:val="4C4C4C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567" w:header="0" w:top="1134" w:footer="709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26:00Z</dcterms:created>
  <dc:creator>weolga</dc:creator>
  <dc:description/>
  <dc:language>en-US</dc:language>
  <cp:lastModifiedBy>Марго</cp:lastModifiedBy>
  <dcterms:modified xsi:type="dcterms:W3CDTF">2015-09-11T16:26:00Z</dcterms:modified>
  <cp:revision>2</cp:revision>
  <dc:subject/>
  <dc:title>Список научных трудов</dc:title>
</cp:coreProperties>
</file>