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ой Татьяны Виктор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6"/>
        <w:gridCol w:w="155"/>
        <w:gridCol w:w="1116"/>
        <w:gridCol w:w="3404"/>
        <w:gridCol w:w="849"/>
        <w:gridCol w:w="14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овая деятельность в системе образования: современное состоя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в коллективной монограф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кономики РФ М: Институт социально-политических исследований РАН,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ркетинговых инструментов образовательным учреждением для выявления целевого сегмента из числа потенциальных потребителей образовательных услу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образовании и науке Сборник научных трудов по материалам Международной научно-практической конференции в 14 частях. Тамбов, 20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муниципальных служащих г.Таганрога //–  (в соавторстве 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риз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чера. Сегодня. Завтра. Материалы международной научно-практической конференции. Саратов,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И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униципальной службы г.Таганро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Общество в эпоху перемен: формирование новых социально-экономических отношени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 Саратов,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И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стемы управления персоналом администрации города Таганро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социум, 2014, № 4-3(13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И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fics of interpretation of legal texs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of the XI International scientific and practical conference, «Cutting-edge science», -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, Агафонова Т.П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овая деятельность в системе образования: современное состоя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в коллективной монограф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кономики РФ М: Институт социально-политических исследований РАН,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генезиса российского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роблемы науки и образования. – 2015. – № 2-3. Режим доступа URL: http://www.science-education.ru/ru/article/view?id=2383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фика профессиональной предпринимательско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проблемы науки и образования. – 2015. – № 2-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жим доступа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www.science-education.ru/ru/article/view?id=23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0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О.А., Попов В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экономического мышления в условиях социальных трансформ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науки и образования. – 2015. – № 2. Режим доступа URL: http://www.science-education.ru/129-2159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в контексте рациональ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и и образования. – 2015. – № 2. Режим доступа URL: http://www.science-education.ru/129-21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тивации учащихся средних профессиональных образовательных учреждений при выборе учебного заведения для продолжения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науки и технологий: периодический научный сборник, по материалам Х международной научно-практической конференции, Белгород, 2016, № 1-10.- С. 47-5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А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Transitional periods in the transitive society: synergistic conceptualiz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terf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16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5. СШ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.П., Музыка О.А., Попов В.В., Пономаренко С.И., Тимофеенко В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в Украине на современном єтапе социально- економического разви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, економіка та право: стан та перспективи розвитку. (ІТЕП-2017): матеріали міжнародної науково-практичної конференції, 27-28 квітня 2017 р. Міністерство освіти і науки України, ПВНЗ «Буковинський університет». – Чернівці : Книги ХХІ, 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ulicz-Kozaryn Walery, Bednarek Paulina, Kancerek Klaud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строительства и публично-правового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лективная монография Уфа. 2017 г. 1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5 п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женко Я.В., Серегин А.В., Агафонова Т.П. и д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Transitional periods in the transitive society: synergistic conceptualiz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terf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5,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.А., Попов В.В., Пономаренко С.И., Агафонова Т.П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бразова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бразования: учебное пособие/ А.А.Веселая и др.; под общ.ред. О.В.Грищенко.-Таганрог: Изд-во Таганрог.ин-та имени А.П.Чехова, 2014-156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п.л. общий, в т.ч. 1 п.л. ав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А.А., Грищенко О.В., Майорова Л.Н., Федесова Т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ru/article/view?id=237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User</dc:creator>
  <dc:description/>
  <dc:language>en-US</dc:language>
  <cp:lastModifiedBy>Великая Ольга Сергеевна</cp:lastModifiedBy>
  <cp:lastPrinted>2015-08-28T10:04:00Z</cp:lastPrinted>
  <dcterms:modified xsi:type="dcterms:W3CDTF">2017-09-27T11:06:00Z</dcterms:modified>
  <cp:revision>2</cp:revision>
  <dc:subject/>
  <dc:title/>
</cp:coreProperties>
</file>